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r>
          </w:p>
          <w:p>
            <w:pPr>
              <w:pStyle w:val="Normal"/>
              <w:rPr/>
            </w:pPr>
            <w:r>
              <w:rPr/>
              <w:t>Områdesnämnden</w:t>
            </w:r>
          </w:p>
        </w:tc>
      </w:tr>
    </w:tbl>
    <w:p>
      <w:pPr>
        <w:pStyle w:val="Heading1"/>
        <w:rPr/>
      </w:pPr>
      <w:r>
        <w:rPr/>
      </w:r>
      <w:bookmarkStart w:id="1" w:name="Skrivelse"/>
      <w:bookmarkStart w:id="2" w:name="Skrivelse"/>
      <w:bookmarkEnd w:id="2"/>
    </w:p>
    <w:p>
      <w:pPr>
        <w:pStyle w:val="Heading1"/>
        <w:rPr/>
      </w:pPr>
      <w:r>
        <w:rPr/>
      </w:r>
    </w:p>
    <w:p>
      <w:pPr>
        <w:pStyle w:val="Heading1"/>
        <w:rPr/>
      </w:pPr>
      <w:r>
        <w:rPr/>
        <w:t>Saltsjöbanan, SL Infrateknik AB. Föreläggande om skyddsåtgärder mot buller.</w:t>
      </w:r>
    </w:p>
    <w:p>
      <w:pPr>
        <w:pStyle w:val="Normal"/>
        <w:rPr/>
      </w:pPr>
      <w:r>
        <w:rPr/>
      </w:r>
    </w:p>
    <w:p>
      <w:pPr>
        <w:pStyle w:val="Heading2"/>
        <w:spacing w:before="0" w:after="0"/>
        <w:rPr/>
      </w:pPr>
      <w:r>
        <w:rPr/>
        <w:t>Förslag till beslut</w:t>
      </w:r>
    </w:p>
    <w:p>
      <w:pPr>
        <w:pStyle w:val="Normal"/>
        <w:rPr/>
      </w:pPr>
      <w:r>
        <w:rPr/>
        <w:t xml:space="preserve">Med </w:t>
      </w:r>
      <w:ins w:id="0" w:author="Nacka" w:date="2004-08-03T19:10:00Z">
        <w:r>
          <w:rPr/>
          <w:t>hänvisning till 2 kap. 2-3 §</w:t>
        </w:r>
      </w:ins>
      <w:r>
        <w:rPr/>
        <w:t xml:space="preserve">§ miljöbalken (SFS 1998:808) </w:t>
      </w:r>
      <w:ins w:id="1" w:author="Nacka" w:date="2004-08-03T19:10:00Z">
        <w:r>
          <w:rPr/>
          <w:t>samt med stöd av 26 kap.</w:t>
        </w:r>
      </w:ins>
      <w:r>
        <w:rPr/>
        <w:t xml:space="preserve"> </w:t>
      </w:r>
      <w:ins w:id="2" w:author="Nacka" w:date="2004-08-03T19:10:00Z">
        <w:r>
          <w:rPr/>
          <w:t xml:space="preserve">9, 14, 21 och 22 §§ samma lag, </w:t>
        </w:r>
      </w:ins>
      <w:r>
        <w:rPr/>
        <w:t xml:space="preserve">föreläggs SL Infrateknik AB (org nr 556402-4684), att genomföra undersökningar </w:t>
      </w:r>
      <w:ins w:id="3" w:author="Nacka" w:date="2004-08-03T19:10:00Z">
        <w:r>
          <w:rPr/>
          <w:t>och utredningar avseende tågbuller sam</w:t>
        </w:r>
      </w:ins>
      <w:r>
        <w:rPr/>
        <w:t>t</w:t>
      </w:r>
      <w:del w:id="4" w:author="Nacka" w:date="2004-08-03T19:10:00Z">
        <w:r>
          <w:rPr/>
          <w:delText>samt utföra spårnära</w:delText>
        </w:r>
      </w:del>
      <w:r>
        <w:rPr/>
        <w:t xml:space="preserve"> bullerskyddsåtgärder på Saltsjöbanan, sträckan Lillängen –Storängen i Nacka enligt punkt 1 och 2 nedan. </w:t>
      </w:r>
      <w:ins w:id="5" w:author="Nacka" w:date="2004-08-03T19:10:00Z">
        <w:r>
          <w:rPr/>
          <w:t>Föreläggandet förenas med ett vite om 100 000 kr om det som föreskrivs i nedanstående punkter inte genomförs inom den tid som anges.</w:t>
        </w:r>
      </w:ins>
      <w:del w:id="6" w:author="Nacka" w:date="2004-08-03T19:10:00Z">
        <w:r>
          <w:rPr/>
          <w:delText>Beslutet förenas med ett vite om 50 000 kr för varje påbörjad månad efter den 31 mars 2005, som åtgärder enligt punkt 2 nedan ej genomförts.</w:delText>
        </w:r>
      </w:del>
    </w:p>
    <w:p>
      <w:pPr>
        <w:pStyle w:val="Normal"/>
        <w:rPr/>
      </w:pPr>
      <w:r>
        <w:rPr/>
      </w:r>
    </w:p>
    <w:p>
      <w:pPr>
        <w:pStyle w:val="Normal"/>
        <w:numPr>
          <w:ilvl w:val="0"/>
          <w:numId w:val="2"/>
        </w:numPr>
        <w:tabs>
          <w:tab w:val="clear" w:pos="1304"/>
          <w:tab w:val="left" w:pos="3969" w:leader="none"/>
        </w:tabs>
        <w:jc w:val="both"/>
        <w:rPr/>
      </w:pPr>
      <w:r>
        <w:rPr/>
        <w:t>Genomföra de mätningar och utredningar som behövs för att redovisa maximala ljudnivåer vid tågpassage för bebyggelsen närmast Saltsjöbanan längs sträckan Storängen – Lillängen. Utredningen ska inges till Miljö, Folkhälsa &amp; Säkerhet senast den 15 oktober 2004. Ljudnivåer ska anges både med vägning SLOW och FAST.</w:t>
      </w:r>
    </w:p>
    <w:p>
      <w:pPr>
        <w:pStyle w:val="Normal"/>
        <w:rPr/>
      </w:pPr>
      <w:r>
        <w:rPr/>
      </w:r>
    </w:p>
    <w:p>
      <w:pPr>
        <w:pStyle w:val="Normal"/>
        <w:numPr>
          <w:ilvl w:val="0"/>
          <w:numId w:val="2"/>
        </w:numPr>
        <w:tabs>
          <w:tab w:val="clear" w:pos="1304"/>
          <w:tab w:val="left" w:pos="3969" w:leader="none"/>
        </w:tabs>
        <w:jc w:val="both"/>
        <w:rPr>
          <w:ins w:id="13" w:author="Nacka" w:date="2004-08-03T19:10:00Z"/>
        </w:rPr>
      </w:pPr>
      <w:ins w:id="7" w:author="Nacka" w:date="2004-08-03T19:10:00Z">
        <w:r>
          <w:rPr/>
          <w:t>Redovisa förslag till</w:t>
        </w:r>
      </w:ins>
      <w:del w:id="8" w:author="Nacka" w:date="2004-08-03T19:10:00Z">
        <w:r>
          <w:rPr/>
          <w:delText>Genomföra</w:delText>
        </w:r>
      </w:del>
      <w:r>
        <w:rPr/>
        <w:t xml:space="preserve"> spårnära bullerskydd </w:t>
      </w:r>
      <w:ins w:id="9" w:author="Nacka" w:date="2004-08-03T19:10:00Z">
        <w:r>
          <w:rPr/>
          <w:t xml:space="preserve">eller andra effektiva åtgärder i ljuddämpande syfte, inklusive kostnaderna härför, </w:t>
        </w:r>
      </w:ins>
      <w:r>
        <w:rPr/>
        <w:t xml:space="preserve">för de fastigheter som har en maximal ljudnivå som överstiger 80 dB(A). Åtgärderna ska leda till att den maximala ljudnivån sänks ned mot 70 dB(A). </w:t>
      </w:r>
      <w:ins w:id="10" w:author="Nacka" w:date="2004-08-03T19:10:00Z">
        <w:r>
          <w:rPr/>
          <w:t>Bullerskyddsåtgärderna</w:t>
        </w:r>
      </w:ins>
      <w:del w:id="11" w:author="Nacka" w:date="2004-08-03T19:10:00Z">
        <w:r>
          <w:rPr/>
          <w:delText>Bullerskyddsåtgärerna</w:delText>
        </w:r>
      </w:del>
      <w:r>
        <w:rPr/>
        <w:t xml:space="preserve"> ska även omfatta de fastigheter som har en ljudnivå om 75-80 dB(A), om de är belägna intill fastigheter som har över 80 dB(A). Ovan angivna värden avser vägning SLOW.</w:t>
      </w:r>
      <w:ins w:id="12" w:author="Nacka" w:date="2004-08-03T19:10:00Z">
        <w:r>
          <w:rPr/>
          <w:t xml:space="preserve"> Utredningen ska inges till Miljö, Folkhälsa &amp; Säkerhet senast den 15 december 2004.</w:t>
        </w:r>
      </w:ins>
    </w:p>
    <w:p>
      <w:pPr>
        <w:pStyle w:val="Heading2"/>
        <w:rPr>
          <w:ins w:id="15" w:author="Nacka" w:date="2004-08-03T19:10:00Z"/>
        </w:rPr>
      </w:pPr>
      <w:ins w:id="14" w:author="Nacka" w:date="2004-08-03T19:10:00Z">
        <w:r>
          <w:rPr/>
          <w:t>Bakgrund</w:t>
        </w:r>
      </w:ins>
    </w:p>
    <w:p>
      <w:pPr>
        <w:pStyle w:val="Normal"/>
        <w:rPr>
          <w:del w:id="17" w:author="Nacka" w:date="2004-08-03T19:10:00Z"/>
        </w:rPr>
      </w:pPr>
      <w:del w:id="16" w:author="Nacka" w:date="2004-08-03T19:10:00Z">
        <w:r>
          <w:rPr/>
        </w:r>
      </w:del>
    </w:p>
    <w:p>
      <w:pPr>
        <w:pStyle w:val="Heading3"/>
        <w:rPr>
          <w:del w:id="19" w:author="Nacka" w:date="2004-08-03T19:10:00Z"/>
        </w:rPr>
      </w:pPr>
      <w:del w:id="18" w:author="Nacka" w:date="2004-08-03T19:10:00Z">
        <w:r>
          <w:rPr/>
          <w:delText>Ärendet</w:delText>
        </w:r>
      </w:del>
    </w:p>
    <w:p>
      <w:pPr>
        <w:pStyle w:val="Normal"/>
        <w:rPr/>
      </w:pPr>
      <w:r>
        <w:rPr/>
        <w:t>Boende i Lillängen</w:t>
      </w:r>
      <w:ins w:id="20" w:author="Nacka" w:date="2004-08-03T19:10:00Z">
        <w:r>
          <w:rPr/>
          <w:t>, Nacka,</w:t>
        </w:r>
      </w:ins>
      <w:r>
        <w:rPr/>
        <w:t xml:space="preserve"> har under en längre tid klagat på tågbuller från Saltsjöbanan. I mars månad 2004 inkom de med en skrivelse till Miljö, Folkhälsa &amp; Säkerhet, i vilken de kräver att SL åtgärdar tågbullret med någon form av spårnära bullerskydd. Skrivelsen är undertecknad av 44 fastighetsägare, dvs i stort sett samtliga fastighetsägare med </w:t>
      </w:r>
    </w:p>
    <w:p>
      <w:pPr>
        <w:pStyle w:val="Normal"/>
        <w:rPr/>
      </w:pPr>
      <w:r>
        <w:rPr/>
      </w:r>
    </w:p>
    <w:p>
      <w:pPr>
        <w:pStyle w:val="Normal"/>
        <w:rPr/>
      </w:pPr>
      <w:r>
        <w:rPr/>
      </w:r>
    </w:p>
    <w:p>
      <w:pPr>
        <w:pStyle w:val="Normal"/>
        <w:rPr/>
      </w:pPr>
      <w:r>
        <w:rPr/>
        <w:t>tomter gränsande mot järnvägen. De menar att efter spårombyggnaden för ett par år sedan då man bytte till betongslipers samt helsvetsad räls, har ljudet ändrat karaktär och blivit mycket vassare.</w:t>
      </w:r>
    </w:p>
    <w:p>
      <w:pPr>
        <w:pStyle w:val="Normal"/>
        <w:rPr/>
      </w:pPr>
      <w:r>
        <w:rPr/>
      </w:r>
    </w:p>
    <w:p>
      <w:pPr>
        <w:pStyle w:val="Normal"/>
        <w:rPr/>
      </w:pPr>
      <w:r>
        <w:rPr/>
        <w:t>Till grund för sina krav åberopar man ljudmätningar gjorda efter spårombyggnaden, som visar att den maximala ljudnivån vid tågpassage klart överstiger 80 dB(A), vilken är SL:s egen ingripandenivå.</w:t>
      </w:r>
    </w:p>
    <w:p>
      <w:pPr>
        <w:pStyle w:val="Normal"/>
        <w:rPr/>
      </w:pPr>
      <w:r>
        <w:rPr/>
      </w:r>
    </w:p>
    <w:p>
      <w:pPr>
        <w:pStyle w:val="Normal"/>
        <w:rPr/>
      </w:pPr>
      <w:r>
        <w:rPr/>
        <w:t>Ytterligare dokumentation finns, dels en mätning som SL Infrateknik genomfört på fastigheten Lillängsvägen 57, där ljudnivån var ca 83 dB(A) vid vägning SLOW och ca 85 dB(A) vid vägning FAST. Även Miljö, Folkhälsa &amp; Säkerhet har genomfört mätningar på samma fastighet, med resultat 87 dB(A) vid vägning FAST (värden saknas för vägning SLOW).</w:t>
      </w:r>
    </w:p>
    <w:p>
      <w:pPr>
        <w:pStyle w:val="Heading2"/>
        <w:rPr>
          <w:ins w:id="22" w:author="Nacka" w:date="2004-08-03T19:10:00Z"/>
        </w:rPr>
      </w:pPr>
      <w:ins w:id="21" w:author="Nacka" w:date="2004-08-03T19:10:00Z">
        <w:r>
          <w:rPr/>
          <w:t>Enhetens bedömning</w:t>
        </w:r>
      </w:ins>
    </w:p>
    <w:p>
      <w:pPr>
        <w:pStyle w:val="Normal"/>
        <w:rPr>
          <w:del w:id="24" w:author="Nacka" w:date="2004-08-03T19:10:00Z"/>
        </w:rPr>
      </w:pPr>
      <w:del w:id="23" w:author="Nacka" w:date="2004-08-03T19:10:00Z">
        <w:r>
          <w:rPr/>
        </w:r>
      </w:del>
    </w:p>
    <w:p>
      <w:pPr>
        <w:pStyle w:val="Normal"/>
        <w:rPr/>
      </w:pPr>
      <w:r>
        <w:rPr/>
        <w:t>Genomförda stickprovsmätningar på fastigheter i Lillängen visar att ljudnivåerna blivit högre inom bebyggelsen intill Saltsjöbanan efter spårombyggnaden. Kombinationen av betongslipers och helsvetsad räls medför att resonans uppstår i rälsen då betongslipers inte har tillräcklig ljudabsorption. Tågsätten är dessutom av en gammal konstruktion som saknar inbyggd resonansdämpning. Dessa faktorer sammantaget medför att det uppstår resonans i räls och vagnshjul på ett sätt som leder till en påtagligt högre ljudnivå.</w:t>
      </w:r>
    </w:p>
    <w:p>
      <w:pPr>
        <w:pStyle w:val="Normal"/>
        <w:rPr/>
      </w:pPr>
      <w:r>
        <w:rPr/>
      </w:r>
    </w:p>
    <w:p>
      <w:pPr>
        <w:pStyle w:val="Normal"/>
        <w:rPr/>
      </w:pPr>
      <w:r>
        <w:rPr/>
        <w:t>SL Infrateknik är banhållare för Saltsjöbanan och bedriver miljöfarlig verksamhet som bl a innebär att den närmaste omgivningen utsätts för buller orsakat av tågtrafiken. SL Infrateknik bedöms inte ha gjort tillräckligt för att komma tillrätta med problemen med resonans. Ljudnivåerna överstiger i många fall 80 dB(A) (vägning SLOW) vid fastigheter belägna längs banan. SL Infrateknik bör därför åläggas att utföra bullerskydd och då i första hand spårnära bullerskärmar.</w:t>
      </w:r>
      <w:ins w:id="25" w:author="Nacka" w:date="2004-08-03T19:10:00Z">
        <w:r>
          <w:rPr/>
          <w:t xml:space="preserve"> Andra effektiva åtgärder i ljuddämpande syfte kan även tänkas, t ex sänkt hastighet eller ombyggnad av vagnsparken.</w:t>
        </w:r>
      </w:ins>
    </w:p>
    <w:p>
      <w:pPr>
        <w:pStyle w:val="Normal"/>
        <w:rPr/>
      </w:pPr>
      <w:r>
        <w:rPr/>
      </w:r>
    </w:p>
    <w:p>
      <w:pPr>
        <w:pStyle w:val="Normal"/>
        <w:rPr/>
      </w:pPr>
      <w:r>
        <w:rPr/>
        <w:t>Det bedöms lämpligt att i ett första skede begränsa kraven på åtgärder till sträckan Storängen –Lillängen, även om det finns fastigheter längs övriga bandelar som är bullerstörda, då de flesta som klagat på tågbullret bor längs denna sträcka. Detta utesluter inte att nämnden kan komma att rikta krav i framtiden på åtgärder längs övriga bandelar.</w:t>
      </w:r>
    </w:p>
    <w:p>
      <w:pPr>
        <w:pStyle w:val="Normal"/>
        <w:rPr/>
      </w:pPr>
      <w:r>
        <w:rPr/>
      </w:r>
    </w:p>
    <w:p>
      <w:pPr>
        <w:pStyle w:val="Normal"/>
        <w:rPr/>
      </w:pPr>
      <w:r>
        <w:rPr/>
        <w:t>Spårnära bullerskydd bedöms tekniskt möjligt att utföra, antingen i form av prefabelement, typ Z-Bloc eller Soundtrack, eller i form av platsbyggda konventionella bullerskärmar. I det senare fallet måste sannolikt banvallen breddas, vilket medför ett visst intrång i de tomter som är belägna intill banvallen. Förutsättningen för ett genomförande är då att fastighetsägarna accepterar utvidgningen av banvallen. Detta torde enklast kunna ske genom att SL initierar förhandlingar med fastighetsägarna.</w:t>
      </w:r>
    </w:p>
    <w:p>
      <w:pPr>
        <w:pStyle w:val="Normal"/>
        <w:rPr/>
      </w:pPr>
      <w:r>
        <w:rPr/>
      </w:r>
    </w:p>
    <w:p>
      <w:pPr>
        <w:pStyle w:val="Normal"/>
        <w:rPr/>
      </w:pPr>
      <w:r>
        <w:rPr/>
        <w:t>Ett alternativ till att utföra spårnära bullerskydd skulle vara att sänka tåghastigheten. SL ställer sig dock negativt till detta, då det kan komma att innebära att tidtabellerna måste omarbetas. En omarbetning kräver minst 6 månaders förberedelse. Det är vidar</w:t>
      </w:r>
      <w:ins w:id="26" w:author="Nacka" w:date="2004-08-03T19:10:00Z">
        <w:r>
          <w:rPr/>
          <w:t>e</w:t>
        </w:r>
      </w:ins>
      <w:r>
        <w:rPr/>
        <w:t xml:space="preserve"> inte säkert att en sänkning är genomförbar av logistikskäl</w:t>
      </w:r>
      <w:ins w:id="27" w:author="Nacka" w:date="2004-08-03T19:10:00Z">
        <w:r>
          <w:rPr/>
          <w:t xml:space="preserve"> menar SL.</w:t>
        </w:r>
      </w:ins>
      <w:del w:id="28" w:author="Nacka" w:date="2004-08-03T19:10:00Z">
        <w:r>
          <w:rPr/>
          <w:delText>.</w:delText>
        </w:r>
      </w:del>
    </w:p>
    <w:p>
      <w:pPr>
        <w:pStyle w:val="Normal"/>
        <w:rPr/>
      </w:pPr>
      <w:r>
        <w:rPr/>
      </w:r>
    </w:p>
    <w:p>
      <w:pPr>
        <w:pStyle w:val="Normal"/>
        <w:rPr/>
      </w:pPr>
      <w:r>
        <w:rPr/>
      </w:r>
    </w:p>
    <w:p>
      <w:pPr>
        <w:pStyle w:val="Normal"/>
        <w:rPr/>
      </w:pPr>
      <w:r>
        <w:rPr/>
      </w:r>
    </w:p>
    <w:p>
      <w:pPr>
        <w:pStyle w:val="Normal"/>
        <w:rPr/>
      </w:pPr>
      <w:r>
        <w:rPr/>
        <w:t>SL har även hävdat att planerna på en konvertering av Saltsjöbanan till snabbspårväg, som ligger 5-10 år framåt i tiden, kan medföra krav på dubbelspår på vissa sträckor. Detta får som konsekvens att man inte vill bygga fast sig i form av fasta bullerskyddsanordningar, så länge planerna inte är fastställda. Mot detta talar det faktum att prefab</w:t>
      </w:r>
      <w:del w:id="29" w:author="Nacka" w:date="2004-08-03T19:10:00Z">
        <w:r>
          <w:rPr/>
          <w:delText>-</w:delText>
        </w:r>
      </w:del>
      <w:r>
        <w:rPr/>
        <w:t xml:space="preserve">element relativt enkelt kan </w:t>
      </w:r>
      <w:del w:id="30" w:author="Nacka" w:date="2004-08-03T19:10:00Z">
        <w:r>
          <w:rPr/>
          <w:delText>avlägsnas</w:delText>
        </w:r>
      </w:del>
      <w:ins w:id="31" w:author="Nacka" w:date="2004-08-03T19:10:00Z">
        <w:r>
          <w:rPr/>
          <w:t>flyttas eller avlägsnas</w:t>
        </w:r>
      </w:ins>
      <w:del w:id="32" w:author="Nacka" w:date="2004-08-03T19:10:00Z">
        <w:r>
          <w:rPr/>
          <w:delText>avlägnas</w:delText>
        </w:r>
      </w:del>
      <w:r>
        <w:rPr/>
        <w:t xml:space="preserve"> från banvallen.</w:t>
      </w:r>
    </w:p>
    <w:p>
      <w:pPr>
        <w:pStyle w:val="Normal"/>
        <w:rPr/>
      </w:pPr>
      <w:r>
        <w:rPr/>
      </w:r>
    </w:p>
    <w:p>
      <w:pPr>
        <w:pStyle w:val="Normal"/>
        <w:rPr/>
      </w:pPr>
      <w:r>
        <w:rPr/>
      </w:r>
    </w:p>
    <w:p>
      <w:pPr>
        <w:pStyle w:val="Normal"/>
        <w:rPr/>
      </w:pPr>
      <w:r>
        <w:rPr/>
      </w:r>
    </w:p>
    <w:p>
      <w:pPr>
        <w:pStyle w:val="Normal"/>
        <w:rPr/>
      </w:pPr>
      <w:r>
        <w:rPr/>
        <w:t>MILJÖ, FOLKHÄLSA &amp; SÄKERHET</w:t>
      </w:r>
    </w:p>
    <w:p>
      <w:pPr>
        <w:pStyle w:val="Normal"/>
        <w:rPr/>
      </w:pPr>
      <w:r>
        <w:rPr/>
      </w:r>
    </w:p>
    <w:p>
      <w:pPr>
        <w:pStyle w:val="Normal"/>
        <w:rPr/>
      </w:pPr>
      <w:r>
        <w:rPr/>
      </w:r>
    </w:p>
    <w:p>
      <w:pPr>
        <w:pStyle w:val="Normal"/>
        <w:rPr/>
      </w:pPr>
      <w:r>
        <w:rPr/>
      </w:r>
    </w:p>
    <w:p>
      <w:pPr>
        <w:pStyle w:val="Normal"/>
        <w:rPr/>
      </w:pPr>
      <w:r>
        <w:rPr/>
        <w:t>Mats Hedin</w:t>
      </w:r>
    </w:p>
    <w:p>
      <w:pPr>
        <w:pStyle w:val="Normal"/>
        <w:rPr/>
      </w:pPr>
      <w:r>
        <w:rPr/>
      </w:r>
    </w:p>
    <w:p>
      <w:pPr>
        <w:pStyle w:val="Normal"/>
        <w:rPr/>
      </w:pPr>
      <w:r>
        <w:rPr/>
      </w:r>
    </w:p>
    <w:p>
      <w:pPr>
        <w:pStyle w:val="Normal"/>
        <w:rPr/>
      </w:pPr>
      <w:r>
        <w:rPr/>
      </w:r>
    </w:p>
    <w:p>
      <w:pPr>
        <w:pStyle w:val="Normal"/>
        <w:rPr/>
      </w:pPr>
      <w:r>
        <w:rPr/>
      </w:r>
    </w:p>
    <w:p>
      <w:pPr>
        <w:pStyle w:val="Normal"/>
        <w:rPr/>
      </w:pPr>
      <w:r>
        <w:rPr/>
        <w:t>Bilagor: 1. Mätrapport Lillängsvägen 57, WSP Akustik</w:t>
      </w:r>
    </w:p>
    <w:p>
      <w:pPr>
        <w:pStyle w:val="Normal"/>
        <w:ind w:left="360" w:hanging="0"/>
        <w:rPr/>
      </w:pPr>
      <w:r>
        <w:rPr/>
        <w:t xml:space="preserve">        </w:t>
      </w:r>
      <w:r>
        <w:rPr/>
        <w:t>2. D:o Lillängsvägen 57, Miljö, Folkhälsa &amp; Säkerhet</w:t>
      </w:r>
    </w:p>
    <w:p>
      <w:pPr>
        <w:pStyle w:val="Normal"/>
        <w:ind w:left="360" w:hanging="0"/>
        <w:rPr/>
      </w:pPr>
      <w:r>
        <w:rPr/>
        <w:t xml:space="preserve">        </w:t>
      </w:r>
      <w:r>
        <w:rPr/>
        <w:t>3. D:o Parkgränden 4, WSP Akustik</w:t>
      </w:r>
    </w:p>
    <w:p>
      <w:pPr>
        <w:pStyle w:val="Normal"/>
        <w:ind w:left="360" w:hanging="0"/>
        <w:rPr/>
      </w:pPr>
      <w:r>
        <w:rPr/>
        <w:t xml:space="preserve">        </w:t>
      </w:r>
      <w:r>
        <w:rPr/>
        <w:t>4. Skrivelse från boende i Lillängen gm Barbro Sjöland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ts.he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780887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w:t>
          </w:r>
          <w:ins w:id="33" w:author="Nacka" w:date="2004-08-03T19:10:00Z">
            <w:r>
              <w:rPr/>
              <w:t>08-03</w:t>
            </w:r>
          </w:ins>
        </w:p>
        <w:p>
          <w:pPr>
            <w:pStyle w:val="DatumRad"/>
            <w:rPr/>
          </w:pPr>
          <w:r>
            <w:rPr/>
            <w:t>reviderad 2004-08-24</w:t>
          </w:r>
          <w:del w:id="34" w:author="Nacka" w:date="2004-08-03T19:10:00Z">
            <w:r>
              <w:rPr/>
              <w:delText>07-30</w:delText>
            </w:r>
          </w:del>
        </w:p>
        <w:p>
          <w:pPr>
            <w:pStyle w:val="DatumRad"/>
            <w:rPr/>
          </w:pPr>
          <w:r>
            <w:rPr/>
            <w:t xml:space="preserve">Dnr </w:t>
          </w:r>
          <w:bookmarkStart w:id="5" w:name="Dnr"/>
          <w:bookmarkEnd w:id="5"/>
          <w:r>
            <w:rPr/>
            <w:t>M 90/50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0:00Z</dcterms:created>
  <dc:creator>Nacka</dc:creator>
  <dc:description/>
  <dc:language>en-US</dc:language>
  <cp:lastModifiedBy>Nacka</cp:lastModifiedBy>
  <cp:lastPrinted>2004-08-26T09:26:00Z</cp:lastPrinted>
  <dcterms:modified xsi:type="dcterms:W3CDTF">2004-08-26T10:21:00Z</dcterms:modified>
  <cp:revision>6</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771681</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40730mhn1M90-5087ONSTJSKR.doc</vt:lpwstr>
  </property>
  <property fmtid="{D5CDD505-2E9C-101B-9397-08002B2CF9AE}" pid="6" name="_ReviewingToolsShownOnce">
    <vt:lpwstr/>
  </property>
</Properties>
</file>