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tionsbeslut ON Sicklaön Byggloveneheten 20040811-20040901</w:t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457"/>
        <w:gridCol w:w="1251"/>
        <w:gridCol w:w="39"/>
        <w:gridCol w:w="180"/>
        <w:gridCol w:w="1011"/>
        <w:gridCol w:w="3856"/>
        <w:gridCol w:w="39"/>
        <w:gridCol w:w="1191"/>
      </w:tblGrid>
      <w:tr>
        <w:trPr>
          <w:trHeight w:val="255" w:hRule="atLeast"/>
        </w:trPr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ygglov</w:t>
            </w:r>
          </w:p>
        </w:tc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9:31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14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åvägen 1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gruppbyggda småhus/rad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49:4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04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tenverksvägen 8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 på kontorslokaler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20:14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78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sthagsvägen 23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 växt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50:9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00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östigen 2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påbyggnad av enbostadshus glasveranda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:24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67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körvägen 16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ändrad användning till SPA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73:1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014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galundsklippan 15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ändrad användning - inredning av ytterligare bostad i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lerbostads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53:58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28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ättarbacken 14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 och nybyggnad av ut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75:10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95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rmdövägen 249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97:7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86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ängsvägen 42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lplan</w:t>
            </w:r>
          </w:p>
        </w:tc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6:7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53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vägen 101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planlösning  av Hellasgården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0:9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65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sthagsvägen 5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2:4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00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kanäsvägen 18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tbevis</w:t>
            </w:r>
          </w:p>
        </w:tc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0:9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65/2004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sthagsvägen 5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34:8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16/2003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dpromenaden 7</w:t>
            </w:r>
          </w:p>
        </w:tc>
        <w:tc>
          <w:tcPr>
            <w:tcW w:w="62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 + förråd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tdokumentation</w:t>
            </w:r>
          </w:p>
        </w:tc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8:12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99/1998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23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63:13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32/1998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45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53:10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12/1998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ättarbacken 2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 av eldstad i enbostadshus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skrivning</w:t>
            </w:r>
          </w:p>
        </w:tc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6:9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 0045/2002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mstervägen 11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mälan. olovlig byggnation av pool AVSKRIVES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Ändringsritning beslu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40:3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63/2004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vägen 2-4</w:t>
            </w:r>
          </w:p>
        </w:tc>
        <w:tc>
          <w:tcPr>
            <w:tcW w:w="50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flerbostadshus (46 lgh)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13:00Z</dcterms:created>
  <dc:creator>Nacka</dc:creator>
  <dc:description/>
  <dc:language>en-US</dc:language>
  <cp:lastModifiedBy>Nacka</cp:lastModifiedBy>
  <cp:lastPrinted>2004-09-09T11:47:00Z</cp:lastPrinted>
  <dcterms:modified xsi:type="dcterms:W3CDTF">2004-09-09T09:47:00Z</dcterms:modified>
  <cp:revision>4</cp:revision>
  <dc:subject/>
  <dc:title>2004-08-11</dc:title>
</cp:coreProperties>
</file>