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pacing w:val="120"/>
          <w:szCs w:val="32"/>
        </w:rPr>
      </w:pPr>
      <w:r>
        <w:rPr>
          <w:spacing w:val="120"/>
          <w:szCs w:val="32"/>
        </w:rPr>
        <w:t>PLANBESKRIVNING</w:t>
      </w:r>
    </w:p>
    <w:p>
      <w:pPr>
        <w:pStyle w:val="Heading1"/>
        <w:rPr>
          <w:szCs w:val="32"/>
          <w:lang w:val="en-GB"/>
        </w:rPr>
      </w:pPr>
      <w:r>
        <w:rPr>
          <w:szCs w:val="32"/>
          <w:lang w:val="en-GB"/>
        </w:rPr>
        <w:t>G E N O M F Ö R A N D E B E S K R I V N I N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kelt planförfarande</w:t>
      </w:r>
    </w:p>
    <w:p>
      <w:pPr>
        <w:pStyle w:val="Heading2"/>
        <w:rPr>
          <w:sz w:val="18"/>
        </w:rPr>
      </w:pPr>
      <w:r>
        <w:rPr/>
        <w:t>Detaljplan för del av Sicklaön 83:22 Nacka kommun</w:t>
      </w:r>
    </w:p>
    <w:p>
      <w:pPr>
        <w:pStyle w:val="Heading3"/>
        <w:rPr/>
      </w:pPr>
      <w:r>
        <w:rPr/>
        <w:t>Upprättad på Stadsbyggnad</w:t>
      </w:r>
      <w:ins w:id="0" w:author="Rolf Markman" w:date="2004-08-26T14:18:00Z">
        <w:r>
          <w:rPr/>
          <w:t>/Planenheten</w:t>
        </w:r>
      </w:ins>
      <w:r>
        <w:rPr/>
        <w:t xml:space="preserve"> i mars 200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  <w:t>Detaljplanen omfattar detaljplanekarta med bestämmelser samt denna beskrivning. Till planhandlingarna hör även fastighetsförteckning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kgrund och syfte</w:t>
      </w:r>
    </w:p>
    <w:p>
      <w:pPr>
        <w:pStyle w:val="Normal"/>
        <w:rPr/>
      </w:pPr>
      <w:r>
        <w:rPr/>
        <w:t>I samband med exploateringen av Sickla handelsområde har ombyggnad av bl a Järlaleden skett. Kommunen och LjungbergGruppen AB har träffat överens</w:t>
      </w:r>
      <w:r>
        <w:rPr>
          <w:color w:val="FF0000"/>
        </w:rPr>
        <w:t>-</w:t>
      </w:r>
      <w:r>
        <w:rPr/>
        <w:t xml:space="preserve"> kommelse om markbyte för att anpassa fastighetsgränserna till faktiska för</w:t>
      </w:r>
      <w:r>
        <w:rPr>
          <w:color w:val="FF0000"/>
        </w:rPr>
        <w:t>-</w:t>
      </w:r>
      <w:r>
        <w:rPr/>
        <w:t xml:space="preserve"> hållanden efter ombyggnad av 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tet med planläggningen är att möjliggöra en marköverföring mellan Sicklaön 83:22 och 40:12, så att gällande plan överensstämmer med verklighe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ndata och ägandeförhållanden 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  <w:t>Planområdet omfattar del av fastigheterna Sicklaön 83:22 och 40:12 och är beläget i korsningen av Sickla Industriväg och Järlaleden i Sickla Industriområde.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  <w:t xml:space="preserve">Fastigheten Sicklaön 83:22 ägs av Sickla Industrifastigheter KB, </w:t>
      </w:r>
      <w:r>
        <w:rPr>
          <w:color w:val="000000"/>
        </w:rPr>
        <w:t xml:space="preserve">helägt dotter- bolag till LjungbergGruppen AB, </w:t>
      </w:r>
      <w:r>
        <w:rPr/>
        <w:t>och fastigheten Sicklaön 40:12 av Nacka kommun.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right" w:pos="8789" w:leader="none"/>
        </w:tabs>
        <w:rPr>
          <w:b/>
          <w:b/>
        </w:rPr>
      </w:pPr>
      <w:r>
        <w:rPr>
          <w:b/>
        </w:rPr>
        <w:t>Tidigare ställningstaganden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  <w:t xml:space="preserve">Gällande detaljplaner är S 230, </w:t>
      </w:r>
      <w:r>
        <w:rPr/>
        <w:t>förslag till stadsplan</w:t>
      </w:r>
      <w:r>
        <w:rPr/>
        <w:t xml:space="preserve"> för del av Sickla Industriområde (Sicklaön 83:7, 83:18 m.fl.), faställd den 13 april 1972 och DP 176, detaljplan för kv Dahlian inom fastigheten Sicklaön 259:1 m.fl., som vann laga kraft den 25 augusti 1998.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  <w:t>För S 230 finns ingen genomförandetid. För DP 176 går genomförandetiden ut den 25 augusti 2008.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right" w:pos="8789" w:leader="none"/>
        </w:tabs>
        <w:rPr>
          <w:b/>
          <w:b/>
        </w:rPr>
      </w:pPr>
      <w:r>
        <w:rPr>
          <w:b/>
        </w:rPr>
        <w:t>Förutsättningar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  <w:t>Området angränsar i nordväst till Sickla Industriväg och till Järlaleden i söder. I öster gränsar planområdet till fastigheten Sicklaön 83:22. LjungbergGruppen AB utvecklar fastigheten till ”Mötesplats Sickla” för arbete, kultur, service och handel. Den nordliga delen av planområdet sluttar upp mot bebyggelsen i öster och består av parkeringsytor med omgivande gräsmattor. Den södra delen av planområdet består av en gräsbevuxen sluttning upp mot bebyggelsen i norr.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right" w:pos="8789" w:leader="none"/>
        </w:tabs>
        <w:rPr>
          <w:b/>
          <w:b/>
        </w:rPr>
      </w:pPr>
      <w:r>
        <w:rPr>
          <w:b/>
        </w:rPr>
        <w:t>Planförslaget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  <w:t>Gällande planer medger ”allmän plats” och ”huvudgata” för den norra delen och ”område för industriändamål” för dem södra delen av planområdet.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  <w:t xml:space="preserve">Förslaget till detaljplan innebär ett markbyte mellan Nacka kommun och LjungbergGruppen AB. Kommunen överlåter till LjungbergGruppen AB del av fastigheten Sicklaön 40:12, den norra delen av planområdet. LjungbergGruppen överlåter å sin tur del av fastigheten Sicklaön 83:22, den södra delen av planområdet. Delområdet i norr får därmed ändamålet </w:t>
      </w:r>
      <w:r>
        <w:rPr>
          <w:color w:val="000000"/>
        </w:rPr>
        <w:t>industri / kontor</w:t>
      </w:r>
      <w:r>
        <w:rPr/>
        <w:t xml:space="preserve"> och det södra delområdet huvudgata. Fastighetsägarens avsikt är att utveckla denna del av fastigheten Sicklaön 83:22 främst för kontor.</w:t>
      </w:r>
    </w:p>
    <w:p>
      <w:pPr>
        <w:pStyle w:val="Frstasidhuvud2"/>
        <w:tabs>
          <w:tab w:val="left" w:pos="3969" w:leader="none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969" w:leader="none"/>
          <w:tab w:val="right" w:pos="8789" w:leader="none"/>
        </w:tabs>
        <w:rPr>
          <w:b/>
          <w:b/>
        </w:rPr>
      </w:pPr>
      <w:r>
        <w:rPr>
          <w:b/>
        </w:rPr>
        <w:t>Genomförande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  <w:t>Detaljplanens genomförandetid slutar den 28 juni 20</w:t>
      </w:r>
      <w:del w:id="1" w:author="Rolf Markman" w:date="2004-08-17T10:05:00Z">
        <w:r>
          <w:rPr>
            <w:highlight w:val="yellow"/>
          </w:rPr>
          <w:delText>0</w:delText>
        </w:r>
      </w:del>
      <w:r>
        <w:rPr/>
        <w:t>15, som är samordnat med genomförandetiden för DP 238 den nya detaljplanen för handelsområdet.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  <w:t>Nacka kommun ska vara huvudman för allmän platsmark. LjungbergGruppen AB ska vara huvudman för kvartersmarken.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  <w:t>I samband med exploateringen av Sickla handelsområde har ombyggnad av bl.a. Järlaleden skett. I exploateringsavtal mellan Nacka kommun och Ljungberg</w:t>
        <w:softHyphen/>
        <w:t>Gruppen AB har överenskommelse om markbyte träffats för att anpassa fastighets</w:t>
        <w:softHyphen/>
        <w:t>gränserna till faktiska förhållanden efter ombyggnad av Järlaleden. Detaljplanen görs för att anpassa planen till dessa nya förutsättningar. Fastighetsbildning kan ske när planen vunnit laga kraft.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  <w:t>Stadsbyggnad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  <w:t>Planenheten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  <w:t>Micaela Lavonius /Planchef/</w:t>
        <w:tab/>
        <w:t>Rolf Markman /Lantmätar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046"/>
      <w:gridCol w:w="2692"/>
    </w:tblGrid>
    <w:tr>
      <w:trPr/>
      <w:tc>
        <w:tcPr>
          <w:tcW w:w="2338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"/>
            <w:jc w:val="right"/>
            <w:rPr/>
          </w:pPr>
          <w:r>
            <w:rPr/>
            <w:t>SAMRÅDSHANDLING</w:t>
          </w:r>
        </w:p>
      </w:tc>
    </w:tr>
    <w:tr>
      <w:trPr/>
      <w:tc>
        <w:tcPr>
          <w:tcW w:w="2338" w:type="dxa"/>
          <w:tcBorders/>
        </w:tcPr>
        <w:p>
          <w:pPr>
            <w:pStyle w:val="Andrasidhuvud"/>
            <w:jc w:val="left"/>
            <w:rPr/>
          </w:pPr>
          <w:r>
            <w:rPr/>
            <w:t>Miljö &amp; Stadsbyggnad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2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Andrasidhuvud2"/>
            <w:jc w:val="left"/>
            <w:rPr/>
          </w:pPr>
          <w:r>
            <w:rPr/>
            <w:t>Planenheten</w:t>
          </w:r>
        </w:p>
      </w:tc>
      <w:tc>
        <w:tcPr>
          <w:tcW w:w="3046" w:type="dxa"/>
          <w:tcBorders>
            <w:bottom w:val="single" w:sz="4" w:space="0" w:color="000000"/>
          </w:tcBorders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>
            <w:bottom w:val="single" w:sz="4" w:space="0" w:color="000000"/>
          </w:tcBorders>
        </w:tcPr>
        <w:p>
          <w:pPr>
            <w:pStyle w:val="Andrasidhuvud2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Andrasidhuvud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395"/>
    </w:tblGrid>
    <w:tr>
      <w:trPr/>
      <w:tc>
        <w:tcPr>
          <w:tcW w:w="4962" w:type="dxa"/>
          <w:tcBorders/>
        </w:tcPr>
        <w:p>
          <w:pPr>
            <w:pStyle w:val="Header"/>
            <w:jc w:val="left"/>
            <w:rPr/>
          </w:pPr>
          <w:r>
            <w:rPr/>
            <w:t>NACKA KOMMUN</w:t>
          </w:r>
        </w:p>
        <w:p>
          <w:pPr>
            <w:pStyle w:val="Header"/>
            <w:jc w:val="left"/>
            <w:rPr/>
          </w:pPr>
          <w:r>
            <w:rPr/>
            <w:t>Stadsbyggnad</w:t>
          </w:r>
        </w:p>
      </w:tc>
      <w:tc>
        <w:tcPr>
          <w:tcW w:w="4395" w:type="dxa"/>
          <w:tcBorders/>
        </w:tcPr>
        <w:p>
          <w:pPr>
            <w:pStyle w:val="Header"/>
            <w:jc w:val="right"/>
            <w:rPr/>
          </w:pPr>
          <w:del w:id="2" w:author="Rolf Markman" w:date="2004-08-26T14:17:00Z">
            <w:r>
              <w:rPr/>
              <w:delText>SAMRÅDSHANDLING</w:delText>
            </w:r>
          </w:del>
          <w:ins w:id="3" w:author="Rolf Markman" w:date="2004-08-26T14:17:00Z">
            <w:r>
              <w:rPr/>
              <w:t>ANTAGANDEHANDLING</w:t>
            </w:r>
          </w:ins>
        </w:p>
      </w:tc>
    </w:tr>
    <w:tr>
      <w:trPr/>
      <w:tc>
        <w:tcPr>
          <w:tcW w:w="4962" w:type="dxa"/>
          <w:tcBorders/>
        </w:tcPr>
        <w:p>
          <w:pPr>
            <w:pStyle w:val="Frstasidhuvud2"/>
            <w:jc w:val="left"/>
            <w:rPr/>
          </w:pPr>
          <w:r>
            <w:rPr/>
            <w:t>Planenheten</w:t>
          </w:r>
        </w:p>
        <w:p>
          <w:pPr>
            <w:pStyle w:val="Frstasidhuvud2"/>
            <w:jc w:val="left"/>
            <w:rPr/>
          </w:pPr>
          <w:r>
            <w:rPr/>
            <w:t>Rolf Markman</w:t>
          </w:r>
        </w:p>
        <w:p>
          <w:pPr>
            <w:pStyle w:val="Frstasidhuvud2"/>
            <w:jc w:val="left"/>
            <w:rPr/>
          </w:pPr>
          <w:r>
            <w:rPr/>
            <w:t>tfn 718 94 25</w:t>
          </w:r>
        </w:p>
      </w:tc>
      <w:tc>
        <w:tcPr>
          <w:tcW w:w="4395" w:type="dxa"/>
          <w:tcBorders/>
        </w:tcPr>
        <w:p>
          <w:pPr>
            <w:pStyle w:val="Frstasidhuvud2"/>
            <w:jc w:val="right"/>
            <w:rPr/>
          </w:pPr>
          <w:r>
            <w:rPr/>
            <w:t xml:space="preserve">Dnr ONS 148/2000 214  </w:t>
          </w:r>
        </w:p>
        <w:p>
          <w:pPr>
            <w:pStyle w:val="Frstasidhuvud2"/>
            <w:jc w:val="right"/>
            <w:rPr/>
          </w:pPr>
          <w:r>
            <w:rPr/>
          </w:r>
        </w:p>
      </w:tc>
    </w:tr>
    <w:tr>
      <w:trPr/>
      <w:tc>
        <w:tcPr>
          <w:tcW w:w="49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tabs>
              <w:tab w:val="clear" w:pos="3969"/>
              <w:tab w:val="right" w:pos="822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3969"/>
        <w:tab w:val="right" w:pos="8222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TextBodyIndent">
    <w:name w:val="Body Text Indent"/>
    <w:basedOn w:val="Normal"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Brdtext2">
    <w:name w:val="Brödtext 2"/>
    <w:basedOn w:val="Normal"/>
    <w:qFormat/>
    <w:pPr>
      <w:jc w:val="left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stasidhuvud2">
    <w:name w:val="Första sidhuvud2"/>
    <w:basedOn w:val="TextBody"/>
    <w:qFormat/>
    <w:pPr>
      <w:tabs>
        <w:tab w:val="clear" w:pos="3969"/>
      </w:tabs>
    </w:pPr>
    <w:rPr>
      <w:rFonts w:ascii="Arial" w:hAnsi="Arial" w:cs="Arial"/>
    </w:rPr>
  </w:style>
  <w:style w:type="paragraph" w:styleId="Formatmall1">
    <w:name w:val="Formatmal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krivning 0408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59:00Z</dcterms:created>
  <dc:creator>Administratör</dc:creator>
  <dc:description/>
  <dc:language>en-US</dc:language>
  <cp:lastModifiedBy>Nacka</cp:lastModifiedBy>
  <cp:lastPrinted>2004-08-26T14:19:00Z</cp:lastPrinted>
  <dcterms:modified xsi:type="dcterms:W3CDTF">2004-09-14T07:59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7032078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tjsk via e-post</vt:lpwstr>
  </property>
  <property fmtid="{D5CDD505-2E9C-101B-9397-08002B2CF9AE}" pid="6" name="_ReviewingToolsShownOnce">
    <vt:lpwstr/>
  </property>
</Properties>
</file>