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46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12 oktobe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Fritidsgården 2:an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92"/>
        <w:gridCol w:w="1843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- information NackaDialogen Eva Wibe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- Myndighetstillsyn Miljö. Folkhälsa Säker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C Rosen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G Skjönberg</w:t>
            </w:r>
          </w:p>
        </w:tc>
      </w:tr>
      <w:tr>
        <w:trPr>
          <w:trHeight w:val="24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Sicklaön 188:22, Planiavägen 15-17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Sicklaön 51:13, 51:14 mfl, Barnhemsvägen</w:t>
            </w:r>
          </w:p>
          <w:p>
            <w:pPr>
              <w:pStyle w:val="Normal"/>
              <w:rPr/>
            </w:pPr>
            <w:r>
              <w:rPr/>
              <w:t>Upprättad på Planenheten april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dp för Forum Nacka, del av Nacka centrum</w:t>
            </w:r>
          </w:p>
          <w:p>
            <w:pPr>
              <w:pStyle w:val="Normal"/>
              <w:rPr/>
            </w:pPr>
            <w:r>
              <w:rPr/>
              <w:t>Upprättad på Planenheten i september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Runnäs</w:t>
            </w:r>
          </w:p>
        </w:tc>
      </w:tr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or kring lyktstolpar av typen ”Stockholmsklockan” i Storä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Mei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en till Finnberget (Svindersviks/Gäddviksvägen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 Widé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 Ström </w:t>
            </w:r>
          </w:p>
        </w:tc>
      </w:tr>
      <w:tr>
        <w:trPr>
          <w:trHeight w:val="2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 och drogförebyggande pol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 Skjönberg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92"/>
        <w:gridCol w:w="1843"/>
      </w:tblGrid>
      <w:tr>
        <w:trPr>
          <w:trHeight w:val="3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samhets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Taxa för områdesnämndernas verksamhet inom plan- och byggnadsväsend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 _Traf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hastighetsbegränsning på väg 75, Södra Länken, inom Nacka Komm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I Eric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manträdesdagar 200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Swahn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0655672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4-10-07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apri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31:00Z</dcterms:created>
  <dc:creator>Nacka</dc:creator>
  <dc:description/>
  <dc:language>en-US</dc:language>
  <cp:lastModifiedBy>Nacka</cp:lastModifiedBy>
  <cp:lastPrinted>2004-10-07T12:43:00Z</cp:lastPrinted>
  <dcterms:modified xsi:type="dcterms:W3CDTF">2004-10-07T11:03:00Z</dcterms:modified>
  <cp:revision>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