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761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Områdesnämnden Sicklaön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Hastighetsbegränsning till 70 km/tim på Södra Länke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örslag till beslut</w:t>
      </w:r>
    </w:p>
    <w:p>
      <w:pPr>
        <w:pStyle w:val="Normal"/>
        <w:rPr/>
      </w:pPr>
      <w:bookmarkStart w:id="1" w:name="OLE_LINK1"/>
      <w:r>
        <w:rPr/>
        <w:t>Med stöd av 10 kap. 3 § 1 c och 10 kap 1 § andra stycket 11 trafikförordningen (1998:1276)</w:t>
      </w:r>
      <w:bookmarkEnd w:id="1"/>
      <w:r>
        <w:rPr/>
        <w:t xml:space="preserve"> beslutar Områdesnämnden Sicklaön följ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begränsning till lägre hastighet än som följer av 9 kap. 1 § trafikförordningen (1998:1276) får fordon inte föras med högre hastighet än 70 kilometer i timmen på väg 75, Södra Länken, p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huvudkörbanorna mellan kommungränsen Nacka/Stockholm och väg 222/Svindersvik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vfartsväg i östlig färdriktning trafikplats Sicklarondellen från huvudkörbanan till 30 m väster om cirkulationsplat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åfartsväg i västlig färdriktning i trafikplats Sicklarondellen från cirkulationsplats Sicklarondellen till huvudkörban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skriften föreslås omedelbart justerad.</w:t>
      </w:r>
    </w:p>
    <w:p>
      <w:pPr>
        <w:pStyle w:val="Normal"/>
        <w:rPr/>
      </w:pPr>
      <w:r>
        <w:rPr/>
        <w:t>Föreskriften träder i kraft 2004-11-11.</w:t>
      </w:r>
    </w:p>
    <w:p>
      <w:pPr>
        <w:pStyle w:val="Normal"/>
        <w:rPr/>
      </w:pPr>
      <w:r>
        <w:rPr/>
        <w:t xml:space="preserve">Genom föreskrifterna upphävs Områdesnämnden Sicklaöns beslut den 2004-10-12 </w:t>
      </w:r>
    </w:p>
    <w:p>
      <w:pPr>
        <w:pStyle w:val="Normal"/>
        <w:rPr/>
      </w:pPr>
      <w:r>
        <w:rPr/>
        <w:t>§ 135 dnr ONS 2003/142, angående hastighetsbegränsning 70 km/tim på Södra Länken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Nämnden fattade beslut om 70 km/tim på Södra Länken 2004-10-12 § 135 enligt ansökan från Vägverket. Men efter diskussioner med Länsstyrelsens och Vägverkets handläggare för lokala trafikföreskrifter har vi kommit fram till att hänvisat lagrum, ”med stöd av 10 kap 1 § andra stycket </w:t>
      </w:r>
      <w:r>
        <w:rPr>
          <w:b/>
          <w:i/>
          <w:u w:val="single"/>
        </w:rPr>
        <w:t>10</w:t>
      </w:r>
      <w:r>
        <w:rPr/>
        <w:t xml:space="preserve"> trafikförordningen (1998:1276)”, inte var korrekt. Det lagrummet behandlar avvikelser från tättbebyggt område. Det rätta skall vara ” med stöd av 10 kap 1 § andra stycket </w:t>
      </w:r>
      <w:r>
        <w:rPr>
          <w:b/>
          <w:i/>
          <w:u w:val="single"/>
        </w:rPr>
        <w:t>11</w:t>
      </w:r>
      <w:r>
        <w:rPr/>
        <w:t xml:space="preserve"> trafikförordningen (1998:1276)” som avhandlar hastighetsbestämmelserna för motorväg. </w:t>
      </w:r>
    </w:p>
    <w:p>
      <w:pPr>
        <w:pStyle w:val="Heading2"/>
        <w:rPr/>
      </w:pPr>
      <w:r>
        <w:rPr/>
        <w:t>Samråd</w:t>
      </w:r>
    </w:p>
    <w:p>
      <w:pPr>
        <w:pStyle w:val="Normal"/>
        <w:rPr/>
      </w:pPr>
      <w:r>
        <w:rPr/>
        <w:t>Polismyndigheten i Nacka, trafikpolischef Anders Bergström, delar vår uppfattning att föreskriften skall tas om med korrekt lagrumshänvisning, enligt samtal 2004-11-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rastruktur - trafik</w:t>
      </w:r>
      <w:bookmarkStart w:id="2" w:name="Start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Namn"/>
      <w:bookmarkEnd w:id="3"/>
      <w:r>
        <w:rPr/>
        <w:t>Ivan Erics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Miljö- och samhällsplanering-trafik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8" w:name="BesoksAdr1"/>
          <w:bookmarkEnd w:id="8"/>
          <w:r>
            <w:rPr>
              <w:rFonts w:cs="Verdana" w:ascii="Verdana" w:hAnsi="Verdana"/>
              <w:sz w:val="15"/>
            </w:rPr>
            <w:t>Granitvägen 13 - 17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0" w:name="Email"/>
          <w:bookmarkEnd w:id="10"/>
          <w:r>
            <w:rPr>
              <w:rFonts w:cs="Verdana" w:ascii="Verdana" w:hAnsi="Verdana"/>
              <w:sz w:val="15"/>
            </w:rPr>
            <w:t>ivan.ericso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BesoksAdr2"/>
          <w:bookmarkStart w:id="12" w:name="BesoksAdr2"/>
          <w:bookmarkEnd w:id="12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TelefonDir"/>
          <w:bookmarkEnd w:id="13"/>
          <w:r>
            <w:rPr>
              <w:rFonts w:cs="Verdana" w:ascii="Verdana" w:hAnsi="Verdana"/>
              <w:sz w:val="15"/>
            </w:rPr>
            <w:t>08-718 92 99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Mobiltelefon"/>
          <w:bookmarkStart w:id="15" w:name="Mobiltelefon"/>
          <w:bookmarkEnd w:id="15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Fax"/>
          <w:bookmarkEnd w:id="16"/>
          <w:r>
            <w:rPr>
              <w:rFonts w:cs="Verdana" w:ascii="Verdana" w:hAnsi="Verdana"/>
              <w:sz w:val="15"/>
            </w:rPr>
            <w:t>08-718 94 5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467598851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4-11-08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  <w:r>
            <w:rPr/>
            <w:t>ONS 2003/142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2:03:00Z</dcterms:created>
  <dc:creator>Nacka</dc:creator>
  <dc:description/>
  <dc:language>en-US</dc:language>
  <cp:lastModifiedBy>Nacka</cp:lastModifiedBy>
  <cp:lastPrinted>2004-11-08T16:43:00Z</cp:lastPrinted>
  <dcterms:modified xsi:type="dcterms:W3CDTF">2004-11-09T12:03:00Z</dcterms:modified>
  <cp:revision>2</cp:revision>
  <dc:subject/>
  <dc:title>Områdesnämnden Sickla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8328161</vt:r8>
  </property>
  <property fmtid="{D5CDD505-2E9C-101B-9397-08002B2CF9AE}" pid="3" name="_AuthorEmail">
    <vt:lpwstr>ivan.ericson@nacka.se</vt:lpwstr>
  </property>
  <property fmtid="{D5CDD505-2E9C-101B-9397-08002B2CF9AE}" pid="4" name="_AuthorEmailDisplayName">
    <vt:lpwstr>Ericson, Ivan</vt:lpwstr>
  </property>
  <property fmtid="{D5CDD505-2E9C-101B-9397-08002B2CF9AE}" pid="5" name="_EmailSubject">
    <vt:lpwstr>Tj ONS Södra Länken</vt:lpwstr>
  </property>
  <property fmtid="{D5CDD505-2E9C-101B-9397-08002B2CF9AE}" pid="6" name="_ReviewingToolsShownOnce">
    <vt:lpwstr/>
  </property>
</Properties>
</file>