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Ändring av delegation avseende upphandl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ändrar punkten G 11 i sin delegationsordning så att endast direktör anges som deleg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har idag delegerat till såväl chef för myndighets- och huvudmanna</w:t>
        <w:softHyphen/>
        <w:t>enhet som direktör att upphandla externa entreprenörer och externa konsulttjänster upp till 20 basbelopp. Grundat på det ansvar de direktörer som är huvudpro</w:t>
        <w:softHyphen/>
        <w:t xml:space="preserve">cessägare har för hela processens ekonomi och på det allvarliga ekonomiska läget i kommunen, bör delegationsordningen ändras så att endast direktör anges som deleg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slednings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lena.mei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2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2334062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2004/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28:00Z</dcterms:created>
  <dc:creator>Nacka</dc:creator>
  <dc:description/>
  <cp:keywords>delegationsordning ändring delegat direktör enhetschef chef upphandling</cp:keywords>
  <dc:language>en-US</dc:language>
  <cp:lastModifiedBy>Nacka</cp:lastModifiedBy>
  <cp:lastPrinted>2004-11-25T15:18:00Z</cp:lastPrinted>
  <dcterms:modified xsi:type="dcterms:W3CDTF">2004-11-25T15:28:00Z</dcterms:modified>
  <cp:revision>3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264330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delegation upphandling?</vt:lpwstr>
  </property>
  <property fmtid="{D5CDD505-2E9C-101B-9397-08002B2CF9AE}" pid="6" name="_ReviewingToolsShownOnce">
    <vt:lpwstr/>
  </property>
</Properties>
</file>