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8-1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1 0051/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Myndighetsutskottet i </w:t>
        <w:tab/>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37:29 - VÄSTRA FINNBODAVÄGEN 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Yttrande till Länsstyrelsen i Stockholms län beträffande utan bygglov ändrad användning av kontorsverksamhet till undervisnings- verksamhet </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Myndighetsutskottet antar bygglovenhetens förslag till yttrande.</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Myndighetsutskottet i Områdesnämnden Sicklaön beslutade den 13 april 2004 att förelägga ägarna av Sicklaön 37:29, att vid vite 50 000 kronor senast två månader efter det beslutet eller domen vinner laga kraft, upphöra med användning av kontorslokaler för undervisningsverksamhet. Vidare påfördes ägarna en byggnadsavgift om 6300 kronor.</w:t>
      </w:r>
    </w:p>
    <w:p>
      <w:pPr>
        <w:pStyle w:val="Normal"/>
        <w:rPr/>
      </w:pPr>
      <w:r>
        <w:rPr/>
      </w:r>
    </w:p>
    <w:p>
      <w:pPr>
        <w:pStyle w:val="Normal"/>
        <w:rPr/>
      </w:pPr>
      <w:r>
        <w:rPr/>
        <w:t xml:space="preserve">Beslutet har överklagats och klagandena yrkar att länsstyrelsen </w:t>
      </w:r>
    </w:p>
    <w:p>
      <w:pPr>
        <w:pStyle w:val="Normal"/>
        <w:rPr/>
      </w:pPr>
      <w:r>
        <w:rPr/>
        <w:t xml:space="preserve">1. i första hand undanröjer beslutet i sin helhet </w:t>
      </w:r>
    </w:p>
    <w:p>
      <w:pPr>
        <w:pStyle w:val="Normal"/>
        <w:rPr/>
      </w:pPr>
      <w:r>
        <w:rPr/>
        <w:t>2. i andra hand och för det fall länsstyrelsen skulle finna att den aktuella åtgärden är bygglovspliktig, undanröjer vitet i den del det avser vite och att byggnadsavgiften efterges eller sätts ned till ett skäligt belopp.</w:t>
      </w:r>
    </w:p>
    <w:p>
      <w:pPr>
        <w:pStyle w:val="Normal"/>
        <w:rPr/>
      </w:pPr>
      <w:r>
        <w:rPr/>
      </w:r>
    </w:p>
    <w:p>
      <w:pPr>
        <w:pStyle w:val="Normal"/>
        <w:rPr/>
      </w:pPr>
      <w:r>
        <w:rPr/>
        <w:t>Länsstyrelsen har med remiss den 21 juni 2004 gett områdesnämnden möjlighet att med yttrande bemöta överklagandet.</w:t>
      </w:r>
    </w:p>
    <w:p>
      <w:pPr>
        <w:pStyle w:val="Normal"/>
        <w:rPr/>
      </w:pPr>
      <w:r>
        <w:rPr/>
      </w:r>
    </w:p>
    <w:p>
      <w:pPr>
        <w:pStyle w:val="Normal"/>
        <w:rPr/>
      </w:pPr>
      <w:r>
        <w:rPr/>
        <w:t xml:space="preserve">I överklagandet hänvisas till att dels skolverket och dels Nacka kommun, gymnasie- och vuxenutbildningsnämnden positivt beslutat om en lokalisering av InfoKompGynasiet till Nacka kommun, Henriksborg. Man anser att verksamheten inte är lovpliktig då den bedrivs under kontorsliknade former och därmed inte i nämnvärd grad skiljer sig från tidigare kontorsverksamhet. Som skäl anges också att fler personer inte vistas i lokalerna än om de används för kontorsverksamhet, att verksamheten inte innebär störningar för omgivningen, för trafiken i området eller andra yttre faktorer. Vidare anser man att det inte finns skäl att påföra byggnadsavgift och att vitesföreläggandet är </w:t>
      </w:r>
    </w:p>
    <w:p>
      <w:pPr>
        <w:pStyle w:val="Normal"/>
        <w:rPr/>
      </w:pPr>
      <w:r>
        <w:rPr/>
      </w:r>
    </w:p>
    <w:p>
      <w:pPr>
        <w:pStyle w:val="Normal"/>
        <w:rPr/>
      </w:pPr>
      <w:r>
        <w:rPr/>
      </w:r>
    </w:p>
    <w:p>
      <w:pPr>
        <w:pStyle w:val="Normal"/>
        <w:rPr/>
      </w:pPr>
      <w:r>
        <w:rPr/>
      </w:r>
    </w:p>
    <w:p>
      <w:pPr>
        <w:pStyle w:val="Normal"/>
        <w:rPr/>
      </w:pPr>
      <w:r>
        <w:rPr/>
      </w:r>
    </w:p>
    <w:p>
      <w:pPr>
        <w:pStyle w:val="Normal"/>
        <w:rPr/>
      </w:pPr>
      <w:r>
        <w:rPr/>
        <w:t>felaktigt då det inte är fastställt till ett särskilt belopp för var och en.</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Bygglovenheten har i tjänsteskrivelse den 31 mars 2004 redovisat skälen enligt plan- och bygglagen att vid vite förelägga ägarna av Sicklaön 37:29 att upphöra med skolverksamheten och även skälen till att påföra byggnadsavgift. Det äger sin riktighet som anges i överklagandet, att vitesföreläggandet inte påförts ägarna var och en för sig.</w:t>
      </w:r>
    </w:p>
    <w:p>
      <w:pPr>
        <w:pStyle w:val="Normal"/>
        <w:rPr/>
      </w:pPr>
      <w:r>
        <w:rPr/>
      </w:r>
    </w:p>
    <w:p>
      <w:pPr>
        <w:pStyle w:val="Normal"/>
        <w:rPr/>
      </w:pPr>
      <w:r>
        <w:rPr/>
        <w:t xml:space="preserve">Bygglovenheten anser att de skäl som anföres i överklagandet inte utgör grund för ändring av områdesnämndens beslut den 13 april 2004 i annat avseende än att vitet bort påföras ägarna var och en för sig. Enheten föreslår således ändring av beslutet den 13 april 2004 i detta avseende. (särskilt beslut) </w:t>
      </w:r>
    </w:p>
    <w:p>
      <w:pPr>
        <w:pStyle w:val="Normal"/>
        <w:rPr/>
      </w:pPr>
      <w:r>
        <w:rPr/>
      </w:r>
    </w:p>
    <w:p>
      <w:pPr>
        <w:pStyle w:val="Normal"/>
        <w:rPr/>
      </w:pPr>
      <w:r>
        <w:rPr/>
        <w:t>Myndighetsutskottet föreslås i övrigt vidhålla det överklagade beslutet och hemställa att länsstyrelsen avslår överklagandet.</w:t>
      </w:r>
    </w:p>
    <w:p>
      <w:pPr>
        <w:pStyle w:val="Normal"/>
        <w:rPr/>
      </w:pPr>
      <w:r>
        <w:rPr/>
      </w:r>
    </w:p>
    <w:p>
      <w:pPr>
        <w:pStyle w:val="Normal"/>
        <w:rPr/>
      </w:pPr>
      <w:r>
        <w:rPr/>
        <w:t>Bygglovenheten vill också upplysa om att en ny ansökan om ändrad användning av kontorslokaler med avseende på skolverksamhet på nytt lämnats in till kommunen och registrerats den 27 maj 2004. En prövning av ansökan som tillfällig åtgärd kan ske efter erforderlig kommunicering av berörda sakägare.</w:t>
      </w:r>
    </w:p>
    <w:p>
      <w:pPr>
        <w:pStyle w:val="Normal"/>
        <w:rPr/>
      </w:pPr>
      <w:r>
        <w:rPr/>
      </w:r>
    </w:p>
    <w:p>
      <w:pPr>
        <w:pStyle w:val="Normal"/>
        <w:rPr/>
      </w:pPr>
      <w:r>
        <w:rPr/>
        <w:t xml:space="preserve">Bygglovenheten / Hans Eriksson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05:00Z</dcterms:created>
  <dc:creator>mes</dc:creator>
  <dc:description/>
  <dc:language>en-US</dc:language>
  <cp:lastModifiedBy>Nacka</cp:lastModifiedBy>
  <cp:lastPrinted>2004-08-25T16:05:00Z</cp:lastPrinted>
  <dcterms:modified xsi:type="dcterms:W3CDTF">2004-08-25T14:05: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696922</vt:r8>
  </property>
  <property fmtid="{D5CDD505-2E9C-101B-9397-08002B2CF9AE}" pid="3" name="_AuthorEmail">
    <vt:lpwstr>hans.eriksson@nacka.se</vt:lpwstr>
  </property>
  <property fmtid="{D5CDD505-2E9C-101B-9397-08002B2CF9AE}" pid="4" name="_AuthorEmailDisplayName">
    <vt:lpwstr>Eriksson, Hans</vt:lpwstr>
  </property>
</Properties>
</file>