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977" w:leader="none"/>
        </w:tabs>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6-2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51/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Myndighetsutskottet </w:t>
        <w:tab/>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7:29 - VÄSTRA FINNBODA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Ändring av beslut om föreläggande beträffande ändrad användning av del av kontorshus till skolverksamhet</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r>
        <w:rPr/>
        <w:t>Med stöd av 10 kap. 14 § plan- och bygglagen föreläggs ägarna av Sicklaön 37:29, Henriksborg HB och Carl Rosenblad, att vid vite 25 000 kronor var för sig, senast två månader efter det beslutet eller domen vinner laga kraft, upphöra med användning av kontorslokaler för undervisningsverksamhe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Myndighetsutskottet beslutade den 13 april 2004 § 17 förelägga ägarna av Sicklaön 37:29, Henriksborg HB och Carl Rosenblad, att vid vite 50 000 kronor senast två månader efter det beslutet eller domen vinner laga kraft, upphöra med användning av kontorslokaler för undervisningsverksamhet. </w:t>
      </w:r>
    </w:p>
    <w:p>
      <w:pPr>
        <w:pStyle w:val="Normal"/>
        <w:rPr/>
      </w:pPr>
      <w:r>
        <w:rPr/>
      </w:r>
    </w:p>
    <w:p>
      <w:pPr>
        <w:pStyle w:val="Normal"/>
        <w:rPr/>
      </w:pPr>
      <w:r>
        <w:rPr/>
        <w:t xml:space="preserve">Enligt lagen om viten skulle föreläggande med vite påförts ägarna av Sicklaön 37:29 var för sig.  </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rPr/>
      </w:pPr>
      <w:r>
        <w:rPr/>
        <w:t xml:space="preserve"> </w:t>
      </w:r>
      <w:r>
        <w:rPr/>
        <w:t>Då beslutet är uppenbart felaktigt, ändrar myndighetsutskottet sitt beslut den 13 april 2004 § 17 i den del det berör vitesbelopp att påföras var och en av ägarna till Sicklaön 37:29, var för sig.</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04:00Z</dcterms:created>
  <dc:creator>mes</dc:creator>
  <dc:description/>
  <dc:language>en-US</dc:language>
  <cp:lastModifiedBy>Nacka</cp:lastModifiedBy>
  <cp:lastPrinted>2004-08-25T14:18:00Z</cp:lastPrinted>
  <dcterms:modified xsi:type="dcterms:W3CDTF">2004-08-26T08:37: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697959</vt:r8>
  </property>
  <property fmtid="{D5CDD505-2E9C-101B-9397-08002B2CF9AE}" pid="3" name="_AuthorEmail">
    <vt:lpwstr>hans.eriksson@nacka.se</vt:lpwstr>
  </property>
  <property fmtid="{D5CDD505-2E9C-101B-9397-08002B2CF9AE}" pid="4" name="_AuthorEmailDisplayName">
    <vt:lpwstr>Eriksson, Hans</vt:lpwstr>
  </property>
</Properties>
</file>