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Myndighetsutskottet i Områdesnämnden Sicklaö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9 mars 2004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16.0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Skinnmossen, Stadshuset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Anders Österlund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Bygglov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40:13 - Apportvägen / Utskogsvägen, nac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Ansökan om bygglov för nybyggnad av återvinningssta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22:1 - Rudsjövägen 4</w:t>
            </w:r>
          </w:p>
          <w:p>
            <w:pPr>
              <w:pStyle w:val="Normal"/>
              <w:rPr/>
            </w:pPr>
            <w:r>
              <w:rPr/>
              <w:t>Ansökan om bygglov för nybyggnad av gruppbostäder och förråd, samt rivningslov för befintlig återvinningsst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30:4 - Solstigen 59</w:t>
            </w:r>
          </w:p>
          <w:p>
            <w:pPr>
              <w:pStyle w:val="Normal"/>
              <w:rPr/>
            </w:pPr>
            <w:r>
              <w:rPr/>
              <w:t xml:space="preserve">Ansökan om bygglov för påbyggnad av enbostadshu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tavik 25:38</w:t>
            </w:r>
          </w:p>
          <w:p>
            <w:pPr>
              <w:pStyle w:val="Normal"/>
              <w:rPr/>
            </w:pPr>
            <w:r>
              <w:rPr/>
              <w:t>Ansökan om bygglov för transformatorst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  <w:t>-</w:t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eidi Swah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Namn heidi.swah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85 0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Nämnden XX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785047527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04-03-2004r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word 3 feb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3:23:00Z</dcterms:created>
  <dc:creator>Nacka</dc:creator>
  <dc:description/>
  <dc:language>en-US</dc:language>
  <cp:lastModifiedBy>Nacka</cp:lastModifiedBy>
  <cp:lastPrinted>2004-01-21T15:06:00Z</cp:lastPrinted>
  <dcterms:modified xsi:type="dcterms:W3CDTF">2004-03-14T16:15:00Z</dcterms:modified>
  <cp:revision>3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