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tabs>
                <w:tab w:val="clear" w:pos="1304"/>
                <w:tab w:val="left" w:pos="2340" w:leader="none"/>
              </w:tabs>
              <w:rPr/>
            </w:pPr>
            <w:r>
              <w:rPr/>
              <w:t>Delegationsbeslut/ Inkomna handlin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0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Mi pIace, Simbagatan 18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0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Nordic service partners AB/ Burger King, Romansv 8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0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Gamla Allen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30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Lilla Gränd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 Strand 21</w:t>
            </w:r>
          </w:p>
          <w:p>
            <w:pPr>
              <w:pStyle w:val="Normal"/>
              <w:rPr/>
            </w:pPr>
            <w:r>
              <w:rPr/>
              <w:t>Tillstånd för tillfällig livsmedelhantering/försäl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Crumer Tobak &amp; Livs/ Alphyddans Tobak &amp; livs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Värmdövägen 79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ästholmsv 32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Tillstånd för tillfällig livsmedelhantering/försäl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Peak Powe AB, Hästholmsv 32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bylla, Romansv 4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ungsborgsbacken 13</w:t>
            </w:r>
          </w:p>
          <w:p>
            <w:pPr>
              <w:pStyle w:val="Normal"/>
              <w:rPr/>
            </w:pPr>
            <w:r>
              <w:rPr/>
              <w:t xml:space="preserve">Tillstånd att installera WC och avleda det samt bad-, disk- och tvättvatten till sluten tank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F Fastigheter, båtuppläggningsplats, Tre kronors väg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orängsv 2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rgliden 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Tallmovägen 1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lippvägen 1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korrvägen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lippvägen 1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Ugglev 14</w:t>
            </w:r>
          </w:p>
          <w:p>
            <w:pPr>
              <w:pStyle w:val="Normal"/>
              <w:rPr/>
            </w:pPr>
            <w:r>
              <w:rPr/>
              <w:t>Dispens från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dinsv 22, PCB sanering</w:t>
            </w:r>
          </w:p>
          <w:p>
            <w:pPr>
              <w:pStyle w:val="Normal"/>
              <w:rPr/>
            </w:pPr>
            <w:r>
              <w:rPr/>
              <w:t>Föreläggande med anledning av anmälan om PCBsanering i samband med fönsterby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Nackanäsparken 10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Röda korset, Skuruv Skolv 4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 allé 13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Järla Sjökrog 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3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kafferite, Ryssviken 2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3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ristinav 3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3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Värmdöv 20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33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rgbacken 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33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ktorps skola , Skogsstigen 4</w:t>
            </w:r>
          </w:p>
          <w:p>
            <w:pPr>
              <w:pStyle w:val="Normal"/>
              <w:rPr/>
            </w:pPr>
            <w:r>
              <w:rPr/>
              <w:t>Beslut om årlig tillsynsavgift för livsmedelstillsyn för skolkö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33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04:2, Fannydalsplatån 2 B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21:20, Duvnässtigen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randpromenaden 61-63, Medgivande att lokal som ej är helt färdigställd får tas i bruk, Kafé Kol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83:22, Strandpromenaden 61-63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61:22, Lindvägen 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51:1, Lasarettsv 4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03:6, Ekorrvägen 2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6:17, Kristinedalsv 32 A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97:13, Storängens Strandväg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80:15, Skogalundsv 36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4:1, Griffelv 11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4:1, Griffelv 15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_78, Nacka Strands förskola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73:1, Järvens förskola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2:94, Kungsborgsbacken 13</w:t>
            </w:r>
          </w:p>
          <w:p>
            <w:pPr>
              <w:pStyle w:val="Normal"/>
              <w:rPr/>
            </w:pPr>
            <w:r>
              <w:rPr/>
              <w:t>Beslut om tillsyns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2:59, Bergkantsstigen 4</w:t>
            </w:r>
          </w:p>
          <w:p>
            <w:pPr>
              <w:pStyle w:val="Normal"/>
              <w:rPr/>
            </w:pPr>
            <w:r>
              <w:rPr/>
              <w:t>Beslut om tillsyns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82:6, Nackanäsvägen 22</w:t>
            </w:r>
          </w:p>
          <w:p>
            <w:pPr>
              <w:pStyle w:val="Normal"/>
              <w:rPr/>
            </w:pPr>
            <w:r>
              <w:rPr/>
              <w:t>Beslut om tillsyns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8:2, Mjölnarv 20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51:1, Vikdalsvägen 4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60:2 och 260:4, Sickla Strand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91:13, Klippvägen 1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97:10, Skogalundsvägen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45:1, Järla Industriområde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7:40, Förorenat område Kvarnholmen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7:41, Markarbete inom förorenat område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7:40, Tillsyn vid avveckling , Finnberget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45:1, Frikyla i Järlasjön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:1, Ryssbacken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40:10, Sickla Allé 2-4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73:48, Skuru Skolväg 4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40:10, Fredells Trävaru 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Sicklaön 14:1, Stora Nyckelviken, </w:t>
            </w:r>
          </w:p>
          <w:p>
            <w:pPr>
              <w:pStyle w:val="Normal"/>
              <w:rPr/>
            </w:pPr>
            <w:r>
              <w:rPr/>
              <w:t>Inspektionsrap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73:116, Gamla Landsvägen 10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91:14, Klippvägen 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45:11, Saltängsvägen 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51:13, Saltängsvägen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41:6, Reginavägen 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öljande skrivelser har inkommit till nämnden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åminnelse om brev till ON Sicklaön den 15 nov gällande ”Kommunens åtgärder för att ställa i ordning området i hörnet Lavalvägen -Illängsvägen</w:t>
            </w:r>
          </w:p>
          <w:p>
            <w:pPr>
              <w:pStyle w:val="Normal"/>
              <w:rPr/>
            </w:pPr>
            <w:r>
              <w:rPr/>
              <w:t>Från Lillängens egnahems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var på brev gällande ”Ändring av trafiksituationen i Skogalund i samband med uppförande av bostadsrätter i Norra Skogalund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Anmälan om personuppgiftsombud, D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januar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9:00Z</dcterms:created>
  <dc:creator>H Swahn</dc:creator>
  <dc:description/>
  <dc:language>en-US</dc:language>
  <cp:lastModifiedBy>Nacka</cp:lastModifiedBy>
  <cp:lastPrinted>2004-12-07T14:43:00Z</cp:lastPrinted>
  <dcterms:modified xsi:type="dcterms:W3CDTF">2005-01-21T12:27:00Z</dcterms:modified>
  <cp:revision>8</cp:revision>
  <dc:subject/>
  <dc:title>Delegationsbeslut-anälningar</dc:title>
</cp:coreProperties>
</file>