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2273"/>
        <w:gridCol w:w="5010"/>
      </w:tblGrid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Bygglov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4-12-28 - 2005-01-26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9/200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cklaön 310:9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3 1003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sslevägen 1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ygglov. utvändig ändring av enbostadshus inbyggnad av befintlig förstukvist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1/200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cklaön 145:19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3 0940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inborgs väg 15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ygglov. skyltanordning av affärslokaler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/200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cklaön 398:1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3 1060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kurusundsvägen 78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ygglov. utvändig ändring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5/200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cklaön 161:11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3 1075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Ängsvägen 7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1/200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cklaön 156:6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3 0031/2005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kvägen 12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ygglov. nybyggnad av solfångare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2/200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cklaön 333:1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3 0753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varnbacken 6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ygglov. utvändig ändring av enbostadshus samt rivning av bef garage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4/200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cklaön 369:6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3 0025/2005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yrspannsvägen 6-48, 7-51</w:t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/200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cklaön 367:3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3 0020/2005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ligensvägen 39-67,102-136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ygglov. tillbyggnad av flerbostadshus balkonginglasning fastigheterna 367:3 och 367: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6/200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cklaön 369:4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3 0023/2005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dåvägen 45-77, 4-44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ygglov. tillbyggnad av flerbostadshus balkonginglasning fastigheterna 369:4 och 369:8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7/200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cklaön 367:2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3 0019/2005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ligensvägen 3-37, 74-100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ygglov. tillbyggnad av flerbostadshus balkonginglasning fastigheterna 367:2 och 367:6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8/200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cklaön 367:7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3 0021/2005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ligensvägen 38-72, 2-34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ygglov. tillbyggnad av flerbostadshus balkonginglasning fastigheterna 367:7 och 367:9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9/200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cklaön 369:2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3 0022/2005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illans väg 1-51, 2-40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ygglov. tillbyggnad av flerbostadshus balkonginglasning Fastigheterna 369:2,369:3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/200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cklaön 369:5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3 0024/2005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yrspannsvägen 50-74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ygglov. tillbyggnad av flerbostadshus balkonginglasning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2273"/>
        <w:gridCol w:w="5010"/>
      </w:tblGrid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1/200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cklaön 369:34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3 0038/2005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ylindervägen 2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ygglov. skyltanordning på  kontorslokaler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2/200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cklaön 13:78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3 0026/2005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ylindervägen 12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ygglov. skyltanordning på kontorslokaler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4/200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cklaön 36:16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3 1033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inedalsvägen 34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ygglov. nybyggnad av uthus samt ändr.lov för fasadändring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5/200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cklaön 369:20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3 1006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dåvägen 23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ygglov. påbyggnad av enbostadshus balkong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6/200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cklaön 37:41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3 0009/2005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varnholmsvägen 39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dsbegränsat bygglov. temporär panncentral, inkl oljecistern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7/200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cklaön 37:41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3 1023/1999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varnholmsvägen 39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ygglov. Ändr anv från maskinverkstad till kontor samt till/ombyggnad Äventyrskontoret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1/200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cklaön 214:2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3 0759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kvägen 34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bygglov för om- och tillbyggn. tillbyggnad av bostadshus, rivning av garage + återuppbyggn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/200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cklaön 369:38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3 0473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brikörvägen 18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ygglov. utvändig ändring av flerbostadshus (inglasning av balkong)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/200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rstavik 11:9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3 0981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tsiktsvägen 16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ygglov. tillbyggnad av enbostadshus utv ändring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Rivningslov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/200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cklaön 121:3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3 0906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lgesons väg 7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ivningslov. rivning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Kontrollplan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/200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cklaön 253:58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6 0602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ättarbacken 14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ygganmälan. tillbyggnad av enbostadshus och förråd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/200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cklaön 104:1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6 0006/2005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nntorpsvägen 7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ygganmälan. tillbyggnad av fler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/200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cklaön 37:28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6 0034/2003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geribacken 2-4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ygganmälan. ändrad planlösning av flerbostadshu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2273"/>
        <w:gridCol w:w="5010"/>
      </w:tblGrid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0/200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cklaön 74:119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6 0020/2005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ihetsvägen 79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ygganmälan. ändrad planlösning i  fler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lutbevis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/200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cklaön 161:6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6 0365/1996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ärmdövägen 172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6/200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cklaön 396:12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6 0152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ärlastigen 8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ygganmälan. påbyggnad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7/200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cklaön 104:2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6 0214/1999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tterwalls väg 2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ygganmälan. Utvändig ändring av kontorshus samt rivning av trappa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8/200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cklaön 183:11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6 0309/1999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lyvarevägen 19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ygganmälan. Tillbyggnad av enbostadshus rökkanal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9/200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cklaön 73:124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6 0011/1999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lsundavägen 20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ygganmälan. nybyggnad av enbostadshus och garage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3/200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cklaön 369:36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6 0079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utomobilgatan 6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ygganmälan. ändrad planlösning av kontorslokaler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3/200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cklaön 284:11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6 0367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ckanäsparken 2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ygganmälan. rivning av kakelugn och ändring av bärande konstruktion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9/200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cklaön 37:28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6 0034/2003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geribacken 2-4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ygganmälan. ändrad planlösning av fler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39/2004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cklaön 355:1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6 0422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kvaltans väg 15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ygganmälan. skyltanordning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/200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cklaön 31:5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6 0390/1998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ottninghamnsvägen 51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ygganmälan. Nybyggnad av garage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lutdokumentation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/200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cklaön 186:2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6 0108/1996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ickvägen 6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ygganmälan. ändrad planlösning i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/200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cklaön 221:6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6 0044/1996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korrvägen 19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1223"/>
        <w:gridCol w:w="2273"/>
        <w:gridCol w:w="4276"/>
        <w:gridCol w:w="718"/>
        <w:gridCol w:w="16"/>
      </w:tblGrid>
      <w:tr>
        <w:trPr>
          <w:trHeight w:val="255" w:hRule="atLeast"/>
        </w:trPr>
        <w:tc>
          <w:tcPr>
            <w:tcW w:w="1967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/200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cklaön 84:5</w:t>
            </w:r>
          </w:p>
        </w:tc>
        <w:tc>
          <w:tcPr>
            <w:tcW w:w="501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6 0061/1996</w:t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phyddevägen 25</w:t>
            </w:r>
          </w:p>
        </w:tc>
        <w:tc>
          <w:tcPr>
            <w:tcW w:w="501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ygganmälan. ändrad planlösning, lokal till bostadslägenheter</w:t>
            </w:r>
          </w:p>
        </w:tc>
      </w:tr>
      <w:tr>
        <w:trPr>
          <w:cantSplit w:val="true"/>
        </w:trPr>
        <w:tc>
          <w:tcPr>
            <w:tcW w:w="85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afikärenden 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ns 2004/142</w:t>
            </w:r>
          </w:p>
          <w:p>
            <w:pPr>
              <w:pStyle w:val="Normal"/>
              <w:rPr/>
            </w:pPr>
            <w:r>
              <w:rPr/>
              <w:t>Svar på remiss angående att införa 50 km/tim på buss/kontrollh¨ållplatserna på Lv 222, Värmdöle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emissvar angående ansökan om nyttjande av kollektivkörfält för yrkesmässig busstraf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emissvar på förslag till föreskrifter om försöksverksamhet med vägvisning för trängselskatt i Stockhol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jö- och hälsoskyddsärenden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§ 1</w:t>
            </w:r>
          </w:p>
        </w:tc>
        <w:tc>
          <w:tcPr>
            <w:tcW w:w="77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kurusundsv 45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§ 2</w:t>
            </w:r>
          </w:p>
        </w:tc>
        <w:tc>
          <w:tcPr>
            <w:tcW w:w="77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jötorpsv 3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§ 3</w:t>
            </w:r>
          </w:p>
        </w:tc>
        <w:tc>
          <w:tcPr>
            <w:tcW w:w="77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jällstigen 25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77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amla Allén 19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77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orsvägen 18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§ 6</w:t>
            </w:r>
          </w:p>
        </w:tc>
        <w:tc>
          <w:tcPr>
            <w:tcW w:w="77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olstigen 17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§ 7</w:t>
            </w:r>
          </w:p>
        </w:tc>
        <w:tc>
          <w:tcPr>
            <w:tcW w:w="77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ktorpsv 4</w:t>
            </w:r>
          </w:p>
          <w:p>
            <w:pPr>
              <w:pStyle w:val="Normal"/>
              <w:rPr/>
            </w:pPr>
            <w:r>
              <w:rPr/>
              <w:t>Fastställande av egenkontrollprogram enligt 3§ statens livsmedelsverks kungörelse med föreskrifter och allmänna råd om livsmedelstillsyn m.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§ 8</w:t>
            </w:r>
          </w:p>
        </w:tc>
        <w:tc>
          <w:tcPr>
            <w:tcW w:w="77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allidsv 3 B</w:t>
            </w:r>
          </w:p>
          <w:p>
            <w:pPr>
              <w:pStyle w:val="Normal"/>
              <w:rPr/>
            </w:pPr>
            <w:r>
              <w:rPr/>
              <w:t>Fastställande av egenkontrollprogram enligt 3§ statens livsmedelsverks kungörelse med föreskrifter och allmänna råd om livsmedelstillsyn m.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16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7772"/>
      </w:tblGrid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§ 9</w:t>
            </w:r>
          </w:p>
        </w:tc>
        <w:tc>
          <w:tcPr>
            <w:tcW w:w="7772" w:type="dxa"/>
            <w:tcBorders/>
          </w:tcPr>
          <w:p>
            <w:pPr>
              <w:pStyle w:val="Normal"/>
              <w:rPr/>
            </w:pPr>
            <w:r>
              <w:rPr/>
              <w:t>Ektorpsv 2</w:t>
            </w:r>
          </w:p>
          <w:p>
            <w:pPr>
              <w:pStyle w:val="Normal"/>
              <w:rPr/>
            </w:pPr>
            <w:r>
              <w:rPr/>
              <w:t>Anmälan om hygienlokal: Sporthal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10</w:t>
            </w:r>
          </w:p>
        </w:tc>
        <w:tc>
          <w:tcPr>
            <w:tcW w:w="7772" w:type="dxa"/>
            <w:tcBorders/>
          </w:tcPr>
          <w:p>
            <w:pPr>
              <w:pStyle w:val="Normal"/>
              <w:rPr/>
            </w:pPr>
            <w:r>
              <w:rPr/>
              <w:t>Helgessonsv 5</w:t>
            </w:r>
          </w:p>
          <w:p>
            <w:pPr>
              <w:pStyle w:val="Normal"/>
              <w:rPr/>
            </w:pPr>
            <w:r>
              <w:rPr/>
              <w:t>Godkännande av livsmedelslokal enligt livsmedelsförordningen (1971:807) 38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§ 11</w:t>
            </w:r>
          </w:p>
        </w:tc>
        <w:tc>
          <w:tcPr>
            <w:tcW w:w="7772" w:type="dxa"/>
            <w:tcBorders/>
          </w:tcPr>
          <w:p>
            <w:pPr>
              <w:pStyle w:val="Normal"/>
              <w:rPr/>
            </w:pPr>
            <w:r>
              <w:rPr/>
              <w:t>Augustendalstorget 6</w:t>
            </w:r>
          </w:p>
          <w:p>
            <w:pPr>
              <w:pStyle w:val="Normal"/>
              <w:rPr/>
            </w:pPr>
            <w:r>
              <w:rPr/>
              <w:t>Tillstånd för tillfällig livsmedelshantering/ försäljning enligt § 16 livsmedelsförordnin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§ 13</w:t>
            </w:r>
          </w:p>
        </w:tc>
        <w:tc>
          <w:tcPr>
            <w:tcW w:w="7772" w:type="dxa"/>
            <w:tcBorders/>
          </w:tcPr>
          <w:p>
            <w:pPr>
              <w:pStyle w:val="Normal"/>
              <w:rPr/>
            </w:pPr>
            <w:r>
              <w:rPr/>
              <w:t>Klyvarev 12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§ 14</w:t>
            </w:r>
          </w:p>
        </w:tc>
        <w:tc>
          <w:tcPr>
            <w:tcW w:w="7772" w:type="dxa"/>
            <w:tcBorders/>
          </w:tcPr>
          <w:p>
            <w:pPr>
              <w:pStyle w:val="Normal"/>
              <w:rPr/>
            </w:pPr>
            <w:r>
              <w:rPr/>
              <w:t>Rättarbacken 6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§ 15</w:t>
            </w:r>
          </w:p>
        </w:tc>
        <w:tc>
          <w:tcPr>
            <w:tcW w:w="7772" w:type="dxa"/>
            <w:tcBorders/>
          </w:tcPr>
          <w:p>
            <w:pPr>
              <w:pStyle w:val="Normal"/>
              <w:rPr/>
            </w:pPr>
            <w:r>
              <w:rPr/>
              <w:t>Stickvägen 5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§ 16</w:t>
            </w:r>
          </w:p>
        </w:tc>
        <w:tc>
          <w:tcPr>
            <w:tcW w:w="7772" w:type="dxa"/>
            <w:tcBorders/>
          </w:tcPr>
          <w:p>
            <w:pPr>
              <w:pStyle w:val="Normal"/>
              <w:rPr/>
            </w:pPr>
            <w:r>
              <w:rPr/>
              <w:t>Fogdevägen 13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§ 17</w:t>
            </w:r>
          </w:p>
        </w:tc>
        <w:tc>
          <w:tcPr>
            <w:tcW w:w="7772" w:type="dxa"/>
            <w:tcBorders/>
          </w:tcPr>
          <w:p>
            <w:pPr>
              <w:pStyle w:val="Normal"/>
              <w:rPr/>
            </w:pPr>
            <w:r>
              <w:rPr/>
              <w:t>Bygränd 7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18</w:t>
            </w:r>
          </w:p>
        </w:tc>
        <w:tc>
          <w:tcPr>
            <w:tcW w:w="7772" w:type="dxa"/>
            <w:tcBorders/>
          </w:tcPr>
          <w:p>
            <w:pPr>
              <w:pStyle w:val="Normal"/>
              <w:rPr/>
            </w:pPr>
            <w:r>
              <w:rPr/>
              <w:t>Vikdalsvägen</w:t>
            </w:r>
          </w:p>
          <w:p>
            <w:pPr>
              <w:pStyle w:val="Normal"/>
              <w:rPr/>
            </w:pPr>
            <w:r>
              <w:rPr/>
              <w:t>Tillstånd till hantering av brandfarlig va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§ 19</w:t>
            </w:r>
          </w:p>
        </w:tc>
        <w:tc>
          <w:tcPr>
            <w:tcW w:w="7772" w:type="dxa"/>
            <w:tcBorders/>
          </w:tcPr>
          <w:p>
            <w:pPr>
              <w:pStyle w:val="Normal"/>
              <w:rPr/>
            </w:pPr>
            <w:r>
              <w:rPr/>
              <w:t>Smedjegatan 6</w:t>
            </w:r>
          </w:p>
          <w:p>
            <w:pPr>
              <w:pStyle w:val="Normal"/>
              <w:rPr/>
            </w:pPr>
            <w:r>
              <w:rPr/>
              <w:t xml:space="preserve">Beslut om årlig tillsynsavgift för livsmedelsloka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§ 21</w:t>
            </w:r>
          </w:p>
        </w:tc>
        <w:tc>
          <w:tcPr>
            <w:tcW w:w="7772" w:type="dxa"/>
            <w:tcBorders/>
          </w:tcPr>
          <w:p>
            <w:pPr>
              <w:pStyle w:val="Normal"/>
              <w:rPr/>
            </w:pPr>
            <w:r>
              <w:rPr/>
              <w:t>Siroccogatan 4</w:t>
            </w:r>
          </w:p>
          <w:p>
            <w:pPr>
              <w:pStyle w:val="Normal"/>
              <w:rPr/>
            </w:pPr>
            <w:r>
              <w:rPr/>
              <w:t>Fastställande av kontrollprogram för egentillsy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vriga delegationsbeslut Miljö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2" w:type="dxa"/>
            <w:tcBorders/>
          </w:tcPr>
          <w:p>
            <w:pPr>
              <w:pStyle w:val="Normal"/>
              <w:rPr/>
            </w:pPr>
            <w:r>
              <w:rPr/>
              <w:t>Sicklaön 37:40, 38:1 Nacka</w:t>
            </w:r>
          </w:p>
          <w:p>
            <w:pPr>
              <w:pStyle w:val="Normal"/>
              <w:rPr/>
            </w:pPr>
            <w:r>
              <w:rPr/>
              <w:t>Överklagande av Lst Stocklholms beslut den 7 september 200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left" w:pos="2451" w:leader="none"/>
        </w:tabs>
        <w:ind w:left="71" w:hanging="0"/>
        <w:rPr>
          <w:rFonts w:ascii="Arial" w:hAnsi="Arial" w:cs="Arial"/>
        </w:rPr>
      </w:pPr>
      <w:r>
        <w:rPr>
          <w:rFonts w:cs="Arial" w:ascii="Arial" w:hAnsi="Arial"/>
        </w:rPr>
        <w:t>Förteckning över protokoll från Lantmäterimyndigheten 2004</w:t>
        <w:tab/>
      </w:r>
    </w:p>
    <w:p>
      <w:pPr>
        <w:pStyle w:val="Normal"/>
        <w:tabs>
          <w:tab w:val="clear" w:pos="1304"/>
          <w:tab w:val="left" w:pos="2451" w:leader="none"/>
        </w:tabs>
        <w:ind w:lef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4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475"/>
        <w:gridCol w:w="2693"/>
        <w:gridCol w:w="760"/>
        <w:gridCol w:w="970"/>
        <w:gridCol w:w="199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en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ighete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ighetsregl-godk</w:t>
            </w:r>
          </w:p>
          <w:p>
            <w:pPr>
              <w:pStyle w:val="Normal"/>
              <w:rPr/>
            </w:pPr>
            <w:r>
              <w:rPr/>
              <w:t>Ledningsrättsåtg -god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7:11, 37: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04-1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styckning - god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36: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04-1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styckning - god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42: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05-1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ighetsregl-god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208:24, 330: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05 2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styckning - god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260: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06-1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styckning - god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7: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06-1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styckning - god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90: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06-2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ighetsregl-godk</w:t>
            </w:r>
          </w:p>
          <w:p>
            <w:pPr>
              <w:pStyle w:val="Normal"/>
              <w:rPr/>
            </w:pPr>
            <w:r>
              <w:rPr/>
              <w:t>Avstyckning - god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360:2 och 40: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07-0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ighetsregl-god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15:1, 115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09-0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ningsrättsåtg -god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34: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09-1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styckning - god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60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10-0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ighetsregl-godk</w:t>
            </w:r>
          </w:p>
          <w:p>
            <w:pPr>
              <w:pStyle w:val="Normal"/>
              <w:rPr/>
            </w:pPr>
            <w:r>
              <w:rPr/>
              <w:t>Anläggningsåtgärd - god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83:22, 83:34 mf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11-0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styckning - god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7: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11-0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styckning - god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45: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11-1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ighetsregl-god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3:41, 13: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14-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40"/>
        <w:gridCol w:w="7722"/>
      </w:tblGrid>
      <w:tr>
        <w:trPr>
          <w:cantSplit w:val="true"/>
        </w:trPr>
        <w:tc>
          <w:tcPr>
            <w:tcW w:w="83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vriga delegationsbeslut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3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krivelser, för kännedom</w:t>
            </w:r>
          </w:p>
        </w:tc>
      </w:tr>
      <w:tr>
        <w:trPr/>
        <w:tc>
          <w:tcPr>
            <w:tcW w:w="6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2" w:type="dxa"/>
            <w:tcBorders/>
          </w:tcPr>
          <w:p>
            <w:pPr>
              <w:pStyle w:val="Normal"/>
              <w:rPr/>
            </w:pPr>
            <w:r>
              <w:rPr/>
              <w:t>Svar på Kaj Nymans fråga ställd på nämndsammanträdet den 25 januari</w:t>
            </w:r>
          </w:p>
          <w:p>
            <w:pPr>
              <w:pStyle w:val="Normal"/>
              <w:rPr/>
            </w:pPr>
            <w:r>
              <w:rPr/>
              <w:t>Michaela Lavoni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2" w:type="dxa"/>
            <w:tcBorders/>
          </w:tcPr>
          <w:p>
            <w:pPr>
              <w:pStyle w:val="Normal"/>
              <w:rPr/>
            </w:pPr>
            <w:r>
              <w:rPr/>
              <w:t>e-post 5 februari från fam Hafström</w:t>
            </w:r>
          </w:p>
          <w:p>
            <w:pPr>
              <w:pStyle w:val="Normal"/>
              <w:rPr/>
            </w:pPr>
            <w:r>
              <w:rPr/>
              <w:t>3Gmast p bergvägen</w:t>
            </w:r>
          </w:p>
          <w:p>
            <w:pPr>
              <w:pStyle w:val="Normal"/>
              <w:rPr/>
            </w:pPr>
            <w:r>
              <w:rPr/>
              <w:t>Svar från Erik Langby den 5 ferbua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2" w:type="dxa"/>
            <w:tcBorders/>
          </w:tcPr>
          <w:p>
            <w:pPr>
              <w:pStyle w:val="Normal"/>
              <w:rPr/>
            </w:pPr>
            <w:r>
              <w:rPr/>
              <w:t>Protokollsutdrag Kommunfullmäktige 31 januari 2005-02-10§ 23 Bordlagt ärende ang val av ledamot för m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22" w:type="dxa"/>
            <w:tcBorders/>
          </w:tcPr>
          <w:p>
            <w:pPr>
              <w:pStyle w:val="Normal"/>
              <w:rPr/>
            </w:pPr>
            <w:r>
              <w:rPr/>
              <w:t>Distribution av information från statens Bostadskreditnämn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sz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Sicklaön</w:t>
      <w:tab/>
      <w:t>feb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s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2:27:00Z</dcterms:created>
  <dc:creator>Heidi Swahn</dc:creator>
  <dc:description/>
  <cp:keywords>Anmälan av delegationsbeslut</cp:keywords>
  <dc:language>en-US</dc:language>
  <cp:lastModifiedBy>Nacka</cp:lastModifiedBy>
  <dcterms:modified xsi:type="dcterms:W3CDTF">2005-02-11T08:44:00Z</dcterms:modified>
  <cp:revision>6</cp:revision>
  <dc:subject/>
  <dc:title>Delegationsbeslut</dc:title>
</cp:coreProperties>
</file>