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46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15 februari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Stadshuset, Erstavik, plan-1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gglov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53 - Sjökvarnsbacken</w:t>
            </w:r>
          </w:p>
          <w:p>
            <w:pPr>
              <w:pStyle w:val="Normal"/>
              <w:rPr/>
            </w:pPr>
            <w:r>
              <w:rPr/>
              <w:t>Ansökan om bygglov för nybyggnad av flerbostadshus (56 lgh) och terminalbyggnad (nödutrymning från underliggande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Hans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Sicklaön 146:17, Fjällstigen</w:t>
            </w:r>
          </w:p>
          <w:p>
            <w:pPr>
              <w:pStyle w:val="Normal"/>
              <w:rPr/>
            </w:pPr>
            <w:r>
              <w:rPr/>
              <w:t>Nybyggnation av fem st flerbostadshus med tillsammans 70 l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Odd Störtebec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Inga handl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53:19 - V Henriksborgsv 40.</w:t>
            </w:r>
          </w:p>
          <w:p>
            <w:pPr>
              <w:pStyle w:val="Normal"/>
              <w:rPr/>
            </w:pPr>
            <w:r>
              <w:rPr/>
              <w:t>bygglov för redan utförd terrass ovanför entré samt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Anna Pöldm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60:3, Långsjövägen - bygglov för nybyggnad av gruppbebyggda småhus / kedje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Anna Pöldm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38, Danvikshemsv 2</w:t>
            </w:r>
          </w:p>
          <w:p>
            <w:pPr>
              <w:pStyle w:val="Normal"/>
              <w:rPr/>
            </w:pPr>
            <w:r>
              <w:rPr/>
              <w:t>Ansökan om förhandsbesked beträffande lov för tillfällig åtgärd nybyggnad av paviljong för förskola (förskola- 2 av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Pia Boström</w:t>
            </w:r>
          </w:p>
        </w:tc>
      </w:tr>
      <w:tr>
        <w:trPr>
          <w:trHeight w:val="27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/redovisning av planfrågor/ trafiklösningar korsningen Lillängsvägen/ Värmdövä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Marianne Möll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Inga handl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rHeight w:val="2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get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och budget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Barbro Moegelin</w:t>
            </w:r>
          </w:p>
        </w:tc>
      </w:tr>
      <w:tr>
        <w:trPr>
          <w:trHeight w:val="33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förslag till Handlingsprogram för Trygg och Säker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- Ivar Swä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6:16 och 36:27, Kristinedalsvägen 34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a Held-Paulie</w:t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problem på Kristinedalsvägen mellan Skurusundsvägen på Ektorp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ätta parkeringsplatser för rörelsehindrad på Henriksdalsringen 55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Infartsparkeringen vid Skuru trafik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hmood Mohammadi</w:t>
            </w:r>
          </w:p>
        </w:tc>
      </w:tr>
      <w:tr>
        <w:trPr>
          <w:trHeight w:val="32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or kring gång- och cykelväg Svindersvi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kengren Helena Meier</w:t>
            </w:r>
          </w:p>
        </w:tc>
      </w:tr>
      <w:tr>
        <w:trPr>
          <w:trHeight w:val="32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arbets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kurser inkomna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94007602" r:id="rId1"/>
            </w:object>
          </w:r>
        </w:p>
      </w:tc>
      <w:tc>
        <w:tcPr>
          <w:tcW w:w="401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0 februari 200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apri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18:00Z</dcterms:created>
  <dc:creator>Nacka</dc:creator>
  <dc:description/>
  <dc:language>en-US</dc:language>
  <cp:lastModifiedBy>Nacka</cp:lastModifiedBy>
  <cp:lastPrinted>2005-02-10T15:47:00Z</cp:lastPrinted>
  <dcterms:modified xsi:type="dcterms:W3CDTF">2005-02-10T15:16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