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gela Jonasson</w:t>
        <w:tab/>
        <w:t>AAJ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>MLA</w:t>
        <w:tab/>
        <w:t>Gisela Tibblin</w:t>
        <w:tab/>
        <w:t>GTN</w:t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Marianne Möller</w:t>
        <w:tab/>
        <w:t>MM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a Kuling</w:t>
        <w:tab/>
        <w:tab/>
        <w:t>ANKU</w:t>
        <w:tab/>
        <w:t>Magnus Bäckström</w:t>
        <w:tab/>
        <w:t>MNI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Jerling</w:t>
        <w:tab/>
        <w:tab/>
        <w:t>PEJE</w:t>
        <w:tab/>
        <w:t>Anna Mattsson</w:t>
        <w:tab/>
        <w:t>AAMA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exander Erixson</w:t>
        <w:tab/>
        <w:t>ALER</w:t>
        <w:tab/>
        <w:t>Andreas Totschnig</w:t>
        <w:tab/>
        <w:t xml:space="preserve"> ANDTOT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Detaljplaner i projekt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 ONS tillstyrkte programremiss 13 maj -03. KSAU information 12 maj -03. Programremiss KS 2 juni 03. Programsamråd till 03-09-15. ONS yttrande mars –04, KSAU programbeslut april –04.</w:t>
            </w:r>
          </w:p>
          <w:p>
            <w:pPr>
              <w:pStyle w:val="Normal"/>
              <w:rPr/>
            </w:pPr>
            <w:r>
              <w:rPr/>
              <w:t>KS programbeslut maj –05.</w:t>
            </w:r>
          </w:p>
          <w:p>
            <w:pPr>
              <w:pStyle w:val="Normal"/>
              <w:rPr/>
            </w:pPr>
            <w:r>
              <w:rPr/>
              <w:t xml:space="preserve">Detaljplaneavtal har upprättats och dpl-arbetet har  påbörjats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Finntorps framtid”- fördjupad översiktspla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art-PM KS 2001-05-07. </w:t>
            </w:r>
            <w:r>
              <w:rPr/>
              <w:t>Information ONS 01-12-11 och 02-04-16. ONS samrådsbeslut 02-06-11. Samråd till 02-11-22.</w:t>
            </w:r>
          </w:p>
          <w:p>
            <w:pPr>
              <w:pStyle w:val="Normal"/>
              <w:rPr/>
            </w:pPr>
            <w:r>
              <w:rPr/>
              <w:t>ONS yttrande 03-02-11. Information ONS 03-03-18.</w:t>
            </w:r>
          </w:p>
          <w:p>
            <w:pPr>
              <w:pStyle w:val="Normal"/>
              <w:rPr/>
            </w:pPr>
            <w:r>
              <w:rPr/>
              <w:t xml:space="preserve">Yttrande färdigställande av program ONS 03-10-2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SAU 03-12-10 gav Stadsbyggnad i uppdrag att färdigställa program. </w:t>
            </w:r>
          </w:p>
          <w:p>
            <w:pPr>
              <w:pStyle w:val="Normal"/>
              <w:rPr/>
            </w:pPr>
            <w:r>
              <w:rPr/>
              <w:t>Programförslag våren –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Skjönbe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pira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 utställning efter beslut i miljödomstol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  <w:t>91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  <w:t>Anna Visborgs Minn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04-04-27.</w:t>
            </w:r>
          </w:p>
          <w:p>
            <w:pPr>
              <w:pStyle w:val="Normal"/>
              <w:rPr/>
            </w:pPr>
            <w:r>
              <w:rPr/>
              <w:t>KSAU remissbeslut 04-06-01.</w:t>
            </w:r>
          </w:p>
          <w:p>
            <w:pPr>
              <w:pStyle w:val="Normal"/>
              <w:rPr/>
            </w:pPr>
            <w:r>
              <w:rPr/>
              <w:t>Remisstiden utgick 04-09-1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jan – 05. KS feb – 0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tillstyrkan 05-01-1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ieberg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2-01-22. KS godkände start-PM 02-02-18. Planarbetet ska avvakta program för Finntor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lös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4-06-11.</w:t>
            </w:r>
          </w:p>
          <w:p>
            <w:pPr>
              <w:pStyle w:val="Normal"/>
              <w:rPr/>
            </w:pPr>
            <w:r>
              <w:rPr/>
              <w:t>Diskussion om infrastruktur, miljö och finansier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  <w:p>
            <w:pPr>
              <w:pStyle w:val="Normal"/>
              <w:rPr/>
            </w:pPr>
            <w:r>
              <w:rPr/>
              <w:t>MM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godkänt av KS 04-02-16. Samrådsbeslut ONS juni –04. Information ONS april –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um Nacka o del av Nacka Centrum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yttrande ONS jan –02 KS maj –02. Seminarium 02-03-21 ONS information program 02-08-27.</w:t>
            </w:r>
          </w:p>
          <w:p>
            <w:pPr>
              <w:pStyle w:val="Normal"/>
              <w:rPr/>
            </w:pPr>
            <w:r>
              <w:rPr/>
              <w:t>KS samrådsbeslut program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 xml:space="preserve">KS programbeslut juni –03. ONS återremiss 03-06-10(samråd dp). </w:t>
            </w:r>
          </w:p>
          <w:p>
            <w:pPr>
              <w:pStyle w:val="Normal"/>
              <w:rPr/>
            </w:pPr>
            <w:r>
              <w:rPr/>
              <w:t>ONS återremiss 03-10-21.</w:t>
            </w:r>
          </w:p>
          <w:p>
            <w:pPr>
              <w:pStyle w:val="Normal"/>
              <w:rPr/>
            </w:pPr>
            <w:r>
              <w:rPr/>
              <w:t>Justerat planförslag för samrådsbeslut i ONS juni –04.</w:t>
            </w:r>
          </w:p>
          <w:p>
            <w:pPr>
              <w:pStyle w:val="Normal"/>
              <w:rPr/>
            </w:pPr>
            <w:r>
              <w:rPr/>
              <w:t>Samrådstid 04-07-01-04-09-17.</w:t>
            </w:r>
          </w:p>
          <w:p>
            <w:pPr>
              <w:pStyle w:val="Normal"/>
              <w:rPr/>
            </w:pPr>
            <w:r>
              <w:rPr/>
              <w:t>Utställningsbeslut ONS 04-10-12.</w:t>
            </w:r>
          </w:p>
          <w:p>
            <w:pPr>
              <w:pStyle w:val="Normal"/>
              <w:rPr/>
            </w:pPr>
            <w:r>
              <w:rPr/>
              <w:t xml:space="preserve">Utställningstid 04-10-21 tom 04-11-18. Tillstyrkan ONS </w:t>
            </w:r>
          </w:p>
          <w:p>
            <w:pPr>
              <w:pStyle w:val="Normal"/>
              <w:rPr/>
            </w:pPr>
            <w:r>
              <w:rPr/>
              <w:t>Tillstyrkan ONS 04-12-07 och KS 05-02-14. KF antagande mars 05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>ONS yttrande program april –03. KS programsamråd 03-06-02. Programsamråd till 03-09-15. Bearbetning pågår.</w:t>
            </w:r>
          </w:p>
          <w:p>
            <w:pPr>
              <w:pStyle w:val="Normal"/>
              <w:rPr/>
            </w:pPr>
            <w:r>
              <w:rPr/>
              <w:t>Godkännande program KS. Inväntar avtal. Info ONS mars –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  <w:p>
            <w:pPr>
              <w:pStyle w:val="Normal"/>
              <w:rPr/>
            </w:pPr>
            <w:r>
              <w:rPr/>
              <w:t>2 seminarier hösten 2004.</w:t>
            </w:r>
          </w:p>
          <w:p>
            <w:pPr>
              <w:pStyle w:val="Normal"/>
              <w:rPr/>
            </w:pPr>
            <w:r>
              <w:rPr/>
              <w:t>Enkel trafikutredning har genomförts. Nytt seminarium VT –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 ONS tillstyrkte start-PM m. Program 03-04-22. Start-PM med program godkänt KS 03-08-25. Utrednings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92 m fl. (Ektorps centrum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 ONS  03-09-09. Start-PM tillstyrkt  i ONS 03-10-21.</w:t>
            </w:r>
          </w:p>
          <w:p>
            <w:pPr>
              <w:pStyle w:val="Normal"/>
              <w:rPr/>
            </w:pPr>
            <w:r>
              <w:rPr/>
              <w:t xml:space="preserve">Start-PM   tillstyrkt    KSAU 04-01-20. Start-PM antagen i KS 04-02-16. </w:t>
            </w:r>
          </w:p>
          <w:p>
            <w:pPr>
              <w:pStyle w:val="Normal"/>
              <w:rPr/>
            </w:pPr>
            <w:r>
              <w:rPr/>
              <w:t>Program- och planavtal i KSAU 04-10-19. Program och planavtal godkänt i KS 04-11-01.</w:t>
            </w:r>
          </w:p>
          <w:p>
            <w:pPr>
              <w:pStyle w:val="Normal"/>
              <w:rPr/>
            </w:pPr>
            <w:r>
              <w:rPr/>
              <w:t>Diskussion med de nya markägarna pågår. Nya avtal ska upprättas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icklaön 208:24 m fl (Reginavägen/Johan Häggs väg), 3G-mas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styrkan Start-PM  KS</w:t>
            </w:r>
          </w:p>
          <w:p>
            <w:pPr>
              <w:pStyle w:val="Normal"/>
              <w:rPr/>
            </w:pPr>
            <w:r>
              <w:rPr/>
              <w:t>KSAU 04-09-28 föreslås att ej godkänna Start-PM. KS-beslut</w:t>
            </w:r>
          </w:p>
          <w:p>
            <w:pPr>
              <w:pStyle w:val="Normal"/>
              <w:rPr/>
            </w:pPr>
            <w:r>
              <w:rPr/>
              <w:t>om att ej godkänna Start-PM 04-11-01. Diskussion om alt. läg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området mellan Värmdövägen och Sickla köpkvarter, del av Sicklaön 83:22 m fl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program information ONS 04-12-07.</w:t>
            </w:r>
          </w:p>
          <w:p>
            <w:pPr>
              <w:pStyle w:val="Normal"/>
              <w:rPr/>
            </w:pPr>
            <w:r>
              <w:rPr/>
              <w:t>Start-PM yttrande ONS mars –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10 m fl (Skuruparke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febr –03.</w:t>
            </w:r>
          </w:p>
          <w:p>
            <w:pPr>
              <w:pStyle w:val="Normal"/>
              <w:rPr/>
            </w:pPr>
            <w:r>
              <w:rPr/>
              <w:t>ONS bordlagt start-PM 03-03-18. ONS information 03-11-18.</w:t>
            </w:r>
          </w:p>
          <w:p>
            <w:pPr>
              <w:pStyle w:val="Normal"/>
              <w:rPr/>
            </w:pPr>
            <w:r>
              <w:rPr/>
              <w:t>ONS tillstyrkt start-PM för program 04-01-27. KSAU beslut 04-03-16 återremiss för en förstudie om Skuruparken som grönområde. Information förstudien ONS dec –04 och KS 05-01-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dun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4-11-09. Start-PM och planavtal planeras godkännas i KS mars –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tabs>
          <w:tab w:val="clear" w:pos="8789"/>
          <w:tab w:val="left" w:pos="1361" w:leader="none"/>
          <w:tab w:val="left" w:pos="5216" w:leader="none"/>
          <w:tab w:val="left" w:pos="9781" w:leader="none"/>
        </w:tabs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ställda planförsla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1:13 m fl Barnhemsv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yttrande start-PM och program 02-08-27. KS godkännande start-PM  och samrådsbeslut program 02-10-28. Samrådstid 02-11-13-03-01-07. ONS yttrande 02-12-10 och</w:t>
            </w:r>
          </w:p>
          <w:p>
            <w:pPr>
              <w:pStyle w:val="Normal"/>
              <w:rPr/>
            </w:pPr>
            <w:r>
              <w:rPr/>
              <w:t>ONS kompletterande yttrande med tillstyrkan 03-03-18. KS programbeslut 03-05-05.</w:t>
            </w:r>
          </w:p>
          <w:p>
            <w:pPr>
              <w:pStyle w:val="Normal"/>
              <w:rPr/>
            </w:pPr>
            <w:r>
              <w:rPr/>
              <w:t>ONS samrådsbeslut dp 03-11-18. Samrådstid till 04-01-30.</w:t>
            </w:r>
          </w:p>
          <w:p>
            <w:pPr>
              <w:pStyle w:val="Normal"/>
              <w:rPr/>
            </w:pPr>
            <w:r>
              <w:rPr/>
              <w:t>Utställningsbeslut ONS 04-04-27. Utställningstid  04-05-27—04-06-28.</w:t>
            </w:r>
          </w:p>
          <w:p>
            <w:pPr>
              <w:pStyle w:val="Normal"/>
              <w:rPr/>
            </w:pPr>
            <w:r>
              <w:rPr/>
              <w:t>Tillstyrkan ONS 04-10-12 och tillstyrkan KS 05-02-14. KF antagande mars –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ndersviken – husbåtar Sicklaön 13:1 m 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godkände  start-PM 01-05-07. ONS yttrande start-PM program sept -02,  KS samrådsbeslut 02-10-28.</w:t>
            </w:r>
          </w:p>
          <w:p>
            <w:pPr>
              <w:pStyle w:val="Normal"/>
              <w:rPr/>
            </w:pPr>
            <w:r>
              <w:rPr/>
              <w:t>Samrådstid 02-11-19--03-01-16.</w:t>
            </w:r>
          </w:p>
          <w:p>
            <w:pPr>
              <w:pStyle w:val="Normal"/>
              <w:rPr/>
            </w:pPr>
            <w:r>
              <w:rPr/>
              <w:t>ONS Yttrande 03-02-11.</w:t>
            </w:r>
          </w:p>
          <w:p>
            <w:pPr>
              <w:pStyle w:val="Normal"/>
              <w:rPr/>
            </w:pPr>
            <w:r>
              <w:rPr/>
              <w:t>Programbeslut KS 2 juni -03.</w:t>
            </w:r>
          </w:p>
          <w:p>
            <w:pPr>
              <w:pStyle w:val="Normal"/>
              <w:rPr/>
            </w:pPr>
            <w:r>
              <w:rPr/>
              <w:t>ONS samrådsbeslut dp dec -03.</w:t>
            </w:r>
          </w:p>
          <w:p>
            <w:pPr>
              <w:pStyle w:val="Normal"/>
              <w:rPr/>
            </w:pPr>
            <w:r>
              <w:rPr/>
              <w:t>Samråd jan – feb –04.</w:t>
            </w:r>
          </w:p>
          <w:p>
            <w:pPr>
              <w:pStyle w:val="Normal"/>
              <w:rPr/>
            </w:pPr>
            <w:r>
              <w:rPr/>
              <w:t>Utställningsbeslut 04-06-15.</w:t>
            </w:r>
          </w:p>
          <w:p>
            <w:pPr>
              <w:pStyle w:val="Normal"/>
              <w:rPr/>
            </w:pPr>
            <w:r>
              <w:rPr/>
              <w:t>Utställning  04-08-10-04-09-07.</w:t>
            </w:r>
          </w:p>
          <w:p>
            <w:pPr>
              <w:pStyle w:val="Normal"/>
              <w:rPr/>
            </w:pPr>
            <w:r>
              <w:rPr/>
              <w:t>Tillstyrkan antagande ONS 2004-11-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rgar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–PM godkänt av KS 01-01-08.</w:t>
            </w:r>
          </w:p>
          <w:p>
            <w:pPr>
              <w:pStyle w:val="Normal"/>
              <w:rPr/>
            </w:pPr>
            <w:r>
              <w:rPr/>
              <w:t>ONS godkände   program      01-06-12. Planavtal godkänt av KS  01-10-29. Samråd jan – mars –02.   ONS Utställnings-beslut 02-05-14.</w:t>
            </w:r>
          </w:p>
          <w:p>
            <w:pPr>
              <w:pStyle w:val="Normal"/>
              <w:rPr/>
            </w:pPr>
            <w:r>
              <w:rPr/>
              <w:t>Utställning juni –02.  ONS föreslår att planarbetet avbryts 02-10-22. KSAU återremiss till ONS 02-12-10 för ev  revidering av planen.</w:t>
            </w:r>
          </w:p>
          <w:p>
            <w:pPr>
              <w:pStyle w:val="Normal"/>
              <w:rPr/>
            </w:pPr>
            <w:r>
              <w:rPr/>
              <w:t>ONS avstyrkte planändring 03-06-18. Planförslaget rev. mars –04. Utställningsbeslut ONS mars –04.</w:t>
            </w:r>
          </w:p>
          <w:p>
            <w:pPr>
              <w:pStyle w:val="Normal"/>
              <w:rPr/>
            </w:pPr>
            <w:r>
              <w:rPr/>
              <w:t>Utställning 04-04-06--04-05-07.</w:t>
            </w:r>
          </w:p>
          <w:p>
            <w:pPr>
              <w:pStyle w:val="Normal"/>
              <w:rPr/>
            </w:pPr>
            <w:r>
              <w:rPr/>
              <w:t>Antagen KF 04-09-13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tyrelsen avslog överklagandet 04-11-08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4:1 m fl Stubbsunds Går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ONS 01-09-18.</w:t>
            </w:r>
          </w:p>
          <w:p>
            <w:pPr>
              <w:pStyle w:val="Normal"/>
              <w:rPr/>
            </w:pPr>
            <w:r>
              <w:rPr/>
              <w:t>Överklagad. Länsstyrelsen har avvisat besvären 01-11-13. Regeringen uphäver 02-11-14 ONS antagandebeslut. Övergår till normalt planförfarande.  ONS beslut samråd 03-04-22.</w:t>
            </w:r>
          </w:p>
          <w:p>
            <w:pPr>
              <w:pStyle w:val="Normal"/>
              <w:rPr/>
            </w:pPr>
            <w:r>
              <w:rPr/>
              <w:t>Samråd maj-juni – 03. Utställning 25 feb –24 mars 04.</w:t>
            </w:r>
          </w:p>
          <w:p>
            <w:pPr>
              <w:pStyle w:val="Normal"/>
              <w:rPr/>
            </w:pPr>
            <w:r>
              <w:rPr/>
              <w:t>Antagen av ONS 04-04-2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agit överklagandet 04-10-21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idens skola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tillstyrkte  start -  PM        01-12-11. KS godkände start-PM 02-02-18. ONS samrådsbeslut 02-10-22. Samrådstid 02-11-13 – 03-01-07. ONS utställningsbeslut 03-03-18. Utställning 23/4 – 23/5 –03. KSAU tillstyrker och begär hos KF att ONS delegeras antagandet.</w:t>
            </w:r>
          </w:p>
          <w:p>
            <w:pPr>
              <w:pStyle w:val="Normal"/>
              <w:rPr/>
            </w:pPr>
            <w:r>
              <w:rPr/>
              <w:t>Antagen ONS 04-04-2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og överklagandena 04-09-17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planer som vunnit laga kraft</w:t>
      </w:r>
    </w:p>
    <w:tbl>
      <w:tblPr>
        <w:tblW w:w="96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3888"/>
        <w:gridCol w:w="3685"/>
        <w:gridCol w:w="1091"/>
      </w:tblGrid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12:3, Helgessons väg 7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yttrande start-PM 03-06-10. KS godkänt 03-09-22.</w:t>
            </w:r>
          </w:p>
          <w:p>
            <w:pPr>
              <w:pStyle w:val="Normal"/>
              <w:rPr/>
            </w:pPr>
            <w:r>
              <w:rPr/>
              <w:t>Samrådsbeslut 04-01-27. Samrådstid till 04-03-26.</w:t>
            </w:r>
          </w:p>
          <w:p>
            <w:pPr>
              <w:pStyle w:val="Normal"/>
              <w:rPr/>
            </w:pPr>
            <w:r>
              <w:rPr/>
              <w:t>Utställningsbeslut ONS 04-04-27. Utställning 04-05-11-        04-06-11.</w:t>
            </w:r>
          </w:p>
          <w:p>
            <w:pPr>
              <w:pStyle w:val="Normal"/>
              <w:rPr/>
            </w:pPr>
            <w:r>
              <w:rPr/>
              <w:t>Tillstyrkan ONS 04-08-31.</w:t>
            </w:r>
          </w:p>
          <w:p>
            <w:pPr>
              <w:pStyle w:val="Normal"/>
              <w:rPr/>
            </w:pPr>
            <w:r>
              <w:rPr/>
              <w:t>Tillstyrkan KSAU 04-09-28.</w:t>
            </w:r>
          </w:p>
          <w:p>
            <w:pPr>
              <w:pStyle w:val="Normal"/>
              <w:rPr/>
            </w:pPr>
            <w:r>
              <w:rPr/>
              <w:t>Antagen av KF 04-11-22.</w:t>
            </w:r>
          </w:p>
          <w:p>
            <w:pPr>
              <w:pStyle w:val="Normal"/>
              <w:rPr/>
            </w:pPr>
            <w:r>
              <w:rPr/>
              <w:t>Laga kraft 04-12-27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ärende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Samråd planeras april –05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”Finntorps Framtid”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om start-PM 02-04-16.Information ONS 02-08-27. Avvaktar besked från fastighetsägar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40:14</w:t>
            </w:r>
          </w:p>
          <w:p>
            <w:pPr>
              <w:pStyle w:val="Normal"/>
              <w:rPr/>
            </w:pPr>
            <w:r>
              <w:rPr/>
              <w:t>Skogalundsklippan (garag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2-11-20. Planavtalet vilande. Samråd planeras våren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/2004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4:40 och 74:41, Björkhagsvägen 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5-01-25. Avslag ONS 05-01-2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369:37, Nacka Strand – Augustendalsv/Tändkulev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starta dp-arbetet 03-09-09.</w:t>
            </w:r>
          </w:p>
          <w:p>
            <w:pPr>
              <w:pStyle w:val="Normal"/>
              <w:rPr/>
            </w:pPr>
            <w:r>
              <w:rPr/>
              <w:t xml:space="preserve">Samråd planeras april –05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/>
            </w:pPr>
            <w:r>
              <w:rPr/>
              <w:t>Utredning av de tekniska förutsättningarn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/2004 2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45:13 Ejdervägen 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4-11-09. Antagande planeras ONS 05-03-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/7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33 Järlaleden-Sickla Industriväg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S 04-09-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/2004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4:26 (Elverkshuse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tom 05-01-14</w:t>
            </w:r>
          </w:p>
          <w:p>
            <w:pPr>
              <w:pStyle w:val="Normal"/>
              <w:rPr/>
            </w:pPr>
            <w:r>
              <w:rPr/>
              <w:t xml:space="preserve">Uppe för antagande ONS 05-01-25. </w:t>
            </w:r>
          </w:p>
          <w:p>
            <w:pPr>
              <w:pStyle w:val="Normal"/>
              <w:rPr/>
            </w:pPr>
            <w:r>
              <w:rPr/>
              <w:t>Återremis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- enkelt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18:2  Planiav 15-1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avtal  03-11-18.                                               Samråd    04-03-22— 04-04-13.</w:t>
            </w:r>
          </w:p>
          <w:p>
            <w:pPr>
              <w:pStyle w:val="Normal"/>
              <w:rPr/>
            </w:pPr>
            <w:r>
              <w:rPr/>
              <w:t>Underrättelse okt –04.</w:t>
            </w:r>
          </w:p>
          <w:p>
            <w:pPr>
              <w:pStyle w:val="Normal"/>
              <w:rPr/>
            </w:pPr>
            <w:r>
              <w:rPr/>
              <w:t>Antagen 04-10-19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agit besvären 05-02-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elt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124. Kungsborgsv. 8-10. Ansökan om ändring av OB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rdlagd ONS 02-08-27 i avvaktan på pågående översyn av OB 6 och detaljplaneläggning. ONS 04-04-27 uppdrag åt Stadsbyggnad att teckna avtal. Samråd nov –04.     Antagande dec –04.               Antagen av ONS 04-12-07.</w:t>
            </w:r>
          </w:p>
          <w:p>
            <w:pPr>
              <w:pStyle w:val="Normal"/>
              <w:rPr/>
            </w:pPr>
            <w:r>
              <w:rPr/>
              <w:t>Laga kraft 05-01-0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2004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Saltsjöqvar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samrådsbeslut 04-04-27.</w:t>
            </w:r>
          </w:p>
          <w:p>
            <w:pPr>
              <w:pStyle w:val="Normal"/>
              <w:rPr/>
            </w:pPr>
            <w:r>
              <w:rPr/>
              <w:t>Samrådstid 04-05-11-04-06-04.</w:t>
            </w:r>
          </w:p>
          <w:p>
            <w:pPr>
              <w:pStyle w:val="Normal"/>
              <w:rPr/>
            </w:pPr>
            <w:r>
              <w:rPr/>
              <w:t>Antagande ONS nov –04.</w:t>
            </w:r>
          </w:p>
          <w:p>
            <w:pPr>
              <w:pStyle w:val="Normal"/>
              <w:rPr/>
            </w:pPr>
            <w:r>
              <w:rPr/>
              <w:t>Antagen av ONS 04-12-07.</w:t>
            </w:r>
          </w:p>
          <w:p>
            <w:pPr>
              <w:pStyle w:val="Normal"/>
              <w:rPr/>
            </w:pPr>
            <w:r>
              <w:rPr/>
              <w:t>Laga kraft 05-01-0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19:15, Värmdövägen 258-2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t-PM jan –04.</w:t>
            </w:r>
          </w:p>
          <w:p>
            <w:pPr>
              <w:pStyle w:val="Normal"/>
              <w:rPr/>
            </w:pPr>
            <w:r>
              <w:rPr/>
              <w:t>Beslut start-PM ONS 04-01-27.</w:t>
            </w:r>
          </w:p>
          <w:p>
            <w:pPr>
              <w:pStyle w:val="Normal"/>
              <w:rPr/>
            </w:pPr>
            <w:r>
              <w:rPr/>
              <w:t>Samråd 04-08-30—04-09-20.</w:t>
            </w:r>
          </w:p>
          <w:p>
            <w:pPr>
              <w:pStyle w:val="Normal"/>
              <w:rPr/>
            </w:pPr>
            <w:r>
              <w:rPr/>
              <w:t>Antagen av ONS 04-12-07.</w:t>
            </w:r>
          </w:p>
          <w:p>
            <w:pPr>
              <w:pStyle w:val="Normal"/>
              <w:rPr/>
            </w:pPr>
            <w:r>
              <w:rPr/>
              <w:t>Laga kraft 05-01-0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5-03-03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18:00Z</dcterms:created>
  <dc:creator>Tord Runnäs</dc:creator>
  <dc:description/>
  <dc:language>en-US</dc:language>
  <cp:lastModifiedBy>Nacka</cp:lastModifiedBy>
  <cp:lastPrinted>2005-03-03T08:58:00Z</cp:lastPrinted>
  <dcterms:modified xsi:type="dcterms:W3CDTF">2005-03-04T08:18:00Z</dcterms:modified>
  <cp:revision>2</cp:revision>
  <dc:subject/>
  <dc:title>Information om pågående planarbeten Sicklaön</dc:title>
</cp:coreProperties>
</file>