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525" w:hRule="atLeast"/>
        </w:trPr>
        <w:tc>
          <w:tcPr>
            <w:tcW w:w="3969" w:type="dxa"/>
            <w:tcBorders/>
          </w:tcPr>
          <w:p>
            <w:pPr>
              <w:pStyle w:val="Normal"/>
              <w:rPr/>
            </w:pPr>
            <w:bookmarkStart w:id="0" w:name="Skrivelse"/>
            <w:bookmarkEnd w:id="0"/>
            <w:r>
              <w:rPr/>
              <w:t>Områdesnämnden Sicklaön</w:t>
            </w:r>
          </w:p>
        </w:tc>
      </w:tr>
    </w:tbl>
    <w:p>
      <w:pPr>
        <w:pStyle w:val="Normal"/>
        <w:rPr>
          <w:u w:val="single"/>
        </w:rPr>
      </w:pPr>
      <w:r>
        <w:rPr>
          <w:u w:val="single"/>
        </w:rPr>
      </w:r>
      <w:bookmarkStart w:id="1" w:name="Start"/>
      <w:bookmarkStart w:id="2" w:name="Start"/>
      <w:bookmarkEnd w:id="2"/>
    </w:p>
    <w:p>
      <w:pPr>
        <w:pStyle w:val="Heading1"/>
        <w:spacing w:before="0" w:after="0"/>
        <w:rPr/>
      </w:pPr>
      <w:r>
        <w:rPr/>
        <w:t>Investeringsbudget 2005, Idrott och Fritid</w:t>
      </w:r>
    </w:p>
    <w:p>
      <w:pPr>
        <w:pStyle w:val="Normal"/>
        <w:rPr/>
      </w:pPr>
      <w:r>
        <w:rPr/>
      </w:r>
    </w:p>
    <w:p>
      <w:pPr>
        <w:pStyle w:val="Heading2"/>
        <w:spacing w:before="0" w:after="0"/>
        <w:rPr/>
      </w:pPr>
      <w:r>
        <w:rPr/>
        <w:t>Förslag till beslut</w:t>
      </w:r>
    </w:p>
    <w:p>
      <w:pPr>
        <w:pStyle w:val="Normal"/>
        <w:rPr/>
      </w:pPr>
      <w:r>
        <w:rPr/>
        <w:t>Områdesnämnden fastställer förslaget till investering avseende idrottsanläggningar 2005/2006.</w:t>
      </w:r>
    </w:p>
    <w:p>
      <w:pPr>
        <w:pStyle w:val="Normal"/>
        <w:rPr/>
      </w:pPr>
      <w:r>
        <w:rPr/>
      </w:r>
    </w:p>
    <w:p>
      <w:pPr>
        <w:pStyle w:val="Heading2"/>
        <w:spacing w:before="0" w:after="0"/>
        <w:rPr/>
      </w:pPr>
      <w:r>
        <w:rPr/>
        <w:t>Ärendet</w:t>
      </w:r>
    </w:p>
    <w:p>
      <w:pPr>
        <w:pStyle w:val="Normal"/>
        <w:rPr/>
      </w:pPr>
      <w:r>
        <w:rPr/>
        <w:t>Områdesnämnden beslöt den 15 februari 2005, § 35, att återremittera enhetens förslag till fördelning av medel för idrott och fritid om 2,3 milj kr med uppdrag att senarelägga ombyggnaden av kylaggregat i Nacka ishall samt återkomma med dels förslag om åtgärder för ökad säkerhet i den nuvarande ammoniakanläggningen, dels förslag på andra angelägna investeringar på idrottsområdet Järlahöjden.</w:t>
      </w:r>
    </w:p>
    <w:p>
      <w:pPr>
        <w:pStyle w:val="TextBody"/>
        <w:rPr/>
      </w:pPr>
      <w:r>
        <w:rPr/>
      </w:r>
    </w:p>
    <w:p>
      <w:pPr>
        <w:pStyle w:val="Heading2"/>
        <w:spacing w:before="0" w:after="0"/>
        <w:rPr/>
      </w:pPr>
      <w:r>
        <w:rPr/>
        <w:t>Enhetens förslag</w:t>
      </w:r>
    </w:p>
    <w:p>
      <w:pPr>
        <w:pStyle w:val="Normal"/>
        <w:rPr/>
      </w:pPr>
      <w:r>
        <w:rPr/>
        <w:t>Enheten föreslog områdesnämnden att 300 tkr användas för allmän upprustning av idrottsanläggningar och att kylanläggningen i Nacka ishall byts ut i sin helhet under 2005. De motiv som enheten anfört är riskerna med mängden ammoniak, anläggningens ålder samt dess konstruktion.</w:t>
      </w:r>
    </w:p>
    <w:p>
      <w:pPr>
        <w:pStyle w:val="TextBody"/>
        <w:rPr>
          <w:b/>
          <w:b/>
          <w:i/>
          <w:i/>
        </w:rPr>
      </w:pPr>
      <w:r>
        <w:rPr>
          <w:b/>
          <w:i/>
        </w:rPr>
      </w:r>
    </w:p>
    <w:p>
      <w:pPr>
        <w:pStyle w:val="Normal"/>
        <w:rPr/>
      </w:pPr>
      <w:r>
        <w:rPr/>
        <w:t>I Nacka ishall finns idag en äldre teknisk anläggning med betydande mängder ammoniak (1 200 kg). Samtliga tekniska komponenter och installationer har uppnått en normal teknisk livslängd och i kombination med mängden ammoniak finns en betydande säkerhetsrisk inom en radie av cirka 300 meter. Anläggningen besiktigades av ackrediterat organ enligt gällande föreskrifter 2002-04-03 och befanns då uppfylla ställda krav. Vid ny besiktning under februari 2004 konstaterades att anläggningen som helhet var i gott skick men att utvändiga komponenter uppvisade korrosion. Med tanke på anläggningens ålder finns två potentiella problem; dels tilltagande drift- och underhåll och möjlighet till reservdelar, dels den uppenbara säkerhetsrisken med mängden ammoniak. Sannolikheten för plötsliga händelser i form av rörbrott och ventilhaveri ökar med anläggningens ålder. I samband med att man reducerar mängden ammoniak föreslås att kylrummets utformning och utrustning byggs om enligt gällande branschrekommendation.</w:t>
      </w:r>
    </w:p>
    <w:p>
      <w:pPr>
        <w:pStyle w:val="Normal"/>
        <w:rPr/>
      </w:pPr>
      <w:r>
        <w:rPr/>
      </w:r>
    </w:p>
    <w:p>
      <w:pPr>
        <w:pStyle w:val="Normal"/>
        <w:rPr/>
      </w:pPr>
      <w:r>
        <w:rPr/>
        <w:t>Även andra komponenter t ex rören i de båda banorna har uppnått teknisk livslängd vilket innebär att en förnyelse bör ske även av dessa komponenter. Förnyelsen kan ske i etapper. Denna möjlighet tas med som förutsättning i förfrågningsunderlaget vilket anges som möjliga kommande optioner inom begränsad tidsram.</w:t>
      </w:r>
    </w:p>
    <w:p>
      <w:pPr>
        <w:pStyle w:val="Normal"/>
        <w:rPr/>
      </w:pPr>
      <w:r>
        <w:rPr/>
      </w:r>
    </w:p>
    <w:p>
      <w:pPr>
        <w:pStyle w:val="Normal"/>
        <w:rPr/>
      </w:pPr>
      <w:r>
        <w:rPr/>
        <w:t xml:space="preserve">Kostnaden för arbetena bedöms överstiga årets medel vilket innebär att även delar av 2006 års preliminära idrottsbudget behöver tas i anspråk. </w:t>
      </w:r>
    </w:p>
    <w:p>
      <w:pPr>
        <w:pStyle w:val="Normal"/>
        <w:rPr/>
      </w:pPr>
      <w:r>
        <w:rPr/>
      </w:r>
    </w:p>
    <w:p>
      <w:pPr>
        <w:pStyle w:val="Normal"/>
        <w:rPr/>
      </w:pPr>
      <w:r>
        <w:rPr/>
        <w:t xml:space="preserve">Enheten har i tidigare tjänsteskrivelse anfört att arbeten i Nacka ishall bör ske under den tid ishallen inte är i normal drift vilket innebär att upphandlingen bör göras snarast. Återremissen innebär att kylanläggningen inte kan bli klar inför isidrotternas säsongsstart 2005 varför det blir nödvändigt att skjuta på upphandlingen till september med byggstart omedelbar anslutning till ordinarie avslut av hockeyns matchspel under mars 2006. Viss inverkan på cupspel samt konståkningen som normalt fortsätter även efter mars kan tyvärr inte uteslutas. För att förbereda föreningarna pågår en dialog med samtliga isverksamheter. Höstens plötsliga frånfall av utomhusbanan på Saltsjöbadens IP visar att kommunen organisatoriskt kan hantera en akut incident av små mängder ammoniak (kondensorn sprack, se nämndernas verksamhetsberättelse 2004, sid 42) men konsekvenserna för isverksamheterna är desto svårare att parera under en längre än 2-3 veckor eftersom all istid under föreningstid är bokad överallt. </w:t>
      </w:r>
    </w:p>
    <w:p>
      <w:pPr>
        <w:pStyle w:val="Normal"/>
        <w:rPr/>
      </w:pPr>
      <w:r>
        <w:rPr/>
      </w:r>
    </w:p>
    <w:p>
      <w:pPr>
        <w:pStyle w:val="Normal"/>
        <w:rPr/>
      </w:pPr>
      <w:r>
        <w:rPr/>
        <w:t xml:space="preserve">Enheten instämmer i att sportområdet Järlahöjden är i behov av fortsatt utveckling. De önskemål och behov som framkommit är bl.a. upprustning av styrketräningslokalen i Nacka Sportcentrum, utvidgning av löparspåret, byggande av en beachvolleybollplan och byggande av ett ny ”sal” för mjukare former av styrketräning i direkt anslutning till simhallen. Men även övriga Sicklaön har behov av viss upprustning. Exempelvis har Sicklavallen behov av förbättringar för att kunna avlasta Nacka IP. </w:t>
      </w:r>
    </w:p>
    <w:p>
      <w:pPr>
        <w:pStyle w:val="Normal"/>
        <w:rPr/>
      </w:pPr>
      <w:r>
        <w:rPr/>
      </w:r>
    </w:p>
    <w:p>
      <w:pPr>
        <w:pStyle w:val="Normal"/>
        <w:rPr/>
      </w:pPr>
      <w:r>
        <w:rPr/>
        <w:t>Med beaktande av den risk kylanläggningen medför och den inverkan ett ev driftstopp har för idrottsföreningarna föreslår enheten områdesnämnden att 300 000 kr används för allmän upprustning av idrottsanläggningar och att kylanläggningen i Nacka ishall byts ut i sin helhet under 2005/2006.</w:t>
      </w:r>
    </w:p>
    <w:p>
      <w:pPr>
        <w:pStyle w:val="Normal"/>
        <w:rPr/>
      </w:pPr>
      <w:r>
        <w:rPr/>
      </w:r>
    </w:p>
    <w:p>
      <w:pPr>
        <w:pStyle w:val="TextBody"/>
        <w:rPr/>
      </w:pPr>
      <w:r>
        <w:rPr/>
      </w:r>
    </w:p>
    <w:p>
      <w:pPr>
        <w:pStyle w:val="TextBody"/>
        <w:rPr/>
      </w:pPr>
      <w:r>
        <w:rPr/>
      </w:r>
    </w:p>
    <w:p>
      <w:pPr>
        <w:pStyle w:val="TextBody"/>
        <w:rPr/>
      </w:pPr>
      <w:r>
        <w:rPr/>
        <w:t>Åsa Engwall</w:t>
      </w:r>
    </w:p>
    <w:p>
      <w:pPr>
        <w:pStyle w:val="TextBody"/>
        <w:rPr/>
      </w:pPr>
      <w:r>
        <w:rPr/>
        <w:t>Chef</w:t>
      </w:r>
    </w:p>
    <w:p>
      <w:pPr>
        <w:pStyle w:val="TextBody"/>
        <w:rPr/>
      </w:pPr>
      <w:r>
        <w:rPr/>
        <w:t>Idrott &amp; fritid</w:t>
      </w:r>
    </w:p>
    <w:sectPr>
      <w:headerReference w:type="default" r:id="rId2"/>
      <w:headerReference w:type="first" r:id="rId3"/>
      <w:footerReference w:type="default" r:id="rId4"/>
      <w:footerReference w:type="first" r:id="rId5"/>
      <w:type w:val="nextPage"/>
      <w:pgSz w:w="11906" w:h="16838"/>
      <w:pgMar w:left="1701" w:right="1701" w:gutter="0" w:header="720" w:top="776"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drott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876423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3-08</w:t>
          </w:r>
        </w:p>
        <w:p>
          <w:pPr>
            <w:pStyle w:val="DatumRad"/>
            <w:rPr/>
          </w:pPr>
          <w:r>
            <w:rPr/>
            <w:t xml:space="preserve">Dnr </w:t>
          </w:r>
          <w:bookmarkStart w:id="5" w:name="Dnr"/>
          <w:bookmarkEnd w:id="5"/>
          <w:r>
            <w:rPr/>
            <w:t>ONS 2005/2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BrdtextChar">
    <w:name w:val="Brödtext Char"/>
    <w:basedOn w:val="Standardstycketeckensnitt"/>
    <w:qFormat/>
    <w:rPr>
      <w:sz w:val="24"/>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23:00Z</dcterms:created>
  <dc:creator>Åsa Engwall</dc:creator>
  <dc:description/>
  <cp:keywords>investeringsbudget 2005</cp:keywords>
  <dc:language>en-US</dc:language>
  <cp:lastModifiedBy>Nacka</cp:lastModifiedBy>
  <cp:lastPrinted>2005-03-08T14:23:00Z</cp:lastPrinted>
  <dcterms:modified xsi:type="dcterms:W3CDTF">2005-03-17T08:25:00Z</dcterms:modified>
  <cp:revision>5</cp:revision>
  <dc:subject>ONS 2005/24</dc:subject>
  <dc:title>Investeringsbudget 2005, Idrott och Fri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764966</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invbudget 2005</vt:lpwstr>
  </property>
</Properties>
</file>