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bookmarkStart w:id="0" w:name="Adress"/>
            <w:bookmarkEnd w:id="0"/>
            <w:r>
              <w:rPr>
                <w:rFonts w:cs="Verdana" w:ascii="Verdana" w:hAnsi="Verdana"/>
                <w:sz w:val="22"/>
              </w:rPr>
              <w:t xml:space="preserve">Till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mrådesnämnden Sicklaö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bookmarkStart w:id="1" w:name="Skrivelse"/>
      <w:bookmarkEnd w:id="1"/>
      <w:r>
        <w:rPr>
          <w:rFonts w:cs="Verdana" w:ascii="Verdana" w:hAnsi="Verdana"/>
          <w:b/>
        </w:rPr>
        <w:t>Sicklaön 39:4 - Helgessons vä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ökan om bygglov för nybyggnad av flerbostadsh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>För området gäller detaljplan som vann laga kraft den 24 februari 2005. Den medger beträffande Sicklaön 39:4, uppförandet av ett flerbostadshus med fyra våningar och med en total byggarea om 600 kvm. Huset kommer att ligga i nära anslutning till Värmdöleden vilket innebär krav på åtgärder till skydd mot trafikbuller och åtgärder som kan hänföras till säkerhet. I planarbetet finns en trafikbullerutredning och en riskanalys fram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redovisar ett flerbostadshus i fyra våningar som innehåller sammanlagt fyrtioåtta lägenheter varav åtta med två rum och pentry och övriga ett rum med pentry.</w:t>
      </w:r>
    </w:p>
    <w:p>
      <w:pPr>
        <w:pStyle w:val="Normal"/>
        <w:rPr/>
      </w:pPr>
      <w:r>
        <w:rPr/>
        <w:t>Husets huvudentré ligger mitt i huset med in- och utgångar både från norr och söder. Entré till lägenheterna sker via loftgångar på husets norrfasad mot Värmdöleden. Fasader och de 1,4 meter höga loftgångskärmarna mot Värmdöleden utförs i obrännbart material. I norrfasaden finns ett mindre fönster till sanitärt utrymme och entrédörr till respektive lägenhet redovisad. De putsade fasaderna ges kulören brutet vitt med mörkgrå fönster. Taket täckes med grå p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kanden har i särskild bilaga redovisat hur kraven beträffande trafikbuller och säkerhet uppfyllts. Parkeringsbehovet anges till koefficienten 0,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käl till beslut</w:t>
      </w:r>
    </w:p>
    <w:p>
      <w:pPr>
        <w:pStyle w:val="Normal"/>
        <w:rPr/>
      </w:pPr>
      <w:r>
        <w:rPr/>
        <w:t>Enligt 8 kap. 11 § plan- och bygglagen skall ansökningar om bygglov för åtgärder inom områden med detaljplan bifallas om åtgärden bl.a. stämmer överens med detaljplanen och uppfyller kraven enligt 3 kap. 1, 2 och 10-18 §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bedöms som planenligt upprättad och bedöms även i övrigt uppfylla kraven för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beviljar det sökta bygg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 xml:space="preserve">Bygglovenheten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ns.erik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851741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4-13</w:t>
          </w:r>
        </w:p>
        <w:p>
          <w:pPr>
            <w:pStyle w:val="DatumRad"/>
            <w:rPr/>
          </w:pPr>
          <w:r>
            <w:rPr/>
            <w:t>Dnr</w:t>
          </w:r>
          <w:bookmarkStart w:id="4" w:name="Dnr"/>
          <w:bookmarkEnd w:id="4"/>
          <w:r>
            <w:rPr/>
            <w:t xml:space="preserve"> 233 0163/20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8:00Z</dcterms:created>
  <dc:creator>Nacka</dc:creator>
  <dc:description/>
  <dc:language>en-US</dc:language>
  <cp:lastModifiedBy>Nacka</cp:lastModifiedBy>
  <dcterms:modified xsi:type="dcterms:W3CDTF">2005-04-27T12:38:00Z</dcterms:modified>
  <cp:revision>2</cp:revision>
  <dc:subject/>
  <dc:title>Till </dc:title>
</cp:coreProperties>
</file>