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manställning och ämnesuppdelning av remissvar till</w:t>
      </w:r>
    </w:p>
    <w:p>
      <w:pPr>
        <w:pStyle w:val="Normal"/>
        <w:rPr>
          <w:b/>
          <w:b/>
          <w:sz w:val="32"/>
          <w:szCs w:val="32"/>
        </w:rPr>
      </w:pPr>
      <w:r>
        <w:rPr>
          <w:b/>
          <w:sz w:val="32"/>
          <w:szCs w:val="3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sz w:val="32"/>
          <w:szCs w:val="32"/>
        </w:rPr>
      </w:pPr>
      <w:r>
        <w:rPr>
          <w:b/>
          <w:sz w:val="32"/>
          <w:szCs w:val="32"/>
        </w:rPr>
        <w:t>Långsjön</w:t>
      </w:r>
    </w:p>
    <w:p>
      <w:pPr>
        <w:pStyle w:val="Normal"/>
        <w:jc w:val="center"/>
        <w:rPr>
          <w:b/>
          <w:b/>
          <w:sz w:val="32"/>
          <w:szCs w:val="32"/>
        </w:rPr>
      </w:pPr>
      <w:r>
        <w:rPr>
          <w:b/>
          <w:sz w:val="32"/>
          <w:szCs w:val="32"/>
        </w:rPr>
        <w:t>Naturreservat i Nacka Kommun, april 2005</w:t>
      </w:r>
    </w:p>
    <w:p>
      <w:pPr>
        <w:pStyle w:val="Normal"/>
        <w:jc w:val="center"/>
        <w:rPr>
          <w:b/>
          <w:b/>
          <w:sz w:val="32"/>
          <w:szCs w:val="32"/>
        </w:rPr>
      </w:pPr>
      <w:r>
        <w:rPr>
          <w:b/>
          <w:sz w:val="32"/>
          <w:szCs w:val="32"/>
        </w:rPr>
      </w:r>
    </w:p>
    <w:p>
      <w:pPr>
        <w:pStyle w:val="Normal"/>
        <w:rPr/>
      </w:pPr>
      <w:r>
        <w:rPr>
          <w:b/>
        </w:rPr>
        <w:t>Nr  Namn</w:t>
        <w:tab/>
        <w:tab/>
        <w:tab/>
        <w:t>Remissvar</w:t>
      </w:r>
    </w:p>
    <w:p>
      <w:pPr>
        <w:pStyle w:val="Normal"/>
        <w:rPr>
          <w:b/>
          <w:b/>
        </w:rPr>
      </w:pPr>
      <w:r>
        <w:rPr>
          <w:b/>
        </w:rPr>
      </w:r>
    </w:p>
    <w:p>
      <w:pPr>
        <w:pStyle w:val="Normal"/>
        <w:rPr>
          <w:b/>
          <w:b/>
        </w:rPr>
      </w:pPr>
      <w:r>
        <w:rPr>
          <w:b/>
        </w:rPr>
        <w:t>Utan erinran</w:t>
      </w:r>
    </w:p>
    <w:p>
      <w:pPr>
        <w:pStyle w:val="Normal"/>
        <w:ind w:left="3912" w:hanging="3912"/>
        <w:rPr/>
      </w:pPr>
      <w:r>
        <w:rPr/>
        <w:t>4 AB Fortum Värme</w:t>
        <w:tab/>
        <w:t>Har ingen erinran mot förslaget vad det gäller produktionsanläggningar och distributionsanläggningar för fjärrvärme, stadsgas och fjärrkyla.</w:t>
        <w:tab/>
      </w:r>
    </w:p>
    <w:p>
      <w:pPr>
        <w:pStyle w:val="Normal"/>
        <w:ind w:left="3912" w:hanging="3912"/>
        <w:rPr/>
      </w:pPr>
      <w:r>
        <w:rPr/>
        <w:t>5 Nacka närpolis</w:t>
        <w:tab/>
        <w:t>Har ingen erinran beträffande förslaget.</w:t>
      </w:r>
    </w:p>
    <w:p>
      <w:pPr>
        <w:pStyle w:val="Normal"/>
        <w:ind w:left="3912" w:hanging="3912"/>
        <w:rPr/>
      </w:pPr>
      <w:r>
        <w:rPr/>
        <w:t>9 Vattenfall Eldistribution</w:t>
        <w:tab/>
        <w:t xml:space="preserve">Några elanläggningar berörs ej och Vattenfall har därför inget att erinra mot förslaget. </w:t>
      </w:r>
    </w:p>
    <w:p>
      <w:pPr>
        <w:pStyle w:val="Normal"/>
        <w:ind w:left="3912" w:hanging="3912"/>
        <w:rPr/>
      </w:pPr>
      <w:r>
        <w:rPr/>
        <w:t>10 AB Storstockholms Lokaltrafik</w:t>
        <w:tab/>
        <w:t>SL har inga synpunkter på förslaget.</w:t>
        <w:tab/>
      </w:r>
    </w:p>
    <w:p>
      <w:pPr>
        <w:pStyle w:val="Normal"/>
        <w:ind w:left="3912" w:hanging="3912"/>
        <w:rPr/>
      </w:pPr>
      <w:r>
        <w:rPr/>
        <w:t>15 Vägverket</w:t>
        <w:tab/>
        <w:t xml:space="preserve">Vägverket har ingen erinran mot förslaget. </w:t>
      </w:r>
    </w:p>
    <w:p>
      <w:pPr>
        <w:pStyle w:val="Normal"/>
        <w:ind w:left="3912" w:hanging="3912"/>
        <w:rPr/>
      </w:pPr>
      <w:r>
        <w:rPr/>
        <w:t xml:space="preserve">16 Järla IF OK </w:t>
        <w:tab/>
        <w:t xml:space="preserve">Avstår från synpunkter då området inte är aktuellt för orientering. </w:t>
      </w:r>
    </w:p>
    <w:p>
      <w:pPr>
        <w:pStyle w:val="Normal"/>
        <w:ind w:left="3912" w:hanging="3912"/>
        <w:rPr/>
      </w:pPr>
      <w:r>
        <w:rPr/>
        <w:t>26 Nacka Brandförsvar</w:t>
        <w:tab/>
        <w:t>Ingen erinran utifrån bifogade handlingar.</w:t>
      </w:r>
    </w:p>
    <w:p>
      <w:pPr>
        <w:pStyle w:val="Normal"/>
        <w:ind w:left="3912" w:hanging="3912"/>
        <w:rPr/>
      </w:pPr>
      <w:r>
        <w:rPr/>
        <w:t>XX KSAU</w:t>
        <w:tab/>
        <w:t xml:space="preserve">Har ingen erinran mot förslaget utifrån de aspekter som KS har att bevaka. </w:t>
      </w:r>
    </w:p>
    <w:p>
      <w:pPr>
        <w:pStyle w:val="Normal"/>
        <w:rPr>
          <w:b/>
          <w:b/>
        </w:rPr>
      </w:pPr>
      <w:r>
        <w:rPr>
          <w:b/>
        </w:rPr>
      </w:r>
    </w:p>
    <w:p>
      <w:pPr>
        <w:pStyle w:val="Normal"/>
        <w:rPr>
          <w:b/>
          <w:b/>
        </w:rPr>
      </w:pPr>
      <w:r>
        <w:rPr>
          <w:b/>
        </w:rPr>
        <w:t>Tillstyrker förslaget</w:t>
      </w:r>
    </w:p>
    <w:p>
      <w:pPr>
        <w:pStyle w:val="Normal"/>
        <w:ind w:left="3912" w:hanging="3912"/>
        <w:rPr/>
      </w:pPr>
      <w:r>
        <w:rPr/>
        <w:t>6 Naturskyddsföreningen i Nacka</w:t>
        <w:tab/>
        <w:t>Mycket positiva till förslaget och anser att arbetet ska påskyndas.</w:t>
      </w:r>
    </w:p>
    <w:p>
      <w:pPr>
        <w:pStyle w:val="Normal"/>
        <w:ind w:left="3912" w:hanging="3912"/>
        <w:rPr/>
      </w:pPr>
      <w:r>
        <w:rPr/>
        <w:t>8 Lillängens Egnahemsförening</w:t>
        <w:tab/>
        <w:t>Tillstyrker förslaget.</w:t>
      </w:r>
    </w:p>
    <w:p>
      <w:pPr>
        <w:pStyle w:val="Normal"/>
        <w:ind w:left="3912" w:hanging="3912"/>
        <w:rPr/>
      </w:pPr>
      <w:r>
        <w:rPr/>
        <w:t>11 Långsjöns Samfällighet</w:t>
        <w:tab/>
        <w:t>Tillstyrker förslaget.</w:t>
      </w:r>
    </w:p>
    <w:p>
      <w:pPr>
        <w:pStyle w:val="Normal"/>
        <w:ind w:left="3912" w:hanging="3912"/>
        <w:rPr/>
      </w:pPr>
      <w:r>
        <w:rPr/>
        <w:t>14 Fam. Amcoff, fastighetsägare</w:t>
        <w:tab/>
        <w:t>Naturreservat Långsjön är på det stora hela en mycket bra idé.</w:t>
      </w:r>
    </w:p>
    <w:p>
      <w:pPr>
        <w:pStyle w:val="Normal"/>
        <w:ind w:left="3912" w:hanging="3912"/>
        <w:rPr/>
      </w:pPr>
      <w:r>
        <w:rPr/>
        <w:t>17 Tekniska nämnden</w:t>
        <w:tab/>
        <w:t>Tillstyrker förslaget om vissa ändringar görs i föreskrifterna, se rubrik rättelser och förtydliganden.</w:t>
      </w:r>
    </w:p>
    <w:p>
      <w:pPr>
        <w:pStyle w:val="Normal"/>
        <w:ind w:left="3912" w:hanging="3912"/>
        <w:rPr/>
      </w:pPr>
      <w:r>
        <w:rPr/>
        <w:t>18 Tjänstemännens Egnahems Förening Välkomnar förslaget av ett naturreservat vid</w:t>
      </w:r>
    </w:p>
    <w:p>
      <w:pPr>
        <w:pStyle w:val="Normal"/>
        <w:ind w:left="3912" w:hanging="3912"/>
        <w:rPr/>
      </w:pPr>
      <w:r>
        <w:rPr/>
        <w:t xml:space="preserve">     </w:t>
      </w:r>
      <w:r>
        <w:rPr/>
        <w:t>vid Storängen m.b.p.a.</w:t>
        <w:tab/>
        <w:t>Långsjön då området med sin omväxlande natur och möjligheter till bad har stor betydelse för storängsbornas rekreation.</w:t>
      </w:r>
    </w:p>
    <w:p>
      <w:pPr>
        <w:pStyle w:val="Normal"/>
        <w:ind w:left="3912" w:hanging="3912"/>
        <w:rPr/>
      </w:pPr>
      <w:r>
        <w:rPr/>
        <w:t>19 Saltsjö-Duvnäs Fastighetsägareför.</w:t>
        <w:tab/>
        <w:t>Styrelsen tillstyrker enhälligt förslaget.</w:t>
      </w:r>
    </w:p>
    <w:p>
      <w:pPr>
        <w:pStyle w:val="Normal"/>
        <w:ind w:left="3912" w:hanging="3912"/>
        <w:rPr/>
      </w:pPr>
      <w:r>
        <w:rPr/>
        <w:t>20 Nacka Hembygdsförening</w:t>
        <w:tab/>
        <w:t>Ser positivt på förslaget.</w:t>
      </w:r>
    </w:p>
    <w:p>
      <w:pPr>
        <w:pStyle w:val="Normal"/>
        <w:ind w:left="3912" w:hanging="3912"/>
        <w:rPr/>
      </w:pPr>
      <w:r>
        <w:rPr/>
        <w:t>21 Regionplane- och trafiknämnden</w:t>
        <w:tab/>
        <w:t>Regionplane- och trafiknämnden har tillsammans med länsstyrelsen tagit fram programmet ”Aldrig långt till naturen”, för bevarande av värdefulla naturområden. Det föreslagna området Långsjön är ett av dessa.</w:t>
        <w:tab/>
      </w:r>
    </w:p>
    <w:p>
      <w:pPr>
        <w:pStyle w:val="Normal"/>
        <w:ind w:left="3912" w:hanging="3912"/>
        <w:rPr/>
      </w:pPr>
      <w:r>
        <w:rPr/>
        <w:t>22 HSB distrikt Nacka / Värmdö</w:t>
        <w:tab/>
        <w:t>Ser med tillfredställelse på bildandet av naturreservatet p.g.a. dess centrala och orörda läge.</w:t>
      </w:r>
    </w:p>
    <w:p>
      <w:pPr>
        <w:pStyle w:val="Normal"/>
        <w:ind w:left="3912" w:hanging="3912"/>
        <w:rPr/>
      </w:pPr>
      <w:r>
        <w:rPr/>
        <w:t>23 Fannydalsplatån samfällighetsför.</w:t>
        <w:tab/>
        <w:t>Tycker det är glädjande att Långsjön föreslås bli naturreservat.</w:t>
      </w:r>
    </w:p>
    <w:p>
      <w:pPr>
        <w:pStyle w:val="Normal"/>
        <w:ind w:left="3912" w:hanging="3912"/>
        <w:rPr/>
      </w:pPr>
      <w:r>
        <w:rPr/>
        <w:t>24 Nacka Miljövårdsråd</w:t>
        <w:tab/>
        <w:t xml:space="preserve">Tillstyrker bildandet då området är viktigt som närrekreation. </w:t>
      </w:r>
    </w:p>
    <w:p>
      <w:pPr>
        <w:pStyle w:val="Normal"/>
        <w:ind w:left="3912" w:hanging="3912"/>
        <w:rPr/>
      </w:pPr>
      <w:r>
        <w:rPr/>
        <w:t>25 Länsstyrelsen i Stockholms län</w:t>
        <w:tab/>
        <w:t xml:space="preserve">Länsstyrelsen är positiva till att kommunen skyddar området som naturreservat. Långsjön ingår som ett av de områden som tagits upp i regeringsuppdraget ”tätortsnära natur”. </w:t>
      </w:r>
    </w:p>
    <w:p>
      <w:pPr>
        <w:pStyle w:val="Normal"/>
        <w:ind w:left="3912" w:hanging="3912"/>
        <w:rPr/>
      </w:pPr>
      <w:r>
        <w:rPr/>
        <w:tab/>
      </w:r>
    </w:p>
    <w:p>
      <w:pPr>
        <w:pStyle w:val="Normal"/>
        <w:rPr>
          <w:b/>
          <w:b/>
        </w:rPr>
      </w:pPr>
      <w:r>
        <w:rPr>
          <w:b/>
        </w:rPr>
        <w:t>Rättelser och förtydliganden</w:t>
      </w:r>
    </w:p>
    <w:p>
      <w:pPr>
        <w:pStyle w:val="Normal"/>
        <w:ind w:left="3912" w:hanging="3912"/>
        <w:rPr/>
      </w:pPr>
      <w:r>
        <w:rPr/>
        <w:t>17 Tekniska nämnden</w:t>
        <w:tab/>
        <w:t>Punkt A1 i föreskrifterna måste tillåta akuta åtgärder och förnyelse av befintligt ledningsnät för vatten och avlopp. Punkt C9 måste tillåta att motorfordon får köras mellan Vattenverksvägen och Långsjöns dagvattenanläggning. Infarten kommer att ändras i samband med Hortusutbyggnaden och man måste då köra en bit över reservatet. Viss trafik krävs även för underhåll och förnyelse av va-ledningar, t.ex. spolfordon. Punkt C9 måste tillåta fordon i samband med normalt underhåll, förnyelse och akuta åtgärder för ledningar.</w:t>
      </w:r>
    </w:p>
    <w:p>
      <w:pPr>
        <w:pStyle w:val="Normal"/>
        <w:ind w:left="3912" w:hanging="3912"/>
        <w:rPr/>
      </w:pPr>
      <w:r>
        <w:rPr/>
        <w:t>20 Nacka Hembygdsförening</w:t>
        <w:tab/>
        <w:t>Det framgår inte av materialet om det finns fornlämningar eller liknande skyddsvärda objekt inom området. Detta bör redovisas.</w:t>
      </w:r>
    </w:p>
    <w:p>
      <w:pPr>
        <w:pStyle w:val="Normal"/>
        <w:ind w:left="3912" w:hanging="3912"/>
        <w:rPr/>
      </w:pPr>
      <w:r>
        <w:rPr/>
        <w:t>25 Länsstyrelsen i Stockholms län</w:t>
        <w:tab/>
        <w:t xml:space="preserve">I sydvästra delen finns ett skyddsvärn (RAÄ 59). Detta är inte en lagskyddad fornlämning utan en ”övrig kulturhistorisk lämning” Denna bör beskrivas under beskrivningen i reservatsbeslutet. </w:t>
      </w:r>
    </w:p>
    <w:p>
      <w:pPr>
        <w:pStyle w:val="Normal"/>
        <w:ind w:left="3912" w:hanging="3912"/>
        <w:rPr/>
      </w:pPr>
      <w:r>
        <w:rPr/>
        <w:tab/>
        <w:t xml:space="preserve">En besvärshänvisning ska finnas under rubriken ”hur man överklagar”. Cykelförbudet kan lämpligen kommenteras i skötselplanens rekreationsavsnitt. </w:t>
      </w:r>
    </w:p>
    <w:p>
      <w:pPr>
        <w:pStyle w:val="Normal"/>
        <w:ind w:left="3912" w:hanging="3912"/>
        <w:rPr/>
      </w:pPr>
      <w:r>
        <w:rPr/>
      </w:r>
    </w:p>
    <w:p>
      <w:pPr>
        <w:pStyle w:val="Normal"/>
        <w:ind w:left="3912" w:hanging="3912"/>
        <w:rPr/>
      </w:pPr>
      <w:r>
        <w:rPr/>
      </w:r>
    </w:p>
    <w:p>
      <w:pPr>
        <w:pStyle w:val="Normal"/>
        <w:rPr/>
      </w:pPr>
      <w:r>
        <w:rPr>
          <w:b/>
        </w:rPr>
        <w:t xml:space="preserve">Kommentar: </w:t>
      </w:r>
      <w:r>
        <w:rPr/>
        <w:t>Föreskrifterna ändras under rubrik föreskrifter så att det tydligt framgår att de befintliga ledningarna för vatten, avlopp och dagvatten kan skötas och förnyas. Information om den kulturhistoriska lämningen infogas i texten. Besvärshänvisning kommer att finns med då slutversionen skickas ut.</w:t>
      </w:r>
    </w:p>
    <w:p>
      <w:pPr>
        <w:pStyle w:val="Normal"/>
        <w:rPr>
          <w:b/>
          <w:b/>
        </w:rPr>
      </w:pPr>
      <w:r>
        <w:rPr>
          <w:b/>
        </w:rPr>
      </w:r>
    </w:p>
    <w:p>
      <w:pPr>
        <w:pStyle w:val="Normal"/>
        <w:rPr>
          <w:b/>
          <w:b/>
        </w:rPr>
      </w:pPr>
      <w:r>
        <w:rPr>
          <w:b/>
        </w:rPr>
        <w:t>Reservatets utbredning och gränser</w:t>
      </w:r>
    </w:p>
    <w:p>
      <w:pPr>
        <w:pStyle w:val="Normal"/>
        <w:ind w:left="3912" w:hanging="3912"/>
        <w:rPr>
          <w:b/>
          <w:b/>
        </w:rPr>
      </w:pPr>
      <w:r>
        <w:rPr/>
        <w:t>6 Naturskyddsföreningen i Nacka</w:t>
        <w:tab/>
        <w:t>Området där Hortus är planerat att ligga bör införlivas i reservatet. Detta skulle öka rekreationsvärdet. Området är viktigt för att illusionen om Långsjön som en skogssjö ska kunna bibehållas och området tjänar även som bullerskydd mot Saltsjöbadsleden.</w:t>
      </w:r>
    </w:p>
    <w:p>
      <w:pPr>
        <w:pStyle w:val="Normal"/>
        <w:ind w:left="3912" w:hanging="3912"/>
        <w:rPr/>
      </w:pPr>
      <w:r>
        <w:rPr/>
        <w:t>11 Långsjöns Samfällighet</w:t>
        <w:tab/>
        <w:t xml:space="preserve">Anmärkningsvärt att man sparat ur en plats för den planerade blomsterbutiken, vilken rönt stort motstånd. Anser att reservatsgränsen bör följa Vattenverksvägen fullt ut, med reservation för gruppbebyggelsen. </w:t>
      </w:r>
    </w:p>
    <w:p>
      <w:pPr>
        <w:pStyle w:val="Normal"/>
        <w:ind w:left="3912" w:hanging="3912"/>
        <w:rPr/>
      </w:pPr>
      <w:r>
        <w:rPr/>
        <w:t>12 Skogalunds villaägarförening</w:t>
        <w:tab/>
        <w:t xml:space="preserve">Tomten till reningsanläggningen för Långsjöns vatten bör ingå i reservatet. Området som reserverats för Hortus bör ingå i reservatet. Om den gamla planen från 40-50-tal med inritat vattenverk gäller, borde kommunen ta hänsyn till att tillgängligheten för Storängen/ Lillängen gick över denna tomt. Nu finns ingen gång/ cykelväg inplanerad där. Vattenverket var inte så dominerande som den nya Hortusbutiken skulle bli. </w:t>
      </w:r>
    </w:p>
    <w:p>
      <w:pPr>
        <w:pStyle w:val="Normal"/>
        <w:ind w:left="3912" w:hanging="3912"/>
        <w:rPr/>
      </w:pPr>
      <w:r>
        <w:rPr/>
        <w:t>14 Fam. Amcoff, fastighetsägare</w:t>
        <w:tab/>
        <w:t>Att inte Hortus-tomten är med inom reservatet är ett stort misstag, bedrövligt att de ansvariga politikerna klämmer in Hortus vid Långsjöns strand. Känslan av orörd skogssjö kommer att gå förlorad. Att tillfredställa enskild näringsidkare på bekostnad av många andra är oförlåtligt. Om inte Hortusprojektet blir av så bör tomten ingå i reservatet.</w:t>
      </w:r>
    </w:p>
    <w:p>
      <w:pPr>
        <w:pStyle w:val="Normal"/>
        <w:ind w:left="3912" w:hanging="3912"/>
        <w:rPr/>
      </w:pPr>
      <w:r>
        <w:rPr/>
        <w:t>18 Tjänstemännens Egnahems Förening Om Hortus inte fullföljer sina planer på etablerin</w:t>
      </w:r>
    </w:p>
    <w:p>
      <w:pPr>
        <w:pStyle w:val="Normal"/>
        <w:ind w:left="3912" w:hanging="3912"/>
        <w:rPr/>
      </w:pPr>
      <w:r>
        <w:rPr/>
        <w:t xml:space="preserve">     </w:t>
      </w:r>
      <w:r>
        <w:rPr/>
        <w:t>vid Storängen m.b.p.a.</w:t>
        <w:tab/>
        <w:t>anser man att deras tilltänkta område ska ingå i reservatet.</w:t>
      </w:r>
    </w:p>
    <w:p>
      <w:pPr>
        <w:pStyle w:val="Normal"/>
        <w:ind w:left="3912" w:hanging="3912"/>
        <w:rPr/>
      </w:pPr>
      <w:r>
        <w:rPr/>
        <w:t>19 Saltsjö-Duvnäs Fastighetsägareför.</w:t>
        <w:tab/>
        <w:t xml:space="preserve">Beslutet om Hortus förläggning vid Långsjön bör rivas upp. Detta beslut är ologiskt och mycket olyckligt med handelsträdgård, tillfartstrafik, bilparkering och utsläpp vid ett fredat naturreservat. </w:t>
      </w:r>
    </w:p>
    <w:p>
      <w:pPr>
        <w:pStyle w:val="Normal"/>
        <w:ind w:left="3912" w:hanging="3912"/>
        <w:rPr/>
      </w:pPr>
      <w:r>
        <w:rPr/>
        <w:t>20 Nacka Hembygdsförening</w:t>
        <w:tab/>
        <w:t xml:space="preserve">Instämmer i noteringen att om planerna på Hortus inte blir av så bör denna mark inkluderas i naturreservatet. </w:t>
      </w:r>
    </w:p>
    <w:p>
      <w:pPr>
        <w:pStyle w:val="Normal"/>
        <w:ind w:left="3912" w:hanging="3912"/>
        <w:rPr/>
      </w:pPr>
      <w:r>
        <w:rPr/>
        <w:t>22 HSB distrikt Nacka / Värmdö</w:t>
        <w:tab/>
        <w:t>Den planerade Hortusanläggningen är ett hot mot reservatet med risk för övergödning av sjön och spridning av trädgårdskemikalier. Den bör ges en annan placering och HSB stöder Klas Erikssons (mp) protokollsanteckning.</w:t>
      </w:r>
    </w:p>
    <w:p>
      <w:pPr>
        <w:pStyle w:val="Normal"/>
        <w:ind w:left="3912" w:hanging="3912"/>
        <w:rPr/>
      </w:pPr>
      <w:r>
        <w:rPr/>
        <w:t>24 Nacka Miljövårdsråd</w:t>
        <w:tab/>
        <w:t xml:space="preserve">Anser att hela området fram till Vattenverksvägen ska avsättas som reservat. </w:t>
      </w:r>
    </w:p>
    <w:p>
      <w:pPr>
        <w:pStyle w:val="Normal"/>
        <w:ind w:left="3912" w:hanging="3912"/>
        <w:rPr/>
      </w:pPr>
      <w:r>
        <w:rPr/>
      </w:r>
    </w:p>
    <w:p>
      <w:pPr>
        <w:pStyle w:val="Normal"/>
        <w:rPr>
          <w:b/>
          <w:b/>
        </w:rPr>
      </w:pPr>
      <w:r>
        <w:rPr>
          <w:b/>
        </w:rPr>
      </w:r>
    </w:p>
    <w:p>
      <w:pPr>
        <w:pStyle w:val="Normal"/>
        <w:rPr/>
      </w:pPr>
      <w:r>
        <w:rPr>
          <w:b/>
        </w:rPr>
        <w:t xml:space="preserve">Kommentar: </w:t>
      </w:r>
      <w:r>
        <w:rPr/>
        <w:t xml:space="preserve">Den s.k. Hortusplanen vann laga kraft 20040902 . Reservatet anpassas till gällande plangräns. </w:t>
      </w:r>
    </w:p>
    <w:p>
      <w:pPr>
        <w:pStyle w:val="Normal"/>
        <w:rPr/>
      </w:pPr>
      <w:r>
        <w:rPr/>
      </w:r>
    </w:p>
    <w:p>
      <w:pPr>
        <w:pStyle w:val="Normal"/>
        <w:rPr>
          <w:b/>
          <w:b/>
        </w:rPr>
      </w:pPr>
      <w:r>
        <w:rPr>
          <w:b/>
        </w:rPr>
        <w:t>Flora och fauna, skötselåtgärder</w:t>
      </w:r>
    </w:p>
    <w:p>
      <w:pPr>
        <w:pStyle w:val="Normal"/>
        <w:ind w:left="3912" w:hanging="3912"/>
        <w:rPr/>
      </w:pPr>
      <w:r>
        <w:rPr/>
        <w:t>6 Naturskyddsföreningen i Nacka</w:t>
        <w:tab/>
        <w:t>Den tidigare skidanläggningen kan med fördel bevaras som ett öppet område, vilket skulle gynna den biologiska mångfalden. Gallring och röjning bör ske med måtta så att karaktären av en naturskog bevaras.</w:t>
      </w:r>
    </w:p>
    <w:p>
      <w:pPr>
        <w:pStyle w:val="Normal"/>
        <w:ind w:left="3912" w:hanging="3912"/>
        <w:rPr/>
      </w:pPr>
      <w:r>
        <w:rPr/>
        <w:t>11 Långsjöns Samfällighet</w:t>
        <w:tab/>
        <w:t xml:space="preserve">Viktigt att grupphusbebyggelsen vid Vattenverksvägen gör så lite avverkning och ingrepp i naturen som möjligt. </w:t>
      </w:r>
    </w:p>
    <w:p>
      <w:pPr>
        <w:pStyle w:val="Normal"/>
        <w:ind w:left="3912" w:hanging="3912"/>
        <w:rPr>
          <w:b/>
          <w:b/>
        </w:rPr>
      </w:pPr>
      <w:r>
        <w:rPr/>
        <w:t>25 Länsstyrelsen i Stockholms län</w:t>
        <w:tab/>
        <w:t>I skötselplanen står att målet är naturskog, trots att det föreslås gallring av gran och andra åtgärder. Rekreationsskog är nog en mer lämplig beteckning. I skötselområde 4 står att parkområdet ska skötas enligt speciell skötselplan. Det bör framgå om denna finns eller ska tas fram. Om den finns så bör den biläggas skötselplanen. Den föreslagna inhägnaden för hundar, den planerade badplatsen och den nerlagda skidanläggningen bör beskrivas under något skötselområde.</w:t>
      </w:r>
    </w:p>
    <w:p>
      <w:pPr>
        <w:pStyle w:val="Normal"/>
        <w:rPr>
          <w:b/>
          <w:b/>
        </w:rPr>
      </w:pPr>
      <w:r>
        <w:rPr>
          <w:b/>
        </w:rPr>
      </w:r>
    </w:p>
    <w:p>
      <w:pPr>
        <w:pStyle w:val="Normal"/>
        <w:rPr/>
      </w:pPr>
      <w:r>
        <w:rPr>
          <w:b/>
        </w:rPr>
        <w:t>Kommentar</w:t>
      </w:r>
      <w:r>
        <w:rPr/>
        <w:t>: Angående den tidigare skidbacken, se kommentar under rubrik rekreation och friluftsliv. Skogen vid grupphusbebyggelsen ska enligt skötselplanen skötas enligt generella skötselåtgärder, vilket innebär små ingrepp.</w:t>
      </w:r>
    </w:p>
    <w:p>
      <w:pPr>
        <w:pStyle w:val="Normal"/>
        <w:rPr/>
      </w:pPr>
      <w:r>
        <w:rPr/>
        <w:t xml:space="preserve">Skötselplanen ändras så att benämningen naturskog ersätts med rekreationsskog, där gallringar föreslås. Skötselplanen ändras så att det framgår att parkområdet i öster kommer att skötas enligt den driftsentreprenad som gäller för detta och övriga parkområden på Sicklaön. Skötselplanen kompletteras så att de planerade åtgärderna för badplatsen och hundrastgården tydligare framgår. </w:t>
      </w:r>
    </w:p>
    <w:p>
      <w:pPr>
        <w:pStyle w:val="Normal"/>
        <w:ind w:left="3912" w:hanging="3912"/>
        <w:rPr/>
      </w:pPr>
      <w:r>
        <w:rPr/>
      </w:r>
    </w:p>
    <w:p>
      <w:pPr>
        <w:pStyle w:val="Normal"/>
        <w:rPr>
          <w:b/>
          <w:b/>
        </w:rPr>
      </w:pPr>
      <w:r>
        <w:rPr>
          <w:b/>
        </w:rPr>
        <w:t>Rekreation och friluftsliv</w:t>
      </w:r>
    </w:p>
    <w:p>
      <w:pPr>
        <w:pStyle w:val="Normal"/>
        <w:ind w:left="3912" w:hanging="3912"/>
        <w:rPr/>
      </w:pPr>
      <w:r>
        <w:rPr/>
        <w:t>6 Naturskyddsföreningen i Nacka</w:t>
        <w:tab/>
        <w:t>Den tidigare skidanläggningen kan om den hålls öppen användas för pulkaåkning. Positiva till att anlägga bad på den norra stranden. Ett mindre barnbad skulle även kunna göras vid vattenreningsanläggningen genom påfyllnad av sand.</w:t>
      </w:r>
    </w:p>
    <w:p>
      <w:pPr>
        <w:pStyle w:val="Normal"/>
        <w:ind w:left="3912" w:hanging="3912"/>
        <w:rPr/>
      </w:pPr>
      <w:r>
        <w:rPr/>
        <w:t>11 Långsjöns Samfällighet</w:t>
        <w:tab/>
        <w:t>Den planerade hundrastgården verkar vara ett onödigt intrång. Kopplingstvång gäller idag och hundrastgårdar lämpar sig bara i tät stadsbebyggelse. Det måste beaktas att en hundrastgård kräver regelbunden rengöring p.g.a. smittorisk.</w:t>
      </w:r>
    </w:p>
    <w:p>
      <w:pPr>
        <w:pStyle w:val="Normal"/>
        <w:ind w:left="3912" w:hanging="3912"/>
        <w:rPr/>
      </w:pPr>
      <w:r>
        <w:rPr/>
        <w:tab/>
        <w:t xml:space="preserve">Utrensning av påbuds- och förbudsskyltar bör ske. En välplacerad informationstavla vid Bäver- och Vattenverksvägen torde ge besökarna bättre information. </w:t>
      </w:r>
    </w:p>
    <w:p>
      <w:pPr>
        <w:pStyle w:val="Normal"/>
        <w:ind w:left="3912" w:hanging="3912"/>
        <w:rPr/>
      </w:pPr>
      <w:r>
        <w:rPr/>
        <w:t>12 Skogalunds villaägarförening</w:t>
        <w:tab/>
        <w:t>Eldning bör vara tillåten i medhavd grill, men endast på för detta ändamål iordninggjorda platser, 2-3 st.</w:t>
      </w:r>
    </w:p>
    <w:p>
      <w:pPr>
        <w:pStyle w:val="Normal"/>
        <w:ind w:left="3912" w:hanging="3912"/>
        <w:rPr/>
      </w:pPr>
      <w:r>
        <w:rPr/>
        <w:t xml:space="preserve">13 Börje Malmquist, fastighetsägare, </w:t>
        <w:tab/>
        <w:t xml:space="preserve">Hundrastgården är placerad på en ytterst olämplig </w:t>
      </w:r>
    </w:p>
    <w:p>
      <w:pPr>
        <w:pStyle w:val="Normal"/>
        <w:ind w:left="3912" w:hanging="3912"/>
        <w:rPr/>
      </w:pPr>
      <w:r>
        <w:rPr/>
        <w:t xml:space="preserve">     </w:t>
      </w:r>
      <w:r>
        <w:rPr/>
        <w:t xml:space="preserve">med underskrift från 6 andra </w:t>
        <w:tab/>
        <w:t>plats. Om detta kommer till stånd och till allmän</w:t>
      </w:r>
    </w:p>
    <w:p>
      <w:pPr>
        <w:pStyle w:val="Normal"/>
        <w:ind w:left="3912" w:hanging="3912"/>
        <w:rPr/>
      </w:pPr>
      <w:r>
        <w:rPr/>
        <w:t xml:space="preserve">     </w:t>
      </w:r>
      <w:r>
        <w:rPr/>
        <w:t>fastigheter.</w:t>
        <w:tab/>
        <w:t>kännedom kommer på kort tid en anhopning av pitbullterriers att ske. Dessa och dess ägare vill han absolut inte ha till Långsjön, och han och alla småbarn vill inte bli sönderrivna av pitbullterriers.</w:t>
      </w:r>
    </w:p>
    <w:p>
      <w:pPr>
        <w:pStyle w:val="Normal"/>
        <w:ind w:left="3912" w:hanging="3912"/>
        <w:rPr/>
      </w:pPr>
      <w:r>
        <w:rPr/>
        <w:t xml:space="preserve">18 Tjänstemännens Egnahems Förening Välkomnar en upprustning av badet vid norra </w:t>
      </w:r>
    </w:p>
    <w:p>
      <w:pPr>
        <w:pStyle w:val="Normal"/>
        <w:ind w:left="3912" w:hanging="3912"/>
        <w:rPr/>
      </w:pPr>
      <w:r>
        <w:rPr/>
        <w:t xml:space="preserve">     </w:t>
      </w:r>
      <w:r>
        <w:rPr/>
        <w:t>vid Storängen m.b.p.a.</w:t>
        <w:tab/>
        <w:t>stranden, men vill gärna få ta del av vad som menas med förslagen anlagd badplats. Skidbacken på södra sidan av sjön är attraktiv för barn och ungdomar och de röjer ibland slyet i denna. Detta bör uppmuntras och man hoppas att detta kan fogas till skötselplanen så att det förblir tillåtet.</w:t>
      </w:r>
    </w:p>
    <w:p>
      <w:pPr>
        <w:pStyle w:val="Normal"/>
        <w:ind w:left="3912" w:hanging="3912"/>
        <w:rPr/>
      </w:pPr>
      <w:r>
        <w:rPr/>
        <w:t>23 Fannydalsplatån samfällighetsför.</w:t>
        <w:tab/>
        <w:t>Badplatsen på den norra stranden bör anpassas till mindre barn.</w:t>
      </w:r>
    </w:p>
    <w:p>
      <w:pPr>
        <w:pStyle w:val="Normal"/>
        <w:ind w:left="3912" w:hanging="3912"/>
        <w:rPr>
          <w:b/>
          <w:b/>
        </w:rPr>
      </w:pPr>
      <w:r>
        <w:rPr/>
        <w:t xml:space="preserve">     </w:t>
      </w:r>
    </w:p>
    <w:p>
      <w:pPr>
        <w:pStyle w:val="Normal"/>
        <w:rPr/>
      </w:pPr>
      <w:r>
        <w:rPr>
          <w:b/>
        </w:rPr>
        <w:t>Kommentar:</w:t>
      </w:r>
      <w:r>
        <w:rPr/>
        <w:t xml:space="preserve"> Förslaget att låta den gamla skidbacken successivt växa igen kvarstår, då det i nuläget finns uppenbara säkerhetsrisker med att bevara den. Att låta en skid- och/ eller pulkabacke avslutas på en sjöis kan innebära fara vid töväder. Dessutom korsar backen den uppskattade promenadslingan runt sjön. Då denna är markerad som en s.k. lugn promenad för gamla och andra som kan ha nedsatt rörelseförmåga är det ej lämpligt att låta denna promenadväg korsas av en skid- och/ eller pulkabacke.</w:t>
      </w:r>
    </w:p>
    <w:p>
      <w:pPr>
        <w:pStyle w:val="Normal"/>
        <w:rPr/>
      </w:pPr>
      <w:r>
        <w:rPr/>
        <w:t>Det är inte lämpligt att iordningställa ett barnbad vid vattenreningsanläggningen, då vattenkvaliteten i detta område tidvis kan vara påverkad av dagvattentillflödet. Det iordningställda badet på den norra sidan kommer att vara anpassat för små barn, med relativt flack bottenlutning.</w:t>
      </w:r>
    </w:p>
    <w:p>
      <w:pPr>
        <w:pStyle w:val="Normal"/>
        <w:rPr/>
      </w:pPr>
      <w:r>
        <w:rPr/>
        <w:t>Det finns ett stort behov av inhägnade hundrastgårdar inom kommunen, då generellt kopplingstvång sedan ett par år tillbaka gäller på offentlig plats. Hundrastgården kommer att skötas så att den inte kommer att ge upphov till olägenheter. Förslaget ändras inte.</w:t>
      </w:r>
    </w:p>
    <w:p>
      <w:pPr>
        <w:pStyle w:val="Normal"/>
        <w:rPr/>
      </w:pPr>
      <w:r>
        <w:rPr/>
        <w:t>Nya informationsskyltar över området kommer att tas fram.</w:t>
      </w:r>
    </w:p>
    <w:p>
      <w:pPr>
        <w:pStyle w:val="Normal"/>
        <w:rPr/>
      </w:pPr>
      <w:r>
        <w:rPr/>
        <w:t>Eldning i egen medhavd grill kommer att vara tillåtet inom reservatet och inte endast på iordningställda platser. Förslaget ändras inte.</w:t>
      </w:r>
    </w:p>
    <w:p>
      <w:pPr>
        <w:pStyle w:val="Normal"/>
        <w:rPr>
          <w:b/>
          <w:b/>
        </w:rPr>
      </w:pPr>
      <w:r>
        <w:rPr>
          <w:b/>
        </w:rPr>
      </w:r>
    </w:p>
    <w:p>
      <w:pPr>
        <w:pStyle w:val="Normal"/>
        <w:rPr>
          <w:b/>
          <w:b/>
        </w:rPr>
      </w:pPr>
      <w:r>
        <w:rPr>
          <w:b/>
        </w:rPr>
        <w:t>Kommunikation och parkering</w:t>
      </w:r>
    </w:p>
    <w:p>
      <w:pPr>
        <w:pStyle w:val="Normal"/>
        <w:ind w:left="3912" w:hanging="3912"/>
        <w:rPr/>
      </w:pPr>
      <w:r>
        <w:rPr/>
        <w:t>8 Lillängens Egnahemsförening</w:t>
        <w:tab/>
        <w:t>Tillstyrker det cykelförbud som föreslås runt sjön.</w:t>
      </w:r>
    </w:p>
    <w:p>
      <w:pPr>
        <w:pStyle w:val="Normal"/>
        <w:ind w:left="3912" w:hanging="3912"/>
        <w:rPr/>
      </w:pPr>
      <w:r>
        <w:rPr/>
        <w:t>12 Skogalunds villaägarförening</w:t>
        <w:tab/>
        <w:t>Vill ej ha förbud mot att cykla på promenadstigen, endast förbud mot terrängcykling. Mopeder eller liknande skall vara förbjudna.</w:t>
      </w:r>
    </w:p>
    <w:p>
      <w:pPr>
        <w:pStyle w:val="Normal"/>
        <w:ind w:left="3912" w:hanging="3912"/>
        <w:rPr/>
      </w:pPr>
      <w:r>
        <w:rPr/>
        <w:t>14 Fam. Amcoff, fastighetsägare</w:t>
        <w:tab/>
        <w:t>Det bör vara tillåtet att cykla på huvudslingan runt sjön, ett cykelförbud kommer inte att respekteras. Vid badudden på norra sidan bör cyklister ledas förbi och inte ut på udde, idag cyklar man i princip rakt över badplatsen.</w:t>
      </w:r>
    </w:p>
    <w:p>
      <w:pPr>
        <w:pStyle w:val="Normal"/>
        <w:ind w:left="3912" w:hanging="3912"/>
        <w:rPr/>
      </w:pPr>
      <w:r>
        <w:rPr/>
        <w:t>17 Tekniska nämnden</w:t>
        <w:tab/>
        <w:t>Lugna promenader, för personer med begränsad rörelseförmåga, är iordningställd runt Långsjön. För deras trygghet är det viktigt att aktiviteter som cykling och ridning inte är tillåtet.</w:t>
      </w:r>
    </w:p>
    <w:p>
      <w:pPr>
        <w:pStyle w:val="Normal"/>
        <w:ind w:left="3912" w:hanging="3912"/>
        <w:rPr/>
      </w:pPr>
      <w:r>
        <w:rPr/>
        <w:t>18 Tjänstemännens Egnahems Förening</w:t>
        <w:tab/>
        <w:t xml:space="preserve">Promenadslingan är en attraktiv cykelväg mellan </w:t>
      </w:r>
    </w:p>
    <w:p>
      <w:pPr>
        <w:pStyle w:val="Normal"/>
        <w:ind w:left="3912" w:hanging="3912"/>
        <w:rPr/>
      </w:pPr>
      <w:r>
        <w:rPr/>
        <w:t xml:space="preserve">     </w:t>
      </w:r>
      <w:r>
        <w:rPr/>
        <w:t>vid Storängen m.b.p.a.</w:t>
        <w:tab/>
        <w:t xml:space="preserve">Storängen och Duvnäs/Ektorp. Uppskattas också av barn att kunna cykla till badet. Den sparsamma cykeltrafiken inte ett problem, utan den bör tillåtas. Självklart med förbud mot att cykla i terräng och på småstigar. Efter Hortus etablering krävs en ny, inte alltför brant entré från Vattenverksvägen. </w:t>
      </w:r>
    </w:p>
    <w:p>
      <w:pPr>
        <w:pStyle w:val="Normal"/>
        <w:ind w:left="3912" w:hanging="3912"/>
        <w:rPr/>
      </w:pPr>
      <w:r>
        <w:rPr/>
        <w:t>19 Saltsjö-Duvnäs Fastighetsägareför.</w:t>
        <w:tab/>
        <w:t>Naturligt att cykling ska tillåtas eftersom många tar sig till skola, arbete och aktiviteter per cykel denna vackra och smidiga genväg.</w:t>
      </w:r>
    </w:p>
    <w:p>
      <w:pPr>
        <w:pStyle w:val="Normal"/>
        <w:ind w:left="3912" w:hanging="3912"/>
        <w:rPr/>
      </w:pPr>
      <w:r>
        <w:rPr/>
        <w:t>20 Nacka Hembygdsförening</w:t>
        <w:tab/>
        <w:t>Cyklar bör kunna framföras på promenadstigarna, ett förbud mot terrängcykling kan synas motiverat.</w:t>
      </w:r>
    </w:p>
    <w:p>
      <w:pPr>
        <w:pStyle w:val="Normal"/>
        <w:ind w:left="3912" w:hanging="3912"/>
        <w:rPr/>
      </w:pPr>
      <w:r>
        <w:rPr/>
        <w:t>21 Regionplane- och trafiknämnden</w:t>
        <w:tab/>
        <w:t>Naturreservatet får inte hindra en konvertering av Saltsjöbanan till framtida spårväg.</w:t>
      </w:r>
    </w:p>
    <w:p>
      <w:pPr>
        <w:pStyle w:val="Normal"/>
        <w:ind w:left="3912" w:hanging="3912"/>
        <w:rPr/>
      </w:pPr>
      <w:r>
        <w:rPr/>
        <w:t>22 HSB distrikt Nacka / Värmdö</w:t>
        <w:tab/>
        <w:t>Tillåten cykling ökar tillgängligheten men ger även ökat slitage. Området nås lätt utan cykel och man bör ta vara på alla möjligheter till att skydda området mot ökat slitage. HSB förordar cykelförbud.</w:t>
      </w:r>
    </w:p>
    <w:p>
      <w:pPr>
        <w:pStyle w:val="Normal"/>
        <w:ind w:left="3912" w:hanging="3912"/>
        <w:rPr/>
      </w:pPr>
      <w:r>
        <w:rPr/>
        <w:t>23 Fannydalsplatån samfällighetsför.</w:t>
        <w:tab/>
        <w:t xml:space="preserve">Cykelförbudet bör begränsas till terrängen men inte gälla på promenadslingan runt sjön. Dock får man gärna uppmanas att cykla lugnt. Cykleltrafiken är idag inte besvärande och ett förbud blir svårt att genomföra. </w:t>
      </w:r>
    </w:p>
    <w:p>
      <w:pPr>
        <w:pStyle w:val="Normal"/>
        <w:ind w:left="3912" w:hanging="3912"/>
        <w:rPr/>
      </w:pPr>
      <w:r>
        <w:rPr/>
        <w:t>24 Nacka Miljövårdsråd</w:t>
        <w:tab/>
        <w:t>Cykling bör tillåtas inom området, men endast på anlagd cykelstig. Motordrivna fordon som mopeder bör däremot förbjudas. Föreskrifterna bör ändras enligt detta.</w:t>
      </w:r>
    </w:p>
    <w:p>
      <w:pPr>
        <w:pStyle w:val="Normal"/>
        <w:ind w:left="3912" w:hanging="3912"/>
        <w:rPr/>
      </w:pPr>
      <w:r>
        <w:rPr/>
        <w:t>25 Länsstyrelsen i Stockholms län</w:t>
        <w:tab/>
        <w:t>Den sydvästra delen ligger i närheten av det område som kan komma att påverkas för spårdragning vid en konvertering av Saltsjöbanan till snabbspårväg. Länsstyrelsen förutsätter att reservatet inte hindrar dessa planer. Reservatsbeslutet bör vara tydligt med vilket intresse som har företräde om en sådan situation uppstår.</w:t>
      </w:r>
    </w:p>
    <w:p>
      <w:pPr>
        <w:pStyle w:val="Normal"/>
        <w:ind w:left="3912" w:hanging="3912"/>
        <w:rPr/>
      </w:pPr>
      <w:r>
        <w:rPr/>
      </w:r>
    </w:p>
    <w:p>
      <w:pPr>
        <w:pStyle w:val="Normal"/>
        <w:ind w:left="3912" w:hanging="3912"/>
        <w:rPr/>
      </w:pPr>
      <w:r>
        <w:rPr/>
        <w:tab/>
      </w:r>
    </w:p>
    <w:p>
      <w:pPr>
        <w:pStyle w:val="Normal"/>
        <w:ind w:left="3912" w:hanging="3912"/>
        <w:rPr>
          <w:b/>
          <w:b/>
        </w:rPr>
      </w:pPr>
      <w:r>
        <w:rPr>
          <w:b/>
        </w:rPr>
      </w:r>
    </w:p>
    <w:p>
      <w:pPr>
        <w:pStyle w:val="Normal"/>
        <w:rPr/>
      </w:pPr>
      <w:r>
        <w:rPr>
          <w:b/>
        </w:rPr>
        <w:t xml:space="preserve">Kommentar: </w:t>
      </w:r>
      <w:r>
        <w:rPr/>
        <w:t>Föreskrifterna ändras så att cykling blir tillåten på promenadslingan runt sjön, men inte på stigar eller i terrängen. Dragningen markeras om i skötselplanekarta 2 så att promenadslingan inte leds ut på badudden. Föreskrifterna ändras så att det tydligt framgår att en utbyggnad av Saltsjöbanan till snabbspårväg kan komma till stånd.</w:t>
      </w:r>
    </w:p>
    <w:p>
      <w:pPr>
        <w:pStyle w:val="Normal"/>
        <w:rPr/>
      </w:pPr>
      <w:r>
        <w:rPr/>
      </w:r>
    </w:p>
    <w:p>
      <w:pPr>
        <w:pStyle w:val="Normal"/>
        <w:rPr>
          <w:b/>
          <w:b/>
        </w:rPr>
      </w:pPr>
      <w:r>
        <w:rPr>
          <w:b/>
        </w:rPr>
      </w:r>
    </w:p>
    <w:p>
      <w:pPr>
        <w:pStyle w:val="Normal"/>
        <w:rPr>
          <w:b/>
          <w:b/>
        </w:rPr>
      </w:pPr>
      <w:r>
        <w:rPr>
          <w:b/>
        </w:rPr>
        <w:t>Ledningsgator, kraftförsörjning och master</w:t>
      </w:r>
    </w:p>
    <w:p>
      <w:pPr>
        <w:pStyle w:val="Normal"/>
        <w:ind w:left="3912" w:hanging="3912"/>
        <w:rPr>
          <w:b/>
          <w:b/>
        </w:rPr>
      </w:pPr>
      <w:r>
        <w:rPr/>
        <w:t>7 Telia Sonera</w:t>
        <w:tab/>
        <w:t>Telia Sonera har luftkabel och kabel i mark inom området. Förutsätter att normalt underhåll får bedrivas och att ev. framtida utökning av nätet får göras. Utökning kan innebära att motorfordon för kabeldragning måste komma åt linjerna.</w:t>
      </w:r>
    </w:p>
    <w:p>
      <w:pPr>
        <w:pStyle w:val="Normal"/>
        <w:ind w:left="3912" w:hanging="3912"/>
        <w:rPr>
          <w:b/>
          <w:b/>
        </w:rPr>
      </w:pPr>
      <w:r>
        <w:rPr>
          <w:b/>
        </w:rPr>
      </w:r>
    </w:p>
    <w:p>
      <w:pPr>
        <w:pStyle w:val="Normal"/>
        <w:rPr/>
      </w:pPr>
      <w:r>
        <w:rPr>
          <w:b/>
        </w:rPr>
        <w:t xml:space="preserve">Kommentar: </w:t>
      </w:r>
      <w:r>
        <w:rPr/>
        <w:t xml:space="preserve">I skötselplanen anges redan att normalt underhåll av ledningar får utföras. Nya ledningsdragningar kommer det däremot inte att ges utrymme för. </w:t>
      </w:r>
    </w:p>
    <w:p>
      <w:pPr>
        <w:pStyle w:val="Normal"/>
        <w:ind w:left="3912" w:hanging="3912"/>
        <w:rPr/>
      </w:pPr>
      <w:r>
        <w:rPr/>
      </w:r>
    </w:p>
    <w:p>
      <w:pPr>
        <w:pStyle w:val="Normal"/>
        <w:ind w:left="3912" w:hanging="3912"/>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51:00Z</dcterms:created>
  <dc:creator>Grönwall</dc:creator>
  <dc:description/>
  <cp:keywords>Naturreservat Långsjön</cp:keywords>
  <dc:language>en-US</dc:language>
  <cp:lastModifiedBy>Nacka</cp:lastModifiedBy>
  <cp:lastPrinted>2003-09-19T10:07:00Z</cp:lastPrinted>
  <dcterms:modified xsi:type="dcterms:W3CDTF">2005-04-22T10:51:00Z</dcterms:modified>
  <cp:revision>48</cp:revision>
  <dc:subject/>
  <dc:title>Sammanställning och ämnesuppdelning av remissvar 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802070</vt:r8>
  </property>
  <property fmtid="{D5CDD505-2E9C-101B-9397-08002B2CF9AE}" pid="3" name="_AuthorEmail">
    <vt:lpwstr>asa.wilke@nacka.se</vt:lpwstr>
  </property>
  <property fmtid="{D5CDD505-2E9C-101B-9397-08002B2CF9AE}" pid="4" name="_AuthorEmailDisplayName">
    <vt:lpwstr>Wilke, Åsa</vt:lpwstr>
  </property>
  <property fmtid="{D5CDD505-2E9C-101B-9397-08002B2CF9AE}" pid="5" name="_EmailSubject">
    <vt:lpwstr/>
  </property>
  <property fmtid="{D5CDD505-2E9C-101B-9397-08002B2CF9AE}" pid="6" name="_ReviewingToolsShownOnce">
    <vt:lpwstr/>
  </property>
</Properties>
</file>