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legationsbesl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3045"/>
        <w:gridCol w:w="5103"/>
      </w:tblGrid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Bygglov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eastAsia="匠牥晩††††††††††;MS Mincho"/>
              </w:rPr>
            </w:pPr>
            <w:r>
              <w:rPr>
                <w:rFonts w:eastAsia="楲污獮匠牥;MS Mincho"/>
              </w:rPr>
              <w:t>2005-03-22 - 2005-04-2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37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27:1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82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ergbacken 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mur samt staket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38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53:7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87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Västra Henriksborgsvägen 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radshus inbyggnad av balko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39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46:3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48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Midgårdsvägen 3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och utvändig ändring av två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41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34: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65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Griffelvägen 1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ändrad användning i del av ishall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42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57: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130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Fjällstigen 3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49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81: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147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Fågelbovägen 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50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7:1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534/1999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Henriksdalsberge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återvinningstationer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51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40:1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675/2001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Apportvägen 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Tidsbegränsat bygglov. tillfälligt bygglov för hunddagi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52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19:1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139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Värmdövägen 258-26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affär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53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78: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70/2003</w:t>
            </w:r>
          </w:p>
        </w:tc>
      </w:tr>
      <w:tr>
        <w:trPr>
          <w:trHeight w:val="76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Henriksdalsringen 11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utvändig ändring av restaurang AVSKRIVES handl åter sök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60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07: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200/2005</w:t>
            </w:r>
          </w:p>
        </w:tc>
      </w:tr>
      <w:tr>
        <w:trPr>
          <w:trHeight w:val="76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Vargvägen 1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utvändig ändring av enbostadshus samt ändrad användn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61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00: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195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Vårbacken 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utvändig ändring av enbostadsh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3045"/>
        <w:gridCol w:w="5103"/>
      </w:tblGrid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63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40: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238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Gilleväge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regnskydd hållplats 40013 Sickla Strand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64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40: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239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Gilleväge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regnskydd hållplats Sickla Strand 4001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65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40: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240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Gilleväge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regnskydd hållplats nr 40016 Tallbacken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66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83:2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657/1999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 Industriväg 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elnätstation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67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37: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41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trandpromenaden 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förråd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68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29: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237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orgvägen 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69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81:1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175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kogalundsvägen 2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70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69: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259/2005</w:t>
            </w:r>
          </w:p>
        </w:tc>
      </w:tr>
      <w:tr>
        <w:trPr>
          <w:trHeight w:val="76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Landåvägen 14 &amp; 1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utv ändring av flerbostadshus inglasning av balkonger 2st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71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83:3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212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 Industriväg 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påbyggnad av  kontorsbyggnad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81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69:3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146/2005</w:t>
            </w:r>
          </w:p>
        </w:tc>
      </w:tr>
      <w:tr>
        <w:trPr>
          <w:trHeight w:val="76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Cylindervägen 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ändrad användning av  Kontrorslokaler AVSKRIVS hand åter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9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Erstavik 11: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81/2004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Utsiktsvägen 1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enbostadshus utv ändr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Kontrollplan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Cs/>
              </w:rPr>
            </w:pPr>
            <w:r>
              <w:rPr>
                <w:rFonts w:eastAsia="匠牥晩††††††††††;MS Mincho"/>
                <w:bCs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40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7:4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95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Danvikshems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ad planlösning av vårdanläggn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3045"/>
        <w:gridCol w:w="5103"/>
      </w:tblGrid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45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60: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72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 Allé 1-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rivning av kontorshus (Hiltihuset)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48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Erstavik 19:1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136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medjevägen 2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56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84: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32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Alphyddevägen 17-2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flerbostadshus balkonginglasn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57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84: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33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Alphyddevägen 27-3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flerbostadshus balkonginglasn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58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2:12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123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Kungsborgsvägen 8-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59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Erstavik 14:1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120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Fruktvägen 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82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92: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108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ecksjudarvägen 3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ad användning av flerbostadshus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i/>
                <w:i/>
                <w:iCs/>
              </w:rPr>
            </w:pPr>
            <w:r>
              <w:rPr>
                <w:rFonts w:eastAsia="楲污獮匠牥;MS Mincho"/>
                <w:i/>
                <w:iCs/>
              </w:rPr>
              <w:t>kontor ombyggs till lägenhet samt rivningsanmälan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83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84: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107/2005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Alphyddevägen 2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ad användning av flerbostadshus 1 lgh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86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66: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40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Atlasvägen 4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ing av bärande konstr i av flerbostadshus 1 lgh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Slutbevis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Cs/>
              </w:rPr>
            </w:pPr>
            <w:r>
              <w:rPr>
                <w:rFonts w:eastAsia="匠牥晩††††††††††;MS Mincho"/>
                <w:bCs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46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07: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467/2004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ävervägen 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förskola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47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91: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371/1998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Lillängsvägen 3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 (entré och carport)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54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7:4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454/2004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Danvikshem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ing av bärande konstr i simhall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3045"/>
        <w:gridCol w:w="5103"/>
      </w:tblGrid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55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79: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711/2000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Lövstigen 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79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45: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543/2003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Järla Sjö Kv.17-18-21 Vasagårde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fler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85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95: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551/2001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Lillängsvägen 6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 med carport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Slutdokumentation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Cs/>
              </w:rPr>
            </w:pPr>
            <w:r>
              <w:rPr>
                <w:rFonts w:eastAsia="匠牥晩††††††††††;MS Mincho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22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54:1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160/1999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Patrons Väg 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23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32: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190/1999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Ringparken 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24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3:8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359/1996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Augustendalsväge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förråd/teknikbyggnad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25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87:1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228/1999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Hammarénsvägen 2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26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95: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394/1999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Vikdalsvägen 4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bensinstation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27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93: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387/1998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Danielsvägen 1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 och garage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28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45: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155/1999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Turbinväge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rivning av väggar och inredning i kontor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29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34:1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122/1999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Järneksvägen 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carport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30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49: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102/1997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Duvnäsvägen 2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31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45: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532/1998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altängsvägen 1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3045"/>
        <w:gridCol w:w="5103"/>
      </w:tblGrid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32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46: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356/1997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Muspelheimsvägen 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33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4:2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262/1998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Manhemsvägen 2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34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72: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402/1998</w:t>
            </w:r>
          </w:p>
        </w:tc>
      </w:tr>
      <w:tr>
        <w:trPr>
          <w:trHeight w:val="76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Kapellvägen 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 och nybyggnad av garage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73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69:3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221/1996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Cylindervägen 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ad planlösning av kontorslokaler i hus A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74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7:4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84/1999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Danvikshem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ombyggnad av ålderdomshem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75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4:2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02/1999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Manhemsvägen 4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76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28:2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625/1998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Fasanvägen 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77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4:3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159/1999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Kristinedalsvägen 6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78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25: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346/1999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Kvarnbacken 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Anmodan Att Åtgärda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Cs/>
              </w:rPr>
            </w:pPr>
            <w:r>
              <w:rPr>
                <w:rFonts w:eastAsia="匠牥晩††††††††††;MS Mincho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43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7: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65 0013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Kvarnholmsvägen 5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kyddsrum, brist och underhåll. Funktionskontroll av skyddsrum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44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51:2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65 0014/2005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Telefonstigen 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kyddsrum, brist och underhåll. Funktionskontroll av skyddsrum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Avskrivning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Cs/>
              </w:rPr>
            </w:pPr>
            <w:r>
              <w:rPr>
                <w:rFonts w:eastAsia="匠牥晩††††††††††;MS Mincho"/>
                <w:bCs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84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317:1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21 0020/2003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Jakob Dubbes Väg 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anmälan. anmälan om skräpig sopstation och olovlig markhöjn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3045"/>
        <w:gridCol w:w="5103"/>
      </w:tblGrid>
      <w:tr>
        <w:trPr>
          <w:trHeight w:val="255" w:hRule="atLeast"/>
        </w:trPr>
        <w:tc>
          <w:tcPr>
            <w:tcW w:w="4412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Konverterat Beslut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Cs/>
              </w:rPr>
            </w:pPr>
            <w:r>
              <w:rPr>
                <w:rFonts w:eastAsia="匠牥晩††††††††††;MS Mincho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62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67: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1014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torängsvägen 2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Marklov. trädfälln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Ändringsritning Beslut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Cs/>
              </w:rPr>
            </w:pPr>
            <w:r>
              <w:rPr>
                <w:rFonts w:eastAsia="匠牥晩††††††††††;MS Mincho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72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81: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21/2002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Nysätravägen 3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</w:rPr>
            </w:pPr>
            <w:r>
              <w:rPr>
                <w:rFonts w:eastAsia="楲污獮匠牥;MS Mincho"/>
                <w:bCs/>
              </w:rPr>
              <w:t>180/200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276: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342/2004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Gillevägen 2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 och utvändig ändring av affärsh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jö- och hälsoskyddsärend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9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3:1, Strandvägskajen 20, Marinstaden AB</w:t>
            </w:r>
          </w:p>
          <w:p>
            <w:pPr>
              <w:pStyle w:val="Normal"/>
              <w:rPr/>
            </w:pPr>
            <w:r>
              <w:rPr/>
              <w:t>Beslut om tillsynsavgif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9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2:86, Kungsborgsbacken 10</w:t>
            </w:r>
          </w:p>
          <w:p>
            <w:pPr>
              <w:pStyle w:val="Normal"/>
              <w:rPr/>
            </w:pPr>
            <w:r>
              <w:rPr/>
              <w:t>Beslut om avgift för strandskyddsdisp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9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53:9, Prästgårdsvägen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9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297:10, Lillängsvägen 4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9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45:1, Winborgs väg 16</w:t>
            </w:r>
          </w:p>
          <w:p>
            <w:pPr>
              <w:pStyle w:val="Normal"/>
              <w:rPr/>
            </w:pPr>
            <w:r>
              <w:rPr/>
              <w:t>Föreläggande att följa egenkontrollprogram, Montessoriskolan Cast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9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3:77, Alenståls Spel o Livs</w:t>
            </w:r>
          </w:p>
          <w:p>
            <w:pPr>
              <w:pStyle w:val="Normal"/>
              <w:rPr/>
            </w:pPr>
            <w:r>
              <w:rPr/>
              <w:t>Beslut om årlig avgift för livsmedelstillsy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0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45:9, Huginsväg 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0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20:4, Nysätra Villaägarförening</w:t>
            </w:r>
          </w:p>
          <w:p>
            <w:pPr>
              <w:pStyle w:val="Normal"/>
              <w:rPr/>
            </w:pPr>
            <w:r>
              <w:rPr/>
              <w:t>Beslut om avgift för strandskyddsdisp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0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35:4, Gamla Allén 2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0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14:4, Jakob Dubbes väg 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58:4, Fjällstigen 3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67:1, Storängsvägen 2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253:31 och 253:55 Kristinavägen 7A och 7B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83:22, Strandpromenaden 61-63, Koloni AB</w:t>
            </w:r>
          </w:p>
          <w:p>
            <w:pPr>
              <w:pStyle w:val="Normal"/>
              <w:rPr/>
            </w:pPr>
            <w:r>
              <w:rPr/>
              <w:t>Godkännande av livsmedelslokal</w:t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krivelser,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tokollsutdrag KF 25 april § 129</w:t>
            </w:r>
          </w:p>
          <w:p>
            <w:pPr>
              <w:pStyle w:val="Normal"/>
              <w:rPr/>
            </w:pPr>
            <w:r>
              <w:rPr/>
              <w:t>Ny ersättare MP, Lotta Forsm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ev daterad 05-04-22</w:t>
            </w:r>
          </w:p>
          <w:p>
            <w:pPr>
              <w:pStyle w:val="Normal"/>
              <w:rPr/>
            </w:pPr>
            <w:r>
              <w:rPr/>
              <w:t>Plats för anslutning till Kvarnholmsvägen av Finnboda båtklubb och Sgel Sällskapet Gäddviken</w:t>
            </w:r>
          </w:p>
          <w:p>
            <w:pPr>
              <w:pStyle w:val="Normal"/>
              <w:rPr/>
            </w:pPr>
            <w:r>
              <w:rPr/>
              <w:t>Ärendet handläggs av exploate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Inbjudan till Seminarium   Brottsförebyggande bebyggelseplanering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Datum: </w:t>
              <w:tab/>
              <w:t>14 juni, Tid: 18.00 – 20.00, Plats: Stadshuset, Erstaviksrum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Maj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20:00Z</dcterms:created>
  <dc:creator>Nacka</dc:creator>
  <dc:description/>
  <dc:language>en-US</dc:language>
  <cp:lastModifiedBy>Nacka</cp:lastModifiedBy>
  <cp:lastPrinted>2005-05-12T13:48:00Z</cp:lastPrinted>
  <dcterms:modified xsi:type="dcterms:W3CDTF">2005-05-12T11:55:00Z</dcterms:modified>
  <cp:revision>3</cp:revision>
  <dc:subject/>
  <dc:title>Delegationsbeslut</dc:title>
</cp:coreProperties>
</file>