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rienteringsbild</w:t>
      </w:r>
      <w:r>
        <w:rPr/>
        <w:drawing>
          <wp:inline distT="0" distB="0" distL="0" distR="0">
            <wp:extent cx="5536565" cy="518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rt-PM med program för detaljplan för fastigheten Sicklaön 83:32, Uddvägen, Nacka komm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ärendet avses bedrivas som ett ”försöksärende” enligt utredningsuppdraget för en effektivare planhantering (snabbare planproc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3:00Z</dcterms:created>
  <dc:creator>Tord Runnäs</dc:creator>
  <dc:description/>
  <dc:language>en-US</dc:language>
  <cp:lastModifiedBy>Nacka</cp:lastModifiedBy>
  <dcterms:modified xsi:type="dcterms:W3CDTF">2005-06-01T20:43:00Z</dcterms:modified>
  <cp:revision>3</cp:revision>
  <dc:subject>proj 9211</dc:subject>
  <dc:title>KFKS 412/2005 214</dc:title>
</cp:coreProperties>
</file>