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 xml:space="preserve">  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exander Erixson</w:t>
        <w:tab/>
        <w:t>ALER</w:t>
        <w:tab/>
        <w:t>Andreas Totschnig</w:t>
        <w:tab/>
        <w:t>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           Samrådsbeslut nov -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rt-PM KS 2001-05-07. </w:t>
            </w:r>
            <w:r>
              <w:rPr/>
              <w:t>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>KS programbeslut dec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  <w:t>91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  <w:t>Anna Visborgs Min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te med referensgruppen nov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lös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4-06-11.</w:t>
            </w:r>
          </w:p>
          <w:p>
            <w:pPr>
              <w:pStyle w:val="Normal"/>
              <w:rPr/>
            </w:pPr>
            <w:r>
              <w:rPr/>
              <w:t>Diskussion om infrastruktur, miljö och finansier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  <w:p>
            <w:pPr>
              <w:pStyle w:val="Normal"/>
              <w:rPr/>
            </w:pPr>
            <w:r>
              <w:rPr/>
              <w:t>MM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</w:t>
            </w:r>
            <w:r>
              <w:rPr>
                <w:b/>
                <w:bCs/>
              </w:rPr>
              <w:t xml:space="preserve"> KS godkände start-PM 05-08-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Udd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andlas som ”försöksärende” för förenklad planhantering. ONS tillstyrkan av Start-PM med program 05-06-07 samt KS godkännande 05-08-22. </w:t>
            </w:r>
            <w:r>
              <w:rPr>
                <w:b/>
                <w:bCs/>
              </w:rPr>
              <w:t>Samrådstid 05-10-14--05-11-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KS programsamråd 03-06-02. Programsamråd till 03-09-15. Godkännande program KS. Inväntar avtal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Seminariet sammanställs. Analy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Avvaktar nya avta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/>
            </w:pPr>
            <w:r>
              <w:rPr/>
              <w:t>om att ej godkänna Start-PM 04-11-01. Byggs troligen genom bygglov på alternativt läg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3:10 m fl (Skuruparke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/>
            </w:pPr>
            <w:r>
              <w:rPr/>
              <w:t>ONS tillstyrkt start-PM för program 04-01-27. KSAU beslut 04-03-16 återremiss för en förstudie om Skuruparken som grönområde. Information förstudien ONS dec –04 och KS 05-01-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år 05-11-01—05-11-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amråd avslutas 05-05-18. Övergång till normalt förfarande ONS beslut normalt förfarande 05-05-17. ONS beslut om utställning </w:t>
            </w:r>
            <w:r>
              <w:rPr>
                <w:b/>
                <w:bCs/>
              </w:rPr>
              <w:t>nov</w:t>
            </w:r>
            <w:r>
              <w:rPr/>
              <w:t xml:space="preserve"> –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 KF  antog detaljplan 05-05-30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51:13 m fl Barnhemsv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yttrande start-PM och program 02-08-27. KS godkännande start-PM  och samrådsbeslut program 02-10-28. Samrådstid 02-11-13-03-01-07. ONS yttrande 02-12-10 och</w:t>
            </w:r>
          </w:p>
          <w:p>
            <w:pPr>
              <w:pStyle w:val="Normal"/>
              <w:rPr/>
            </w:pPr>
            <w:r>
              <w:rPr/>
              <w:t>ONS kompletterande yttrande med tillstyrkan 03-03-18. KS programbeslut 03-05-05.</w:t>
            </w:r>
          </w:p>
          <w:p>
            <w:pPr>
              <w:pStyle w:val="Normal"/>
              <w:rPr/>
            </w:pPr>
            <w:r>
              <w:rPr/>
              <w:t>ONS samrådsbeslut dp 03-11-18. Samrådstid till 04-01-30.</w:t>
            </w:r>
          </w:p>
          <w:p>
            <w:pPr>
              <w:pStyle w:val="Normal"/>
              <w:rPr/>
            </w:pPr>
            <w:r>
              <w:rPr/>
              <w:t>Utställningsbeslut ONS 04-04-27. Utställningstid  04-05-27—04-06-28.</w:t>
            </w:r>
          </w:p>
          <w:p>
            <w:pPr>
              <w:pStyle w:val="Normal"/>
              <w:rPr/>
            </w:pPr>
            <w:r>
              <w:rPr/>
              <w:t>Tillstyrkan ONS 04-10-12 och tillstyrkan KS 05-02-14.</w:t>
            </w:r>
          </w:p>
          <w:p>
            <w:pPr>
              <w:pStyle w:val="Normal"/>
              <w:rPr/>
            </w:pPr>
            <w:r>
              <w:rPr/>
              <w:t>KF antagande 05-03-07.</w:t>
            </w:r>
          </w:p>
          <w:p>
            <w:pPr>
              <w:pStyle w:val="Normal"/>
              <w:rPr/>
            </w:pPr>
            <w:r>
              <w:rPr/>
              <w:t>Länsstyrelsen beslutat avvisa besvären 05-05-31. Överklagad till regering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74:1 m fl Stubbsunds Går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ONS 01-09-18.</w:t>
            </w:r>
          </w:p>
          <w:p>
            <w:pPr>
              <w:pStyle w:val="Normal"/>
              <w:rPr/>
            </w:pPr>
            <w:r>
              <w:rPr/>
              <w:t>Överklagad. Länsstyrelsen har avvisat besvären 01-11-13. Regeringen uphäver 02-11-14 ONS antagandebeslut. Övergår till normalt planförfarande.  ONS beslut samråd 03-04-22.</w:t>
            </w:r>
          </w:p>
          <w:p>
            <w:pPr>
              <w:pStyle w:val="Normal"/>
              <w:rPr/>
            </w:pPr>
            <w:r>
              <w:rPr/>
              <w:t>Samråd maj-juni – 03. Utställning 25 feb –24 mars 04.</w:t>
            </w:r>
          </w:p>
          <w:p>
            <w:pPr>
              <w:pStyle w:val="Normal"/>
              <w:rPr/>
            </w:pPr>
            <w:r>
              <w:rPr/>
              <w:t>Antagen av ONS 04-04-2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överklagandet 04-10-21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nä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4-10-07.</w:t>
            </w:r>
          </w:p>
          <w:p>
            <w:pPr>
              <w:pStyle w:val="Normal"/>
              <w:rPr/>
            </w:pPr>
            <w:r>
              <w:rPr/>
              <w:t>Överklagad till regeringsrätt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egeringsrätten avslog överklagandet 05-09-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kv Dahli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våren 2005.</w:t>
            </w:r>
          </w:p>
          <w:p>
            <w:pPr>
              <w:pStyle w:val="Normal"/>
              <w:rPr/>
            </w:pPr>
            <w:r>
              <w:rPr/>
              <w:t>Antagandebeslut okt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5-01-25. Avslag ONS 05-01-25. Nytt förslag ONS </w:t>
            </w:r>
            <w:r>
              <w:rPr>
                <w:b/>
                <w:bCs/>
              </w:rPr>
              <w:t>dec</w:t>
            </w:r>
            <w:r>
              <w:rPr/>
              <w:t xml:space="preserve">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  <w:p>
            <w:pPr>
              <w:pStyle w:val="Normal"/>
              <w:rPr/>
            </w:pPr>
            <w:r>
              <w:rPr/>
              <w:t xml:space="preserve">Samråd okt –05. </w:t>
            </w:r>
            <w:r>
              <w:rPr>
                <w:b/>
                <w:bCs/>
              </w:rPr>
              <w:t>Samråd 05-10-20—05-11-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4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ägg till del av detaljplan DP 313, Finnboda varv, Sicklaön 37:41 m fl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05-01-25.</w:t>
            </w:r>
          </w:p>
          <w:p>
            <w:pPr>
              <w:pStyle w:val="Normal"/>
              <w:rPr/>
            </w:pPr>
            <w:r>
              <w:rPr/>
              <w:t>Samråd pågår tom 05-08-31.</w:t>
            </w:r>
            <w:r>
              <w:rPr>
                <w:b/>
                <w:bCs/>
              </w:rPr>
              <w:t xml:space="preserve"> Antagande nov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icklaön 383:2</w:t>
            </w:r>
            <w:r>
              <w:rPr>
                <w:b/>
                <w:bCs/>
              </w:rPr>
              <w:t xml:space="preserve">, </w:t>
            </w:r>
            <w:r>
              <w:rPr/>
              <w:t>Serenadvägen 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5-09-20.</w:t>
            </w:r>
          </w:p>
          <w:p>
            <w:pPr>
              <w:pStyle w:val="Normal"/>
              <w:rPr/>
            </w:pPr>
            <w:r>
              <w:rPr/>
              <w:t>Samrådstid 05-09-22-05-10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ande ONS planeras 05-11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(Stp 28) för Östra Finntorp, Sicklaön 111:1 och 111: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 05-09-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dec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klaön 70:37 och 70: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edning påg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- enkelt planförfa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eringen begärt yttrande från kommunen över klagandes besvärsskrivelse. Yttrande ONS nov –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11-01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53:00Z</dcterms:created>
  <dc:creator>Kristina Lindahl</dc:creator>
  <dc:description/>
  <dc:language>en-US</dc:language>
  <cp:lastModifiedBy>Nacka</cp:lastModifiedBy>
  <cp:lastPrinted>2005-11-01T08:17:00Z</cp:lastPrinted>
  <dcterms:modified xsi:type="dcterms:W3CDTF">2005-11-01T18:01:00Z</dcterms:modified>
  <cp:revision>8</cp:revision>
  <dc:subject/>
  <dc:title>Information om pågående planarbeten Sicklaön</dc:title>
</cp:coreProperties>
</file>