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Rapport om Henriksdalsberget</w:t>
      </w:r>
    </w:p>
    <w:p>
      <w:pPr>
        <w:pStyle w:val="Normal"/>
        <w:rPr/>
      </w:pPr>
      <w:r>
        <w:rPr/>
      </w:r>
    </w:p>
    <w:p>
      <w:pPr>
        <w:pStyle w:val="Normal"/>
        <w:rPr>
          <w:rFonts w:ascii="Verdana" w:hAnsi="Verdana" w:cs="Verdana"/>
          <w:b/>
          <w:b/>
          <w:sz w:val="22"/>
          <w:szCs w:val="22"/>
        </w:rPr>
      </w:pPr>
      <w:r>
        <w:rPr>
          <w:rFonts w:cs="Verdana" w:ascii="Verdana" w:hAnsi="Verdana"/>
          <w:b/>
          <w:sz w:val="22"/>
          <w:szCs w:val="22"/>
        </w:rPr>
        <w:t>Förslag till beslut</w:t>
      </w:r>
    </w:p>
    <w:p>
      <w:pPr>
        <w:pStyle w:val="Normal"/>
        <w:rPr/>
      </w:pPr>
      <w:r>
        <w:rPr/>
        <w:t>Nämnden noterar informationen till protokolle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 xml:space="preserve">Under tiden 2005-03-07 till 2005-10-10 har representanter för Henriksdals fritidsgård, Vilans skola och förskola samt Henriksdals förskola, Nacka gymnasiums individuella program, VSS/Ungdomsverksamheten, Huvudmannaenheten Idrott och fritid, Närpolisen samt Hyresgästföreningen på Henriksdalsberget träffats vid fem tillfällen. Vid ett tillfälle har även socialtjänstens barn- och ungdomsgrupp varit representerade. </w:t>
      </w:r>
    </w:p>
    <w:p>
      <w:pPr>
        <w:pStyle w:val="Normal"/>
        <w:rPr/>
      </w:pPr>
      <w:r>
        <w:rPr/>
      </w:r>
    </w:p>
    <w:p>
      <w:pPr>
        <w:pStyle w:val="Normal"/>
        <w:rPr/>
      </w:pPr>
      <w:r>
        <w:rPr/>
        <w:t xml:space="preserve">Under en längre tid har flera verksamheter i området upplevt att det finns problem som är svåra att hantera med de gängse arbetsmetoderna och rutinerna. </w:t>
      </w:r>
      <w:r>
        <w:rPr>
          <w:szCs w:val="24"/>
        </w:rPr>
        <w:t xml:space="preserve">Det har setts som angeläget att flera aktörer agerar lokalt i området så att ett gemensamt långsiktigt övergripande ansvar tas så att utanförskap och brist på normer inte får dominera. </w:t>
      </w:r>
    </w:p>
    <w:p>
      <w:pPr>
        <w:pStyle w:val="Normal"/>
        <w:rPr>
          <w:szCs w:val="24"/>
        </w:rPr>
      </w:pPr>
      <w:r>
        <w:rPr>
          <w:szCs w:val="24"/>
        </w:rPr>
      </w:r>
    </w:p>
    <w:p>
      <w:pPr>
        <w:pStyle w:val="Normal"/>
        <w:rPr/>
      </w:pPr>
      <w:r>
        <w:rPr/>
        <w:t xml:space="preserve">För närvarande är det lugnare i området och det finns inga större akuta problem att åtgärda. Att det är lugnare kan bero på enskilda åtgärder från bland annat socialtjänst, polis, skola och fritidsgård som tillfälligheter. Man kan ändå anta att de egentliga orsakerna till de problem som visar sig i perioder fortfarande gäller. Det finns fortfarande vuxna som är rädda för att reagera på den skadegörelse de ser. Vuxna uttrycker fortfarande en otrygghet om det skulle anmäla det de ser. </w:t>
      </w:r>
    </w:p>
    <w:p>
      <w:pPr>
        <w:pStyle w:val="Normal"/>
        <w:rPr/>
      </w:pPr>
      <w:r>
        <w:rPr/>
      </w:r>
    </w:p>
    <w:p>
      <w:pPr>
        <w:pStyle w:val="Normal"/>
        <w:rPr/>
      </w:pPr>
      <w:r>
        <w:rPr>
          <w:szCs w:val="24"/>
        </w:rPr>
        <w:t>Flera aktörer verksamma i området upplever att Henriksdalsberget är ett område där det finns barn som har föräldrar som inte tar det ansvar man normalt förväntar sig, och det kan börja redan i förskoleåldern. Föräldrar orkar inte leva upp till sin föräldraroll. I flera familjer är det barnen som styr, föräldrarna har inte makten över sina egna barn, ibland är barnen föräldrar för sina egna föräldrar. Ett exempel på en värdering från vuxna är att Sergels torg är en bra plats att vara på för barn redan från skolår fyra på kvällstid. Föräldrar kan försvara destruktiva attityder med att det bara är jargong och inte så allvarligt</w:t>
      </w:r>
      <w:r>
        <w:rPr/>
        <w:t>.</w:t>
      </w:r>
    </w:p>
    <w:p>
      <w:pPr>
        <w:pStyle w:val="TextBody"/>
        <w:rPr/>
      </w:pPr>
      <w:r>
        <w:rPr/>
      </w:r>
    </w:p>
    <w:p>
      <w:pPr>
        <w:pStyle w:val="Normal"/>
        <w:rPr>
          <w:szCs w:val="24"/>
        </w:rPr>
      </w:pPr>
      <w:r>
        <w:rPr>
          <w:szCs w:val="24"/>
        </w:rPr>
        <w:t xml:space="preserve">Arbetsgruppen upplever att tillräckligt många ungdomar inte har nödvändig grundtrygghet med sig hemifrån. Många vuxna har själva problem och beter sig på ett ungdomligt mindre moget vis. Arbetsgruppen och andra i verksamheterna har upplevt att många föräldrar är svaga och att deras barn har tagit över makten i familjerna. </w:t>
      </w:r>
    </w:p>
    <w:p>
      <w:pPr>
        <w:pStyle w:val="Normal"/>
        <w:rPr>
          <w:szCs w:val="24"/>
        </w:rPr>
      </w:pPr>
      <w:r>
        <w:rPr>
          <w:szCs w:val="24"/>
        </w:rPr>
      </w:r>
    </w:p>
    <w:p>
      <w:pPr>
        <w:pStyle w:val="Normal"/>
        <w:rPr>
          <w:szCs w:val="24"/>
        </w:rPr>
      </w:pPr>
      <w:r>
        <w:rPr>
          <w:szCs w:val="24"/>
        </w:rPr>
        <w:t xml:space="preserve">Det finns för få vuxna som dels ger barnen och ungdomarna empatiskt stöd, dels markerar när någon har gått över gränsen. Ungdomar upplever att vuxna har gett upp hoppet om dem, att ingen orkar eller vågar bry sig mera. Dessa unga har liten tilltro till vuxna. Ett sätt att bemöta vuxna är att förlöjliga, förtrycka och vara respektlös. Vissa unga har svårt med att bemöta andra på ett acceptabelt sätt. Man visar att man saknar positiv bekräftelse från vuxna. Många unga uttrycker att de är fattiga och att aldrig ha råd med något gör att man känner hopplöshet och förtvivlan. Antalet dysfunktionella barn och ungdomar med behov av särskilt stöd är högt och underlaget i området är för litet för att dessa ska kunna blandas upp med andra barn och ungdomar i önskvärd utsträckning. </w:t>
      </w:r>
    </w:p>
    <w:p>
      <w:pPr>
        <w:pStyle w:val="Normal"/>
        <w:rPr>
          <w:szCs w:val="24"/>
        </w:rPr>
      </w:pPr>
      <w:r>
        <w:rPr>
          <w:szCs w:val="24"/>
        </w:rPr>
      </w:r>
    </w:p>
    <w:p>
      <w:pPr>
        <w:pStyle w:val="Normal"/>
        <w:rPr/>
      </w:pPr>
      <w:r>
        <w:rPr>
          <w:szCs w:val="24"/>
        </w:rPr>
        <w:t xml:space="preserve">Skadegörelse och stölder har genom åren varit vanligt. Andra problem har varit förekomsten av droger, stölder och hotelser. </w:t>
      </w:r>
      <w:r>
        <w:rPr/>
        <w:t xml:space="preserve">Under första halvåret 2005 sa tonåringar om andra tonåringar att det förekommer mycket narkotikamissbruk. </w:t>
      </w:r>
      <w:r>
        <w:rPr>
          <w:szCs w:val="24"/>
        </w:rPr>
        <w:t>Även yngre barn i åldern 6 – 12 år vistas utomhus utan verksamhet eller vuxnas tillsyn på både eftermiddagar och kvällar</w:t>
      </w:r>
      <w:r>
        <w:rPr/>
        <w:t xml:space="preserve">. Under perioder har problemen varit mer synliga än under andra. Verksamheter har upplevt sig ha olika god beredskap och stöd för att hantera detta olika år. </w:t>
      </w:r>
    </w:p>
    <w:p>
      <w:pPr>
        <w:pStyle w:val="Normal"/>
        <w:rPr/>
      </w:pPr>
      <w:r>
        <w:rPr/>
      </w:r>
    </w:p>
    <w:p>
      <w:pPr>
        <w:pStyle w:val="Normal"/>
        <w:rPr/>
      </w:pPr>
      <w:r>
        <w:rPr/>
        <w:t>Under våren 2005 fanns det unga som man kunde anta inte hade någon meningsfull daglig sysselsättning, bl a pojkar 16 – 19 år som hoppat av individuella programmet på gymnasiet. Dessa drev omkring och var rastlösa.</w:t>
      </w:r>
    </w:p>
    <w:p>
      <w:pPr>
        <w:pStyle w:val="Normal"/>
        <w:rPr>
          <w:szCs w:val="24"/>
        </w:rPr>
      </w:pPr>
      <w:r>
        <w:rPr>
          <w:szCs w:val="24"/>
        </w:rPr>
      </w:r>
    </w:p>
    <w:p>
      <w:pPr>
        <w:pStyle w:val="TextBody"/>
        <w:rPr/>
      </w:pPr>
      <w:r>
        <w:rPr>
          <w:szCs w:val="24"/>
        </w:rPr>
        <w:t xml:space="preserve">Det är svårt att få dem som ser problem att våga stå för uppgifterna i en anmälan till socialtjänsten eller polisen. </w:t>
      </w:r>
      <w:r>
        <w:rPr/>
        <w:t xml:space="preserve">Boende i området har uttryckt att de är rädda att anmäla t ex lägenhetsbråk, barn som är ensamma ute sent på kvällar, stökiga ungdomar, skadegörelse etc till både polis och socialtjänst. Det finns också en misstro mot det som uppfattas som myndigheter. Andra boende upplever sig otrygga när de vistas utomhus i området. </w:t>
      </w:r>
    </w:p>
    <w:p>
      <w:pPr>
        <w:pStyle w:val="TextBody"/>
        <w:rPr/>
      </w:pPr>
      <w:r>
        <w:rPr/>
      </w:r>
    </w:p>
    <w:p>
      <w:pPr>
        <w:pStyle w:val="TextBody"/>
        <w:rPr/>
      </w:pPr>
      <w:r>
        <w:rPr/>
        <w:t xml:space="preserve">Under första halvåret 2005 gjordes flera anmälningar till både polis och socialtjänst. Under sommaren var fyra pojkar från området åtalade för bland annat olaga hot och personrån. </w:t>
      </w:r>
    </w:p>
    <w:p>
      <w:pPr>
        <w:pStyle w:val="Normal"/>
        <w:rPr/>
      </w:pPr>
      <w:r>
        <w:rPr/>
      </w:r>
    </w:p>
    <w:p>
      <w:pPr>
        <w:pStyle w:val="TextBody"/>
        <w:rPr/>
      </w:pPr>
      <w:r>
        <w:rPr/>
        <w:t xml:space="preserve">Arbetsgruppen har tagit fram förslag till generella åtgärder för att långsiktigt stärka området och dess invånare samt inventerade vilka möjligheter till genomförande och samverkan som finns.  Ett problem som nämnts av de olika verksamheterna är att det i vissa fall är oklart i vilken mån dessa problem ska prioriteras framför andra eller vem som samordnar insatserna och tar ansvar för det som ligger utanför verksamheternas ordinarie uppdrag och ansvarsområde. En samlad dokumentation och utvärdering av ev åtgärder är också önskvärd. </w:t>
      </w:r>
    </w:p>
    <w:p>
      <w:pPr>
        <w:pStyle w:val="Normal"/>
        <w:rPr/>
      </w:pPr>
      <w:r>
        <w:rPr/>
      </w:r>
    </w:p>
    <w:p>
      <w:pPr>
        <w:pStyle w:val="Normal"/>
        <w:rPr/>
      </w:pPr>
      <w:r>
        <w:rPr/>
        <w:t xml:space="preserve">Denna information har redovisas även till socialnämnden. </w:t>
      </w:r>
    </w:p>
    <w:p>
      <w:pPr>
        <w:pStyle w:val="Normal"/>
        <w:rPr/>
      </w:pPr>
      <w:r>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IDROTT OCH FRITID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t>Thomas Sass</w:t>
      </w:r>
    </w:p>
    <w:p>
      <w:pPr>
        <w:pStyle w:val="Normal"/>
        <w:rPr/>
      </w:pPr>
      <w:r>
        <w:rPr/>
        <w:t xml:space="preserve">Utvecklingsledare </w:t>
      </w:r>
      <w:bookmarkStart w:id="2" w:name="Namn"/>
      <w:bookmarkEnd w:id="2"/>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1855257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10-17</w:t>
          </w:r>
        </w:p>
        <w:p>
          <w:pPr>
            <w:pStyle w:val="DatumRad"/>
            <w:rPr/>
          </w:pPr>
          <w:r>
            <w:rPr/>
            <w:t xml:space="preserve">Dnr </w:t>
          </w:r>
          <w:bookmarkStart w:id="5" w:name="Dnr"/>
          <w:bookmarkEnd w:id="5"/>
          <w:r>
            <w:rPr/>
            <w:t>ONS 121/20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13:00Z</dcterms:created>
  <dc:creator>.</dc:creator>
  <dc:description/>
  <dc:language>en-US</dc:language>
  <cp:lastModifiedBy>Nacka</cp:lastModifiedBy>
  <dcterms:modified xsi:type="dcterms:W3CDTF">2005-10-31T14:13:00Z</dcterms:modified>
  <cp:revision>2</cp:revision>
  <dc:subject/>
  <dc:title>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643772</vt:r8>
  </property>
  <property fmtid="{D5CDD505-2E9C-101B-9397-08002B2CF9AE}" pid="3" name="_AuthorEmail">
    <vt:lpwstr>thomas.sass@nacka.se</vt:lpwstr>
  </property>
  <property fmtid="{D5CDD505-2E9C-101B-9397-08002B2CF9AE}" pid="4" name="_AuthorEmailDisplayName">
    <vt:lpwstr>Sass, Thomas</vt:lpwstr>
  </property>
  <property fmtid="{D5CDD505-2E9C-101B-9397-08002B2CF9AE}" pid="5" name="_EmailSubject">
    <vt:lpwstr>Slutrapport till ONS från arbetsgrupp kring Henriksdalsberget</vt:lpwstr>
  </property>
  <property fmtid="{D5CDD505-2E9C-101B-9397-08002B2CF9AE}" pid="6" name="_ReviewingToolsShownOnce">
    <vt:lpwstr/>
  </property>
</Properties>
</file>