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15 novem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Öppen frågestund 18.30  sammanträdet börjar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adshuset, Erstavik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Offentlig del av sammanträdet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blHeader w:val="true"/>
          <w:trHeight w:val="70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1-18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handlingsplan utökning av fordonsflyttning vid hinder för utryckningsfordon samt snöröjnings- och sopningsverksamhet samt höjning av felparkeringsavg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Ericson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icklaön 37:41 m.fl., Finnboda Varv, Nacka kommun</w:t>
            </w:r>
          </w:p>
          <w:p>
            <w:pPr>
              <w:pStyle w:val="Normal"/>
              <w:rPr/>
            </w:pPr>
            <w:r>
              <w:rPr/>
              <w:t>Enkelt planförfarande, Upprättad på Planenheten i juni, justerad i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Bäckström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anvikshem, Sicklaön 37:42 m.fl. fastigheter på Västra Sicklaön, Nacka kommun</w:t>
            </w:r>
          </w:p>
          <w:p>
            <w:pPr>
              <w:pStyle w:val="Normal"/>
              <w:rPr/>
            </w:pPr>
            <w:r>
              <w:rPr/>
              <w:t>Upprättad på Planenheten i novem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fastigheten Sicklaön 383:2, Serenadvägen 23, Nacka kommun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143:2 samt del av Sicklaön 40:12, "Barnstugetomten"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isabeth Rosell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4:1 mfl, Prinsessvägen</w:t>
            </w:r>
          </w:p>
          <w:p>
            <w:pPr>
              <w:pStyle w:val="Normal"/>
              <w:rPr/>
            </w:pPr>
            <w:r>
              <w:rPr/>
              <w:t>Upprättad på planenheten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2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ts för skateboardåk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från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2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tmäterien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m namnbyte på Hammarby Fabriksväg - delen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3:1, Gamla Värmdövägen, Nacka Kyrka</w:t>
            </w:r>
          </w:p>
          <w:p>
            <w:pPr>
              <w:pStyle w:val="Normal"/>
              <w:rPr/>
            </w:pPr>
            <w:r>
              <w:rPr/>
              <w:t xml:space="preserve">Bygglov för nybyggnad av kontorshus och mur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kurupar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62, Kvarnholmsvägen 31</w:t>
            </w:r>
          </w:p>
          <w:p>
            <w:pPr>
              <w:pStyle w:val="Normal"/>
              <w:rPr/>
            </w:pPr>
            <w:r>
              <w:rPr/>
              <w:t>Ansökan om bygglov för nybyggnad av flerbostadshus med garage, 86 l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24, Fabrikörsvägen 16 (14)</w:t>
            </w:r>
          </w:p>
          <w:p>
            <w:pPr>
              <w:pStyle w:val="Normal"/>
              <w:rPr/>
            </w:pPr>
            <w:r>
              <w:rPr/>
              <w:t>Ansökan om Marklov för trädf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46:17, Fjällstigen,</w:t>
            </w:r>
          </w:p>
          <w:p>
            <w:pPr>
              <w:pStyle w:val="Normal"/>
              <w:rPr/>
            </w:pPr>
            <w:r>
              <w:rPr/>
              <w:t>Bygglov för nybyggnad av två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d att stanna fordon på Ekuddsvägen invid nr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lvägen</w:t>
            </w:r>
          </w:p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ängsvägen, parkeringsförbud mellan Fjällstigen och Laval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 för SL-buss i cirkulationsplatsen på Augustendal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Ericson</w:t>
            </w:r>
          </w:p>
        </w:tc>
      </w:tr>
      <w:tr>
        <w:trPr>
          <w:trHeight w:val="2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skyddsdispens Brygga Sicklaön 71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Åkerman</w:t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118:2, enkelt planförfarande</w:t>
            </w:r>
          </w:p>
          <w:p>
            <w:pPr>
              <w:pStyle w:val="Normal"/>
              <w:rPr/>
            </w:pPr>
            <w:r>
              <w:rPr/>
              <w:t>Yttrande till Regeringen över överklagande av länsstyrelsens beslu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: Förslag till ändrad beslutsmod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från Vänsterpartiet. Var restriktiv med dispenser från regeln om strandskydd inom Nacka.</w:t>
            </w:r>
          </w:p>
          <w:p>
            <w:pPr>
              <w:pStyle w:val="Normal"/>
              <w:rPr/>
            </w:pPr>
            <w:r>
              <w:rPr/>
              <w:t>Remiss från K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4253"/>
      <w:gridCol w:w="1417"/>
    </w:tblGrid>
    <w:tr>
      <w:trPr>
        <w:trHeight w:val="433" w:hRule="atLeast"/>
        <w:cantSplit w:val="true"/>
      </w:trPr>
      <w:tc>
        <w:tcPr>
          <w:tcW w:w="3898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1417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788456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Datum"/>
          <w:bookmarkStart w:id="2" w:name="Skrivslag"/>
          <w:bookmarkEnd w:id="1"/>
          <w:bookmarkEnd w:id="2"/>
          <w:r>
            <w:rPr/>
            <w:t>Föredragningslista</w:t>
          </w:r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november 2005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5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31:00Z</dcterms:created>
  <dc:creator>Nacka</dc:creator>
  <dc:description/>
  <dc:language>en-US</dc:language>
  <cp:lastModifiedBy>Nacka</cp:lastModifiedBy>
  <cp:lastPrinted>2005-11-10T13:34:00Z</cp:lastPrinted>
  <dcterms:modified xsi:type="dcterms:W3CDTF">2005-11-20T09:07:00Z</dcterms:modified>
  <cp:revision>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