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/>
        </w:rPr>
        <w:t xml:space="preserve"> </w:t>
      </w:r>
      <w:r>
        <w:rPr/>
        <w:tab/>
      </w:r>
    </w:p>
    <w:tbl>
      <w:tblPr>
        <w:tblW w:w="10277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>
          <w:cantSplit w:val="true"/>
        </w:trPr>
        <w:tc>
          <w:tcPr>
            <w:tcW w:w="49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</w:rPr>
              <w:object w:dxaOrig="1692" w:dyaOrig="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65pt;height:35.9pt" filled="f" o:ole="">
                  <v:imagedata r:id="rId3" o:title=""/>
                </v:shape>
                <o:OLEObject Type="Embed" ProgID="" ShapeID="ole_rId2" DrawAspect="Content" ObjectID="_1964122131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Header"/>
              <w:ind w:left="539" w:hanging="0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  <w:t>Tjänsteskrivelse</w:t>
            </w:r>
            <w:bookmarkStart w:id="0" w:name="Datum"/>
            <w:bookmarkEnd w:id="0"/>
          </w:p>
          <w:p>
            <w:pPr>
              <w:pStyle w:val="DatumRad"/>
              <w:ind w:left="539" w:hanging="0"/>
              <w:rPr/>
            </w:pPr>
            <w:r>
              <w:rPr/>
              <w:t>2005-12-28</w:t>
            </w:r>
          </w:p>
        </w:tc>
        <w:tc>
          <w:tcPr>
            <w:tcW w:w="13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cs="Verdana" w:ascii="Verdana" w:hAnsi="Verdana"/>
          <w:sz w:val="20"/>
          <w:lang w:val="en-US" w:eastAsia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33 0664/2005</w:t>
        <w:tab/>
        <w:tab/>
        <w:t>Dnr 221 0022/2005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 xml:space="preserve">Till </w:t>
      </w:r>
    </w:p>
    <w:p>
      <w:pPr>
        <w:pStyle w:val="Normal"/>
        <w:rPr/>
      </w:pPr>
      <w:r>
        <w:rPr/>
        <w:tab/>
        <w:tab/>
        <w:tab/>
        <w:tab/>
        <w:t>Områdesnämnden Sicklaö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Erstavik 17:14 - Tallvägen 13</w:t>
      </w:r>
    </w:p>
    <w:p>
      <w:pPr>
        <w:pStyle w:val="Heading1"/>
        <w:spacing w:before="0" w:after="60"/>
        <w:rPr/>
      </w:pPr>
      <w:r>
        <w:rPr/>
        <w:t xml:space="preserve">Ansökan om bygglov för redan utförd tillbyggnad av altan samt påföljd för redan utförda byggnadsåtgärder 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  <w:tab w:val="left" w:pos="927" w:leader="none"/>
        </w:tabs>
        <w:rPr/>
      </w:pPr>
      <w:r>
        <w:rPr/>
        <w:t>Bygglov beviljas för tillbyggnad av altan med stöd av 8 kap 12 § plan- och bygglagen och med tillhörande föreskrifter och upplysninga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  <w:tab w:val="left" w:pos="927" w:leader="none"/>
        </w:tabs>
        <w:rPr/>
      </w:pPr>
      <w:r>
        <w:rPr/>
        <w:t>Med stöd av 10 kap 4 och 9 §§ plan- och bygglagen (PBL) påföres ägarna till fastigheten Erstavik 17:14, Patrik och Annika Wennerholm solidariskt en byggnadsavgift om fyra gånger bygglovavgiften 4 x 1 800:- = 7 200 kronor. Avgiften ska betalas till Länsstyrelsen på plusgiro 3 51 72-6, inom två månader från det beslut eller dom vinner laga kraft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Området för byggnadsåtgärden omfattas inte av detalj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28 april 2005 inkom en anmälan per telefon, om olovlig byggnation inom strandskyddsområde. En utbyggnad av uteplats/altan som ligger mer än 1,2 meter ovan mark hade utförts. Vid tillsyn på fastigheten den 28 juni 2005 konstaterade enheten att byggnadsåtgärder vidtagits för vilka bygglov inte inhäm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29 augusti 2005 inkom, i efterhand, ansökan om bygglov och den 20 december 2005 inkom kompletterande ritn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heten konstaterar att strandskyddsdispens som omfattar hela fastigheten har beviljats tidigare, dels den 15 juni 1983 och dels den 3 februari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ill ansökan fogade ritningarna har översänts till berörd gränsgranne, Erstavik 17:15 för yttrande. Den 27 oktober 2005 inkom yttrande (Bilaga1-7). I yttrandet motsätter sig ägaren till fastigheten 17:15 utförandet av altan. Som skäl anges bl.a. att altanen är uppförd i tomtgräns i strandskyddat område och nivån ligger högt ovanför deras tomt, vilket bl.a. innebär att tomten skuggas och utsikten försämras avsevä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Bygglovenheten bedömer att altanen som den utförts uppfyller kraven enligt 3 kap 1 § plan- och bygglagen avseende utformning, god helhetsverkan m.m. Den bedöms inte innebära olägenhet som är betydande enligt 2 §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>Då byggnationen utförts utan bygglov skall enligt 10 kap 4 § plan- och bygglagen uttas en byggnadsavgift motsvarande 4 gånger den avgift som skulle betalas om lov för åtgärden hade meddelats, d.v.s. i detta fall 4 x 1 800:- = 7 200 kron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rPr/>
      </w:pPr>
      <w:r>
        <w:rPr/>
        <w:t>Bygglovenheten föreslår att områdesnämnden med stöd av 8 kap 12 § beviljar ansökan om bygglov i efterhand för tillbyggnad av alta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rPr/>
      </w:pPr>
      <w:r>
        <w:rPr/>
        <w:t>Bygglovenheten föreslår att områdesnämnden beslutar om att byggnadsavgift påföres med 4 x 1 800:- = 7 200 kro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otte Eriksson</w:t>
      </w:r>
    </w:p>
    <w:p>
      <w:pPr>
        <w:pStyle w:val="Normal"/>
        <w:rPr/>
      </w:pPr>
      <w:r>
        <w:rPr/>
        <w:t>lovhandlägg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ygglov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" w:name="BesoksAdr1"/>
          <w:bookmarkEnd w:id="1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2" w:name="Telefonvaxel"/>
          <w:bookmarkEnd w:id="2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3" w:name="Email"/>
          <w:bookmarkEnd w:id="3"/>
          <w:r>
            <w:rPr>
              <w:rFonts w:cs="Verdana" w:ascii="Verdana" w:hAnsi="Verdana"/>
              <w:sz w:val="15"/>
            </w:rPr>
            <w:t>chrlotte.eriks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4" w:name="BesoksAdr2"/>
          <w:bookmarkStart w:id="5" w:name="BesoksAdr2"/>
          <w:bookmarkEnd w:id="5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6" w:name="TelefonDir"/>
          <w:bookmarkEnd w:id="6"/>
          <w:r>
            <w:rPr>
              <w:rFonts w:cs="Verdana" w:ascii="Verdana" w:hAnsi="Verdana"/>
              <w:sz w:val="15"/>
            </w:rPr>
            <w:t>08-718 93 88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Mobiltelefon"/>
          <w:bookmarkStart w:id="8" w:name="Mobiltelefon"/>
          <w:bookmarkEnd w:id="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Fax"/>
          <w:bookmarkEnd w:id="9"/>
          <w:r>
            <w:rPr>
              <w:rFonts w:cs="Verdana" w:ascii="Verdana" w:hAnsi="Verdana"/>
              <w:sz w:val="15"/>
            </w:rPr>
            <w:t>08-718 95 1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29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80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b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cs="Arial"/>
      <w:sz w:val="20"/>
      <w:lang w:val="en-US" w:eastAsia="en-US"/>
    </w:rPr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6:08:00Z</dcterms:created>
  <dc:creator>Charlotte Eriksson</dc:creator>
  <dc:description/>
  <cp:keywords>strandskydd uteplats byggnadsavgift</cp:keywords>
  <dc:language>en-US</dc:language>
  <cp:lastModifiedBy>Charlotte Eriksson</cp:lastModifiedBy>
  <cp:lastPrinted>2005-12-27T16:42:00Z</cp:lastPrinted>
  <dcterms:modified xsi:type="dcterms:W3CDTF">2005-12-28T16:12:00Z</dcterms:modified>
  <cp:revision>3</cp:revision>
  <dc:subject>233 0664/2005</dc:subject>
  <dc:title>Bygglov för redan utförd tillbyggnad av altan</dc:title>
</cp:coreProperties>
</file>