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akter i NackaDialogen som gäller Sickla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akter avseende kommundelen 2001-2005, per verksamhet</w:t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40"/>
        <w:gridCol w:w="1120"/>
        <w:gridCol w:w="1060"/>
        <w:gridCol w:w="920"/>
        <w:gridCol w:w="96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ksamh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och natur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g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ysning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ten och avlopp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hållning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ott och fritid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ö och häls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ka total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akter tertial 3 avseende kommundelen (obs sept-dec)</w:t>
      </w:r>
    </w:p>
    <w:tbl>
      <w:tblPr>
        <w:tblW w:w="5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3080"/>
        <w:gridCol w:w="960"/>
      </w:tblGrid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ksamhet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d gäller det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l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ysning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ysning bör utökas/fler stolpa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ysningsstolpe luta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ysningsstolpe m trasig lamp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nordning m lösa sladdar/olycksris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cificera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äd/grenar över led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t (Belysning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ysning Totalt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or och väg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ysningstolpe m trasig la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nsloc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komlighe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cificera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g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gningning skadat stake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äcke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låda, halkbekämp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lt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öröj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iksign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ghinder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gunderhål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xtlighet skymmer sikte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terställning efter VA/väg-arbet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t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or och vägar Tota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 och friti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cificer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 och fritid Totalt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j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ligt utsläpp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cificera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är olägenhe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t (Miljö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jö Totalt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ttersane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är olägenhet/råtto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 Totalt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och na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örnlo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ttersaner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plat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cificera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soff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äcke (Park och natu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ötsel av park/naturmar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äd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p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äd/grena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ghinder (Park och natu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t (Park och natur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och natur Totalt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3080"/>
        <w:gridCol w:w="960"/>
      </w:tblGrid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ksamhe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d gäller det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l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hållni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or ej hämt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ningscontaine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t (Renhållning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hållning Totalt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i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spärrning av vä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komlighe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ighetsbegränsn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ktivtrafi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cificera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er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tbi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ghinder (Gator och vägar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t (Trafik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ik Totalt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t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0213677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ind w:left="2098" w:hanging="0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Bilaga 2</w:t>
          </w:r>
        </w:p>
        <w:p>
          <w:pPr>
            <w:pStyle w:val="DatumRad"/>
            <w:ind w:left="2098" w:hanging="0"/>
            <w:rPr/>
          </w:pPr>
          <w:bookmarkStart w:id="1" w:name="Datum"/>
          <w:bookmarkEnd w:id="1"/>
          <w:r>
            <w:rPr/>
            <w:t xml:space="preserve"> </w:t>
          </w:r>
          <w:bookmarkStart w:id="2" w:name="Dnr"/>
          <w:bookmarkEnd w:id="2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09:00Z</dcterms:created>
  <dc:creator>Nacka</dc:creator>
  <dc:description/>
  <cp:keywords/>
  <dc:language>en-US</dc:language>
  <cp:lastModifiedBy>Nacka</cp:lastModifiedBy>
  <cp:lastPrinted>2006-02-08T13:08:00Z</cp:lastPrinted>
  <dcterms:modified xsi:type="dcterms:W3CDTF">2006-02-08T12:09:00Z</dcterms:modified>
  <cp:revision>2</cp:revision>
  <dc:subject/>
  <dc:title>Förskole- och grundskolenämnden</dc:title>
</cp:coreProperties>
</file>