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spacing w:before="0" w:after="0"/>
              <w:ind w:left="539" w:hanging="0"/>
              <w:rPr/>
            </w:pPr>
            <w:r>
              <w:rPr/>
              <w:t>2006-02-27  rev 2006-03-09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ind w:left="3912" w:firstLine="1304"/>
        <w:rPr/>
      </w:pPr>
      <w:r>
        <w:rPr>
          <w:rStyle w:val="PageNumber"/>
          <w:sz w:val="20"/>
          <w:szCs w:val="20"/>
          <w:lang w:val="en-US"/>
        </w:rPr>
        <w:t>Dnr 233 0053/2004</w:t>
        <w:tab/>
        <w:tab/>
        <w:tab/>
        <w:tab/>
        <w:tab/>
      </w:r>
      <w:r>
        <w:rPr>
          <w:rStyle w:val="PageNumber"/>
          <w:rFonts w:eastAsia="Verdana" w:cs="Verdana" w:ascii="Verdana" w:hAnsi="Verdana"/>
          <w:sz w:val="22"/>
          <w:szCs w:val="22"/>
          <w:lang w:val="en-US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Sicklaön 202:8 - Ektorpsvägen 9-11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sökan om ändring i bygglov för påbyggnad av flerbostadshus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Sökt ändringslov beviljas med stöd av 8 kap 11 § plan- och bygglagen och med tillhörande föreskrifter och upplysningar. Detta beslut ersätter tidigare beslut av Områdesnämnden Sicklaön Myndighetsutskott § 7 datum 2004-04-13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För fastigheten gäller detaljplan 323 som vann laga kraft 2003-12-04. Detaljplanen medger påbyggnad på befintliga byggnader till plushöjder mellan 48,5 och 49,5 meter. Användningen skall vara bostä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gav bygglov för påbyggnad med tre våningar 2004-04-13. Av dessa var två bostadsvåningar och en innehöll lägenhetsförråd och serviceutrymmen. Lägenheterna var om 1-2 rum och kök, totalt 50 sty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om ändringslov avser påbyggnad med tre bostadsvåningar med 32 lägenheter om 1-4 rum och kök. Sökanden önskar utföra påbyggnaden med loftgångar i två våningar och däröver en etagevåning med sovrum, invändigt sammanbunden med spiraltrappor i varje lägenhet. Med loftgångslösningen har lägenheterna kunnat göras större vilket fastighetsägaren ser som en fördel då husen i övrigt endast innehåller lägenheter om 1-2 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om ändringslov innehåller något lägre exploatering i kvadratmeter bruttoarea än det tidigare beviljade lovet, ca 2740 kvm jämfört med 2850 kv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dering av det inlämnade ritningsmaterialet avseende hus 2 pågår. Ansökan skall vara planenlig vad avser tillåtna totalhöj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eringsbehovet bedöms vara tillgodosett. Sökanden redovisar P-platser för befintliga lägenheter: 84 x 0,3 =26. P-platser för tillkommande lägenheter 32 x 1,0 = 32. Totalt behövs 58 platser. Idag finns 54 P-platser i garaget samt 6 platser utanför, totalt 60 plats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Detaljplanen anger byggrätten som tillåten totalhöjd. Bygglovenheten konstaterar att de tillåtna totalhöjderna i detaljplanen medför att det övre planet kan uppföras som en våning. I planbeskrivningen beskrivs vindens användning bl.a. för förrådsutrymmen för bostäderna. Bygglovenheten bedömer att användningen för bostadsändamål är förenlig med planens syfte. Bostädernas förråd är nu integrerade i lägenhetern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ygglovenheten föreslår att områdesnämnden beviljar sökt ändrings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itta Strömbäc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0:00Z</dcterms:created>
  <dc:creator>mes</dc:creator>
  <dc:description/>
  <dc:language>en-US</dc:language>
  <cp:lastModifiedBy>Nacka</cp:lastModifiedBy>
  <cp:lastPrinted>2006-03-09T11:55:00Z</cp:lastPrinted>
  <dcterms:modified xsi:type="dcterms:W3CDTF">2006-03-09T10:55:00Z</dcterms:modified>
  <cp:revision>6</cp:revision>
  <dc:subject/>
  <dc:title>Nacka kommun</dc:title>
</cp:coreProperties>
</file>