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</w:r>
      <w:r>
        <w:rPr>
          <w:rFonts w:cs="Arial" w:ascii="Arial" w:hAnsi="Arial"/>
          <w:b/>
          <w:lang w:val="de-DE"/>
        </w:rPr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NS beslut om inriktning inför samråd 05-04-26.            Samrådsbeslut 05-11-15. Samråd dec -05- feb -06. Utställningsbeslut april-maj -06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>Utredning om genomförande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tnade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Möte med referensgruppen  05-11-17. Förstudie av befintliga och ev nya vägar och gångvägar </w:t>
            </w:r>
            <w:r>
              <w:rPr>
                <w:b/>
                <w:bCs/>
              </w:rPr>
              <w:t>våren -0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Studie av förtät-ningsområden våren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reviderad start-PM 05-08-30. KS  godkände start-PM  05-09-19. Detaljplanearbete påbörjas hösten –05. </w:t>
            </w:r>
            <w:r>
              <w:rPr>
                <w:b/>
              </w:rPr>
              <w:t>Samrådsbeslut 06-02-14. Samråd mars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Utställning planeras till april -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Udd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Behandlas som ”försöksärende” för förenklad planhantering. ONS tillstyrkan av Start-PM med program 05-06-07 samt KS godkännande 05-08-22. </w:t>
            </w:r>
            <w:r>
              <w:rPr>
                <w:bCs/>
              </w:rPr>
              <w:t>Samrådstid 05-10-14--05-11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utställningsbeslut 05-12-13. Utställningstid 05-12-27-06-01-24. Tillstyrkan ONS planeras i mars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KS programsamråd 03-06-02. Programsamråd till 03-09-15. Godkännande program KS. Inväntar avtal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eminariet sammanställs. Analysarbete pågår. Start-PM ska tas fram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Samrådstid slutade 05-09-06. Information i ONS i okt –05. </w:t>
            </w:r>
            <w:r>
              <w:rPr>
                <w:b/>
              </w:rPr>
              <w:t>Återremiss 06-02-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sbeslut planeras i april -06.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kussion/förhandling med de nya markägarna pågår. Nytt program- och planavtal godkänt i KS 05-11-28, § 252.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 att ej godkänna Start-PM 04-11-01. Byggs troligen genom bygglov på alternativt läge.</w:t>
            </w:r>
            <w:r>
              <w:rPr>
                <w:b/>
              </w:rPr>
              <w:t xml:space="preserve"> </w:t>
            </w: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pågår med hjälp av konsulter och S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planeras våren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 planeras ONS 06-03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avslutas 05-05-18. Övergång till normalt förfarande ONS beslut normalt förfarande 05-05-17. ONS beslut om utställning 05-12-13. </w:t>
            </w:r>
            <w:r>
              <w:rPr>
                <w:b/>
              </w:rPr>
              <w:t>Utställning pågår febr –mars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alnförslag. Samråd mars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tp 28) för Östra Finntorp, Sicklaön 111:1 och 111: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 05-09-20.</w:t>
            </w:r>
          </w:p>
          <w:p>
            <w:pPr>
              <w:pStyle w:val="Normal"/>
              <w:rPr/>
            </w:pPr>
            <w:r>
              <w:rPr>
                <w:bCs/>
              </w:rPr>
              <w:t>Samråd feb 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tredning pågår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vvaktar besked från fastighetsägaren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98:9, Bygränd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5-12-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t o m 06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geringen begärt yttrande från kommunen över klagandes besvärsskrivels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Yttrande ONS  –05-11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>Samråd 05-10-20—05-11-11. Antagen av ONS 05-12-13.</w:t>
            </w:r>
          </w:p>
          <w:p>
            <w:pPr>
              <w:pStyle w:val="Normal"/>
              <w:rPr/>
            </w:pPr>
            <w:r>
              <w:rPr/>
              <w:t>Laga kraft 06-01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2-2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2:22:00Z</dcterms:created>
  <dc:creator>Kristina Lindahl</dc:creator>
  <dc:description/>
  <dc:language>en-US</dc:language>
  <cp:lastModifiedBy>lhl</cp:lastModifiedBy>
  <cp:lastPrinted>2006-02-23T12:58:00Z</cp:lastPrinted>
  <dcterms:modified xsi:type="dcterms:W3CDTF">2006-02-24T07:14:00Z</dcterms:modified>
  <cp:revision>349</cp:revision>
  <dc:subject/>
  <dc:title>Information om pågående planarbet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945979</vt:r8>
  </property>
  <property fmtid="{D5CDD505-2E9C-101B-9397-08002B2CF9AE}" pid="3" name="_AuthorEmailDisplayName">
    <vt:lpwstr>Lundgren, Lisbeth</vt:lpwstr>
  </property>
  <property fmtid="{D5CDD505-2E9C-101B-9397-08002B2CF9AE}" pid="4" name="_EmailSubject">
    <vt:lpwstr>Sicklaön</vt:lpwstr>
  </property>
</Properties>
</file>