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Sicklaö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Åtgärder för säkrare gångtrafik i trafiksignal Värmdövägen-Lillängsvägen</w:t>
      </w:r>
    </w:p>
    <w:p>
      <w:pPr>
        <w:pStyle w:val="Heading2"/>
        <w:rPr/>
      </w:pPr>
      <w:bookmarkStart w:id="2" w:name="Start"/>
      <w:bookmarkEnd w:id="2"/>
      <w:r>
        <w:rPr/>
        <w:t>Förslag till beslut</w:t>
      </w:r>
    </w:p>
    <w:p>
      <w:pPr>
        <w:pStyle w:val="Normal"/>
        <w:rPr/>
      </w:pPr>
      <w:r>
        <w:rPr/>
        <w:t>Områdesnämnden beslutar att bygga ut trafiksignalanläggningen vid Värmdövägen – Lillängsvägen med passagedetektorer för gående över Värmdövägen och till detta anvisa medel från investeringsbudgeten 2006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 xml:space="preserve">Inom ramen för två detaljplaner i norra Lillängen, en avseende JM´s utbyggnad av äldreboende och ombyggnad av vägkorsningen Värmdövägen och Lillängsvägen samt ombyggnad av infartsparkeringen och ny infart till området kring det sk ”Elverkshuset”, kommer en ny trafiksignalanläggning att uppföras i den nya vägkorsningen. Allt är projekterat och godkänt under 2005. Medel för ombyggnaden kommer från exploateringsavtalet mellan JM och kommunen samt från K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år har en av trafiksignaltillverkarna redovisat att marknaden nu har tagit fram effektiva rörelsedetektorer som kan detektera gående i ett övergångställe och som därmed kan förlänga gröntiden om någon går sakta eller ”kommer sent i grön-gå-fasen”. I trafiksignalanläggningar vid skolbarnsvägar har vi ofta problem med detta. Barnen kommer springande eller leker/går sakta över vägen. Ett annat problemexempel är när två personal går ut med en förskoleklass på 20-25 barn.  Då är det en svår uppgift att få klassen att gå med grön signal i övergångstället när klassen blir 15-20 m lång. Fördelen med att ha rörelsedetektorer på ett övergångställe är att man effektivt förlänger gröntiden så alla hinner över på grönt. Den för fordon hindrande långa gå-gröntiden  uppstår bara då behov fin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åde JM eller exploateringsavdelningen anser att ombyggnadsprojekten redan nu har stora ekonomiska svårigheter och anser att eventuell nyutveckling med rörelsedetektorer i trafiksignalanläggningen bör bekostas av väghållaren. Vi föreslår därför att kostnaden ca 40 tkr, täcks inom ramen för områdesnämndens investeringsbudget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Namn"/>
      <w:bookmarkEnd w:id="3"/>
      <w:r>
        <w:rPr/>
        <w:t>Ivan Ericso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7" w:name="Verksamhet"/>
          <w:bookmarkEnd w:id="7"/>
          <w:r>
            <w:rPr>
              <w:rFonts w:cs="Verdana" w:ascii="Verdana" w:hAnsi="Verdana"/>
              <w:b/>
              <w:sz w:val="15"/>
            </w:rPr>
            <w:t>Infrastruktu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8" w:name="BesoksAdr1"/>
          <w:bookmarkEnd w:id="8"/>
          <w:r>
            <w:rPr>
              <w:rFonts w:cs="Verdana" w:ascii="Verdana" w:hAnsi="Verdana"/>
              <w:sz w:val="15"/>
            </w:rPr>
            <w:t>Granitvägen 13 - 17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9" w:name="Telefonvaxel"/>
          <w:bookmarkEnd w:id="9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0" w:name="Email"/>
          <w:bookmarkEnd w:id="10"/>
          <w:r>
            <w:rPr>
              <w:rFonts w:cs="Verdana" w:ascii="Verdana" w:hAnsi="Verdana"/>
              <w:sz w:val="15"/>
            </w:rPr>
            <w:t>ivan.ericso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1" w:name="BesoksAdr2"/>
          <w:bookmarkStart w:id="12" w:name="BesoksAdr2"/>
          <w:bookmarkEnd w:id="12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3" w:name="TelefonDir"/>
          <w:bookmarkEnd w:id="13"/>
          <w:r>
            <w:rPr>
              <w:rFonts w:cs="Verdana" w:ascii="Verdana" w:hAnsi="Verdana"/>
              <w:sz w:val="15"/>
            </w:rPr>
            <w:t>08-718 92 99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4" w:name="Mobiltelefon"/>
          <w:bookmarkStart w:id="15" w:name="Mobiltelefon"/>
          <w:bookmarkEnd w:id="15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6" w:name="Fax"/>
          <w:bookmarkEnd w:id="16"/>
          <w:r>
            <w:rPr>
              <w:rFonts w:cs="Verdana" w:ascii="Verdana" w:hAnsi="Verdana"/>
              <w:sz w:val="15"/>
            </w:rPr>
            <w:t>08-718 94 5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960249480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4" w:name="Skrivslag"/>
          <w:bookmarkEnd w:id="4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5" w:name="Datum"/>
          <w:bookmarkEnd w:id="5"/>
          <w:r>
            <w:rPr/>
            <w:t>2006-03-28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6" w:name="Dnr"/>
          <w:bookmarkEnd w:id="6"/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20:27:00Z</dcterms:created>
  <dc:creator>Nacka</dc:creator>
  <dc:description/>
  <dc:language>en-US</dc:language>
  <cp:lastModifiedBy>Nacka</cp:lastModifiedBy>
  <cp:lastPrinted>2006-04-07T13:17:00Z</cp:lastPrinted>
  <dcterms:modified xsi:type="dcterms:W3CDTF">2006-04-07T11:18:00Z</dcterms:modified>
  <cp:revision>4</cp:revision>
  <dc:subject/>
  <dc:title>Områdesnämnden Sicklaön</dc:title>
</cp:coreProperties>
</file>