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05-11-15. Samråd dec -05- feb -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ställningsbeslut sept -0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>Utredning om genomförande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tnader pågår.</w:t>
            </w:r>
            <w:r>
              <w:rPr>
                <w:b/>
              </w:rPr>
              <w:t xml:space="preserve"> Programbeslut juni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öte med referensgruppen  05-11-17. Förstudie av befintliga och ev nya vägar och gångvägar våren -06. Studie av förtät-ningsområden våren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tillstyrkte reviderad start-PM 05-08-30. KS  godkände start-PM  05-09-19. Detaljplanearbete påbörjas hösten –05. Samrådsbeslut 06-02-14. Samrådstid till 2006-04-07. </w:t>
            </w:r>
            <w:r>
              <w:rPr>
                <w:b/>
              </w:rPr>
              <w:t>Utställningsbeslut juni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</w:t>
            </w:r>
            <w:r>
              <w:rPr>
                <w:b/>
              </w:rPr>
              <w:t xml:space="preserve"> och utredningsarbete</w:t>
            </w:r>
            <w:r>
              <w:rPr/>
              <w:t xml:space="preserve">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Utställningsbeslut ONS 06-04-18. Utställning   pågår  9 maj t o m  9 juni —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område vid Nackarondell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Behandlas som ”försöksärende” för förenklad planhantering. ONS tillstyrkan av Start-PM med program 05-06-07 samt KS godkännande 05-08-22. </w:t>
            </w:r>
            <w:r>
              <w:rPr>
                <w:bCs/>
              </w:rPr>
              <w:t>Samrådstid 05-10-14—05-11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utställningsbeslut 05-12-13. Utställningstid 05-12-27-06-01-24. Tillstyrkan ONS 06-03-14. Antagande KF planeras 06-05-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KS programsamråd 03-06-02. Programsamråd till 03-09-15. Godkännande program KS. Inväntar avtal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eminariet sammanställs. Analysarbete pågår. Start-PM ska tas fram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sbeslut</w:t>
            </w:r>
            <w:r>
              <w:rPr/>
              <w:t xml:space="preserve"> </w:t>
            </w:r>
            <w:r>
              <w:rPr>
                <w:b/>
              </w:rPr>
              <w:t>ONS 06-04-18. Utställning pågår 16 maj   t o m 16 juni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kussion/förhandling med de nya markägarna pågår. Nytt program- och planavtal godkänt i KS 05-11-28, § 252.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 att ej godkänna Start-PM 04-11-01. Byggs troligen genom bygglov på alternativt läge.</w:t>
            </w:r>
          </w:p>
          <w:p>
            <w:pPr>
              <w:pStyle w:val="Normal"/>
              <w:rPr/>
            </w:pPr>
            <w:r>
              <w:rPr/>
              <w:t>Avbrut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pågår med hjälp av konsulter och S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förslag planeras vara klart i juni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planeras 06-05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pågår febr –mars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alnförslag. Samråd </w:t>
            </w:r>
            <w:r>
              <w:rPr>
                <w:b/>
              </w:rPr>
              <w:t>maj-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tredning pågår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vvaktar besked från fastighetsägaren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genom tillägg till detaljplan för del av Saltsjöqvarn, Sicklaön 37:5 m fl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information och beslut att teckna planavtal 06-03-14. Samråd planeras under maj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av Sicklaön 356:1, Jarlabergsv. 2 (Eneqvistboblagen-Bilia AB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information och teckna planavtal maj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tp 28) för Östra Finntorp, Sicklaön 111:1 och 111: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 05-09-20.</w:t>
            </w:r>
          </w:p>
          <w:p>
            <w:pPr>
              <w:pStyle w:val="Normal"/>
              <w:rPr/>
            </w:pPr>
            <w:r>
              <w:rPr/>
              <w:t xml:space="preserve">Samråd feb  –06. </w:t>
            </w:r>
            <w:r>
              <w:rPr>
                <w:b/>
              </w:rPr>
              <w:t>Antagandebeslut ONS 06-04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geringen begärt yttrande från kommunen över klagandes besvärsskrivels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Yttrande ONS  –05-11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98:9, Bygränd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5-12-13.</w:t>
            </w:r>
          </w:p>
          <w:p>
            <w:pPr>
              <w:pStyle w:val="Normal"/>
              <w:rPr/>
            </w:pPr>
            <w:r>
              <w:rPr/>
              <w:t>Samråd t o m 06-03-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gandebeslut ONS 06-04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5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3:00Z</dcterms:created>
  <dc:creator>Kristina Lindahl</dc:creator>
  <dc:description/>
  <dc:language>en-US</dc:language>
  <cp:lastModifiedBy>Nacka</cp:lastModifiedBy>
  <cp:lastPrinted>2006-05-09T11:20:00Z</cp:lastPrinted>
  <dcterms:modified xsi:type="dcterms:W3CDTF">2006-05-17T11:43:00Z</dcterms:modified>
  <cp:revision>2</cp:revision>
  <dc:subject/>
  <dc:title>Information om pågående planarbeten Sicklaön</dc:title>
</cp:coreProperties>
</file>