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ontakter i NackaDialogen som gäller Sicklaön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Tertial 1 2001-2006, kontakter per verksamhetsområde</w:t>
      </w:r>
    </w:p>
    <w:p>
      <w:pPr>
        <w:pStyle w:val="Normal"/>
        <w:rPr/>
      </w:pPr>
      <w:r>
        <w:rPr/>
      </w:r>
    </w:p>
    <w:tbl>
      <w:tblPr>
        <w:tblW w:w="739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6"/>
        <w:gridCol w:w="976"/>
        <w:gridCol w:w="976"/>
        <w:gridCol w:w="976"/>
        <w:gridCol w:w="976"/>
        <w:gridCol w:w="976"/>
        <w:gridCol w:w="976"/>
      </w:tblGrid>
      <w:tr>
        <w:trPr>
          <w:trHeight w:val="255" w:hRule="atLeast"/>
        </w:trPr>
        <w:tc>
          <w:tcPr>
            <w:tcW w:w="153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76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1</w:t>
            </w:r>
          </w:p>
        </w:tc>
        <w:tc>
          <w:tcPr>
            <w:tcW w:w="976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2</w:t>
            </w:r>
          </w:p>
        </w:tc>
        <w:tc>
          <w:tcPr>
            <w:tcW w:w="976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3</w:t>
            </w:r>
          </w:p>
        </w:tc>
        <w:tc>
          <w:tcPr>
            <w:tcW w:w="976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4</w:t>
            </w:r>
          </w:p>
        </w:tc>
        <w:tc>
          <w:tcPr>
            <w:tcW w:w="976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5</w:t>
            </w:r>
          </w:p>
        </w:tc>
        <w:tc>
          <w:tcPr>
            <w:tcW w:w="976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6</w:t>
            </w:r>
          </w:p>
        </w:tc>
      </w:tr>
      <w:tr>
        <w:trPr>
          <w:trHeight w:val="255" w:hRule="atLeast"/>
        </w:trPr>
        <w:tc>
          <w:tcPr>
            <w:tcW w:w="15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äg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15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k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15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lysning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15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fik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15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Övrigt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5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nhållning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5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drott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5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ljö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5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pecificerat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otalt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2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9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34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5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8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9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77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2878"/>
        <w:gridCol w:w="1200"/>
      </w:tblGrid>
      <w:tr>
        <w:trPr>
          <w:trHeight w:val="25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erksamhet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ynpunkten avse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t</w:t>
            </w:r>
          </w:p>
        </w:tc>
      </w:tr>
      <w:tr>
        <w:trPr>
          <w:trHeight w:val="25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lysning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lysningsstolpe lut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7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lysningsstolpe m trasig lampa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17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mpor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7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pecificerat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7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Övrigt (Belysning)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7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tom)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lysning Totalt</w:t>
            </w:r>
          </w:p>
        </w:tc>
        <w:tc>
          <w:tcPr>
            <w:tcW w:w="28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ator och vägar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unnslock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7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lottersanering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7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pecificerat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7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kering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7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ogning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17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ndlåda, halkbekämpning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7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ndning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7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ndsopning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7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ylt (Gator och vägar)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7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nöröjning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7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fik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7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fiksignal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7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fiksäkerhet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7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ägunderhåll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7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Övrigt (Gator och vägar)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ator och vägar Total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drott och fritid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affitt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7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Övrigt (Idrott och fritid)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drott och fritid Total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ljö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nitär olägenhe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7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Övrigt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tom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ljö Totalt</w:t>
            </w:r>
          </w:p>
        </w:tc>
        <w:tc>
          <w:tcPr>
            <w:tcW w:w="28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77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2878"/>
        <w:gridCol w:w="1200"/>
      </w:tblGrid>
      <w:tr>
        <w:trPr>
          <w:trHeight w:val="25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erksamhet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ynpunkten avse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t</w:t>
            </w:r>
          </w:p>
        </w:tc>
      </w:tr>
      <w:tr>
        <w:trPr>
          <w:trHeight w:val="25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pecificerat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pecificera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pecificerat Total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k och natur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lle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7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ångväg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7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lottersanering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17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kplats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7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dskräpning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7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pecificerat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7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öjning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7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ylt (Park och natur)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7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ötsel av park/naturmark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7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ppa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7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äd/grenar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7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Övrigt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7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Övrigt (Park och natur)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7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tom)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k och natur Total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nhållning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pecificera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7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pperskorg/hundlatrin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7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dningscontainer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7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Återvinningscentral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7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Återvinningsstation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nhållning Totalt</w:t>
            </w:r>
          </w:p>
        </w:tc>
        <w:tc>
          <w:tcPr>
            <w:tcW w:w="28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fik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amkomlighe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7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stighetsbegränsning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7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pecificerat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7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rotbil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7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yltning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7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fikbuller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7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fiksignal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7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ägbom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7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Övrigt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7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Övrigt (Trafik)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7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tom)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fik Totalt</w:t>
            </w:r>
          </w:p>
        </w:tc>
        <w:tc>
          <w:tcPr>
            <w:tcW w:w="28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åttor i ledning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7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Övrigt(VA)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 Totalt</w:t>
            </w:r>
          </w:p>
        </w:tc>
        <w:tc>
          <w:tcPr>
            <w:tcW w:w="28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Övrigt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nan kommunal verksamhe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7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pecificerat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7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Övrigt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Övrigt Totalt</w:t>
            </w:r>
          </w:p>
        </w:tc>
        <w:tc>
          <w:tcPr>
            <w:tcW w:w="28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talt</w:t>
            </w:r>
          </w:p>
        </w:tc>
        <w:tc>
          <w:tcPr>
            <w:tcW w:w="28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b/>
      </w:rPr>
      <w:t>Bilaga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14:57:00Z</dcterms:created>
  <dc:creator>Nacka</dc:creator>
  <dc:description/>
  <dc:language>en-US</dc:language>
  <cp:lastModifiedBy>bmn</cp:lastModifiedBy>
  <dcterms:modified xsi:type="dcterms:W3CDTF">2006-05-18T14:57:00Z</dcterms:modified>
  <cp:revision>2</cp:revision>
  <dc:subject/>
  <dc:title>Kontakter i NackaDialogen som gäller Sicklaön</dc:title>
</cp:coreProperties>
</file>