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 augusti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336:17 och 336:59, </w:t>
            </w:r>
          </w:p>
          <w:p>
            <w:pPr>
              <w:pStyle w:val="Normal"/>
              <w:rPr/>
            </w:pPr>
            <w:r>
              <w:rPr/>
              <w:t>Strandpromenaden 61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tart"/>
            <w:bookmarkEnd w:id="0"/>
            <w:r>
              <w:rPr/>
              <w:t>Startpromemoria för detaljplan för Sicklaön 83:22 m fl., Sickla köpkvarter och del av Sickla Industri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 av detaljplan för Forum Nacka samt del av Nacka Centrum, Nacka kommun, enkelt planförfara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r för Nacka Strand, Sicklaön 13:77, 13:78, 13:79 m fl, </w:t>
            </w:r>
          </w:p>
          <w:p>
            <w:pPr>
              <w:pStyle w:val="Normal"/>
              <w:rPr/>
            </w:pPr>
            <w:r>
              <w:rPr/>
              <w:t>Tillägg till planbestämmelser. 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Redovisning av trafikutredning ang förbättrad framkomlighet Skvaltans väg/ Per Hallströmsväg  (15 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Kontrakt för sommar- och vinterväghållning samt parksköt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Liefv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lastzon vid Sickla försk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Liefv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Gångväg genom Lillä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lrika Jameson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Brukarundersökning på fritidsgårdar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2006/8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homas Sass 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delegationsordning punkt G 11</w:t>
            </w:r>
          </w:p>
          <w:p>
            <w:pPr>
              <w:pStyle w:val="Normal"/>
              <w:rPr/>
            </w:pPr>
            <w:r>
              <w:rPr/>
              <w:t>Bordlagt ärende 13 jun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984"/>
      </w:tblGrid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81:1, Serenadvägen, Nybyggnad av flerbostadshus, garage och cykel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17:9, Tallvägen - Yttrande till kammarrätten avseende ansökan om bygglov för nybyggnad av en altan som uppförts utan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6053054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-08-2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6:00Z</dcterms:created>
  <dc:creator>Nacka</dc:creator>
  <dc:description/>
  <dc:language>en-US</dc:language>
  <cp:lastModifiedBy>Nacka</cp:lastModifiedBy>
  <cp:lastPrinted>2006-08-23T13:57:00Z</cp:lastPrinted>
  <dcterms:modified xsi:type="dcterms:W3CDTF">2006-08-23T12:41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