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272" w:hRule="atLeast"/>
        </w:trPr>
        <w:tc>
          <w:tcPr>
            <w:tcW w:w="4020" w:type="dxa"/>
            <w:tcBorders/>
          </w:tcPr>
          <w:p>
            <w:pPr>
              <w:pStyle w:val="Normal"/>
              <w:rPr/>
            </w:pPr>
            <w:bookmarkStart w:id="0" w:name="Adress"/>
            <w:bookmarkEnd w:id="0"/>
            <w:r>
              <w:rPr/>
              <w:t>Områdesnämnden Sicklaön</w:t>
            </w:r>
          </w:p>
        </w:tc>
      </w:tr>
    </w:tbl>
    <w:p>
      <w:pPr>
        <w:pStyle w:val="Heading1"/>
        <w:rPr/>
      </w:pPr>
      <w:r>
        <w:rPr/>
      </w:r>
      <w:bookmarkStart w:id="1" w:name="Skrivelse"/>
      <w:bookmarkStart w:id="2" w:name="Skrivelse"/>
      <w:bookmarkEnd w:id="2"/>
    </w:p>
    <w:p>
      <w:pPr>
        <w:pStyle w:val="Heading1"/>
        <w:rPr/>
      </w:pPr>
      <w:bookmarkStart w:id="3" w:name="Start"/>
      <w:bookmarkEnd w:id="3"/>
      <w:r>
        <w:rPr/>
        <w:t>Ändring av detaljplan för Forum Nacka samt del av Nacka Centrum, Nacka kommun, enkelt planförfarande</w:t>
      </w:r>
    </w:p>
    <w:p>
      <w:pPr>
        <w:pStyle w:val="Heading2"/>
        <w:rPr/>
      </w:pPr>
      <w:r>
        <w:rPr/>
        <w:t>Förslag till beslut</w:t>
      </w:r>
    </w:p>
    <w:p>
      <w:pPr>
        <w:pStyle w:val="Normal"/>
        <w:rPr/>
      </w:pPr>
      <w:r>
        <w:rPr/>
        <w:t xml:space="preserve">Områdesnämnden ger planenheten i uppdrag att påbörja planarbete med enkelt planförfarande och tecknar planavtal med Rodamco. </w:t>
      </w:r>
    </w:p>
    <w:p>
      <w:pPr>
        <w:pStyle w:val="Heading2"/>
        <w:rPr/>
      </w:pPr>
      <w:r>
        <w:rPr/>
        <w:t>Bakgrund och sammanfattning</w:t>
      </w:r>
    </w:p>
    <w:p>
      <w:pPr>
        <w:pStyle w:val="Normal"/>
        <w:rPr/>
      </w:pPr>
      <w:r>
        <w:rPr/>
        <w:t xml:space="preserve">Detaljplan för Forum Nacka antogs i mars 2005 och vann laga kraft i april 2005. Rodamco har nu inkommit med en ansökan om detaljplaneändringar. Dessutom föreslår planenheten ett antal ändringar genom tillägg för att förtydliga bland annat fastighetsfrågor och markanvändning. Planändringarna är av begränsad betydelse, saknar intresse för allmänheten och strider inte mot planens syfte och föreslås därför behandlas med enkelt planförfarande. </w:t>
      </w:r>
    </w:p>
    <w:p>
      <w:pPr>
        <w:pStyle w:val="Heading2"/>
        <w:rPr/>
      </w:pPr>
      <w:r>
        <w:rPr/>
        <w:t xml:space="preserve">Förslag till ändringar och tillägg för detaljplan för Forum Nacka </w:t>
      </w:r>
    </w:p>
    <w:p>
      <w:pPr>
        <w:pStyle w:val="Normal"/>
        <w:autoSpaceDE w:val="false"/>
        <w:rPr>
          <w:rFonts w:ascii="TimesNewRoman" w:hAnsi="TimesNewRoman" w:cs="TimesNewRoman"/>
          <w:szCs w:val="24"/>
        </w:rPr>
      </w:pPr>
      <w:r>
        <w:rPr>
          <w:rFonts w:cs="TimesNewRoman" w:ascii="TimesNewRoman" w:hAnsi="TimesNewRoman"/>
          <w:szCs w:val="24"/>
        </w:rPr>
        <w:t>Nedanstående ändringar föreslås av detaljplan för Forum Nacka. Se även bifogad plankarta.</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pPr>
      <w:r>
        <w:rPr>
          <w:rFonts w:cs="TimesNewRoman" w:ascii="TimesNewRoman" w:hAnsi="TimesNewRoman"/>
          <w:szCs w:val="24"/>
        </w:rPr>
        <w:t xml:space="preserve">Rodamco har inkommit med ansökan om detaljplaneändring för tillbyggnader på befintlig centrumbyggnad mot Romansvägen. För att öppna upp fasaden mer mot gatan/torget föreslår Rodamco skärmtak, plats för kiosk och butiker, café/restaurang och uteservering, en tillbyggnad i ett plan samt omgestaltning av entréer som gör fasaden till en välkomnande framsida mot Romanstorget och Romansvägen. (Se bifogade skisser från Rodamco.) Ändringarna kan förväntas göra Romansvägen mer attraktiv och bidra till den torgliknande karaktär som förespråkas i planbeskrivningen för Forum Nacka. </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autoSpaceDE w:val="false"/>
        <w:ind w:left="720" w:hanging="0"/>
        <w:rPr>
          <w:rFonts w:ascii="TimesNewRoman" w:hAnsi="TimesNewRoman" w:cs="TimesNewRoman"/>
          <w:szCs w:val="24"/>
        </w:rPr>
      </w:pPr>
      <w:r>
        <w:rPr>
          <w:rFonts w:cs="TimesNewRoman" w:ascii="TimesNewRoman" w:hAnsi="TimesNewRoman"/>
          <w:szCs w:val="24"/>
        </w:rPr>
        <w:t>Citat ur planbeskrivningen för Forum Nacka: ”Avsikten är att Romanstorget och Romansvägen tillsammans skall upplevas som ett torg – ett torg med fungerande mötesplatser för människor i olika åldrar, vid alla årstider och på alla dygnets timmar. Vid utformning en av denna plats skall denna aspekt uppmärksammas (…)”</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Rodamco önskar ändra byggrätten (procenttalen) för byggnadshöjd på +65 och +75,5 meter. Detta mot att de bygger den högre delen ut mot Vikdalsvägen och till viss del mot Skvaltans väg och i motsvarande grad minska byggnadshöjden mot Romansvägen för att inte störa HSB-husen och Romansvägens kvällssol. I gällande detaljplan får högst 35% av byggnaden uppföras till en högsta höjd av +65 m samt 10% till en högsta höjd av +75,5 m. </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I den befintliga centrumbyggnaden föreslås ett hisspaket för att möjliggöra försörjning av ett plan fem. Rodamco önskar att detaljplanen tillåter den höjd på +65 meter som hisspaketet kommer att behöva (idag tillåter planen bebyggelse upp till 61 meter över nollplanet, dock får mindre byggnadsdelar exempelvis ventilationshuvar överstiga denna höjd). </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Enligt avtal som träffats med bostadsrättsföreningen (Sicklaön 384:1) övergår en bit av kommunens mark (Sicklaön 40:14) till bostadsrättsföreningen. Denna mark är idag planlagd som allmänplatsmark, vilket skall ändras till kvartersmark. </w:t>
      </w:r>
    </w:p>
    <w:p>
      <w:pPr>
        <w:pStyle w:val="Normal"/>
        <w:autoSpaceDE w:val="false"/>
        <w:rPr>
          <w:rFonts w:ascii="TimesNewRoman" w:hAnsi="TimesNewRoman" w:cs="TimesNewRoman"/>
          <w:szCs w:val="24"/>
        </w:rPr>
      </w:pPr>
      <w:r>
        <w:rPr>
          <w:rFonts w:cs="TimesNewRoman" w:ascii="TimesNewRoman" w:hAnsi="TimesNewRoman"/>
          <w:szCs w:val="24"/>
        </w:rPr>
      </w:r>
    </w:p>
    <w:p>
      <w:pPr>
        <w:pStyle w:val="Heading3"/>
        <w:rPr/>
      </w:pPr>
      <w:r>
        <w:rPr/>
        <w:t>Övriga justeringar</w:t>
      </w:r>
    </w:p>
    <w:p>
      <w:pPr>
        <w:pStyle w:val="Normal"/>
        <w:autoSpaceDE w:val="false"/>
        <w:rPr/>
      </w:pPr>
      <w:r>
        <w:rPr>
          <w:rFonts w:cs="TimesNewRoman" w:ascii="TimesNewRoman" w:hAnsi="TimesNewRoman"/>
          <w:szCs w:val="24"/>
        </w:rPr>
        <w:t xml:space="preserve">Efter hand har det givits en del bygglov med mindre avvikelser från detaljplanen. Planen föreslås justeringar i överensstämmelse med givna bygglov. Detta gäller bland annat begränsade områden som är markerade som prickmark, vilket inte längre är aktuellt.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I planen behövs förtydligande av och anpassning till tredimensionell fastighetsbildning på flera ställen. Detta kan göras genom illustrationer som tydligt redovisar gränser mellan olika fastigheter.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Byggrätt för delar av befintlig glasbåge över centrumbyggnad saknas i gällande detaljplan.</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Allmänna ledningar i Romansvägen och på Romanstorget kompletteras i detaljplanen med u-område. </w:t>
      </w:r>
    </w:p>
    <w:p>
      <w:pPr>
        <w:pStyle w:val="Heading2"/>
        <w:rPr/>
      </w:pPr>
      <w:r>
        <w:rPr/>
        <w:t>Planarbetets bedrivande</w:t>
      </w:r>
    </w:p>
    <w:p>
      <w:pPr>
        <w:pStyle w:val="Normal"/>
        <w:rPr/>
      </w:pPr>
      <w:r>
        <w:rPr/>
        <w:t>Planarbetet avses bedrivas i en projektgrupp med representanter från berörda i kommunen i ett nära samarbete med markägaren och dennes konsulter.</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Linnéa Olofsson</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354" w:type="dxa"/>
      <w:tblLayout w:type="fixed"/>
      <w:tblCellMar>
        <w:top w:w="0" w:type="dxa"/>
        <w:left w:w="70" w:type="dxa"/>
        <w:bottom w:w="0" w:type="dxa"/>
        <w:right w:w="70" w:type="dxa"/>
      </w:tblCellMar>
    </w:tblPr>
    <w:tblGrid>
      <w:gridCol w:w="4997"/>
      <w:gridCol w:w="3975"/>
      <w:gridCol w:w="568"/>
    </w:tblGrid>
    <w:tr>
      <w:trPr>
        <w:trHeight w:val="926" w:hRule="atLeast"/>
        <w:cantSplit w:val="true"/>
      </w:trPr>
      <w:tc>
        <w:tcPr>
          <w:tcW w:w="499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97807993" r:id="rId1"/>
            </w:object>
          </w:r>
        </w:p>
      </w:tc>
      <w:tc>
        <w:tcPr>
          <w:tcW w:w="3975" w:type="dxa"/>
          <w:tcBorders/>
        </w:tcPr>
        <w:p>
          <w:pPr>
            <w:pStyle w:val="Header"/>
            <w:rPr>
              <w:b/>
              <w:b/>
            </w:rPr>
          </w:pPr>
          <w:bookmarkStart w:id="4" w:name="Skrivslag"/>
          <w:bookmarkEnd w:id="4"/>
          <w:r>
            <w:rPr>
              <w:b/>
            </w:rPr>
            <w:t>Tjänsteskrivelse</w:t>
          </w:r>
        </w:p>
        <w:p>
          <w:pPr>
            <w:pStyle w:val="DatumRad"/>
            <w:rPr/>
          </w:pPr>
          <w:bookmarkStart w:id="5" w:name="Datum"/>
          <w:bookmarkEnd w:id="5"/>
          <w:r>
            <w:rPr/>
            <w:t xml:space="preserve">Dnr </w:t>
          </w:r>
          <w:bookmarkStart w:id="6" w:name="Dnr"/>
          <w:bookmarkEnd w:id="6"/>
          <w:r>
            <w:rPr/>
            <w:t>Ons 87/2006</w:t>
          </w:r>
        </w:p>
      </w:tc>
      <w:tc>
        <w:tcPr>
          <w:tcW w:w="56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13:00Z</dcterms:created>
  <dc:creator>Linnéa Olofsson</dc:creator>
  <dc:description/>
  <dc:language>en-US</dc:language>
  <cp:lastModifiedBy>Linnéa Olofsson</cp:lastModifiedBy>
  <cp:lastPrinted>2006-08-08T15:31:00Z</cp:lastPrinted>
  <dcterms:modified xsi:type="dcterms:W3CDTF">2006-08-11T11:13:00Z</dcterms:modified>
  <cp:revision>2</cp:revision>
  <dc:subject>87/2006</dc:subject>
  <dc:title>Tjänsteskrivelse, planändring Forum Nacka</dc:title>
</cp:coreProperties>
</file>