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Områdesnämnden Sicklaön </w:t>
            </w:r>
          </w:p>
        </w:tc>
      </w:tr>
    </w:tbl>
    <w:p>
      <w:pPr>
        <w:pStyle w:val="Heading1"/>
        <w:rPr/>
      </w:pPr>
      <w:bookmarkStart w:id="1" w:name="Start"/>
      <w:bookmarkStart w:id="2" w:name="Skrivelse"/>
      <w:bookmarkEnd w:id="1"/>
      <w:bookmarkEnd w:id="2"/>
      <w:r>
        <w:rPr/>
        <w:t>Brukarundersökning på fritidsgårdar</w:t>
      </w:r>
    </w:p>
    <w:p>
      <w:pPr>
        <w:pStyle w:val="Heading2"/>
        <w:rPr/>
      </w:pPr>
      <w:r>
        <w:rPr/>
        <w:t>Förslag till beslut</w:t>
      </w:r>
    </w:p>
    <w:p>
      <w:pPr>
        <w:pStyle w:val="Normal"/>
        <w:rPr/>
      </w:pPr>
      <w:r>
        <w:rPr/>
        <w:t>Nämnden noterar informationen till protokollet.</w:t>
      </w:r>
    </w:p>
    <w:p>
      <w:pPr>
        <w:pStyle w:val="Heading2"/>
        <w:rPr/>
      </w:pPr>
      <w:r>
        <w:rPr/>
        <w:t>Sammanfattning</w:t>
      </w:r>
    </w:p>
    <w:p>
      <w:pPr>
        <w:pStyle w:val="Normal"/>
        <w:rPr/>
      </w:pPr>
      <w:r>
        <w:rPr/>
        <w:t xml:space="preserve">Att följa upp vad ungdomarna som besöker fritidsgårdarna anser om verksamheten är en del av den uppföljning som huvudmannaenheten Idrott och fritid gör i samarbete med anordnarna av verksamheten. </w:t>
      </w:r>
    </w:p>
    <w:p>
      <w:pPr>
        <w:pStyle w:val="Normal"/>
        <w:rPr/>
      </w:pPr>
      <w:r>
        <w:rPr/>
      </w:r>
    </w:p>
    <w:p>
      <w:pPr>
        <w:pStyle w:val="Normal"/>
        <w:rPr/>
      </w:pPr>
      <w:r>
        <w:rPr/>
        <w:t xml:space="preserve">297 ungdomar som är regelbundet aktiva på Nacka kommuns sju fritidsgårdar har besvarat en enkät om den fritidsgård där de är aktiva. Ungdomarna har fått besvara en webbaserad enkät som byggt på metoden med kvalitetskartor. Metoden som från början är framtagen för fritids- och kultursektorn är utvecklad av Bo Edvardsson på högskolan i Karlstad. Nackanätverket där sex kommuner samverkar kring kvalitetsfrågor inom fritidssektorn har sedan förfinat detta verktyg. </w:t>
      </w:r>
    </w:p>
    <w:p>
      <w:pPr>
        <w:pStyle w:val="Normal"/>
        <w:rPr/>
      </w:pPr>
      <w:r>
        <w:rPr/>
      </w:r>
    </w:p>
    <w:p>
      <w:pPr>
        <w:pStyle w:val="Normal"/>
        <w:rPr/>
      </w:pPr>
      <w:r>
        <w:rPr/>
        <w:t xml:space="preserve">Med undersökningen har fritidsgårdsbesökarna fått en möjlighet att uppskatta tillgänglighet, innehåll i verksamheten, lokalerna, möjligheterna till delaktighet och inflytande samt personalens kompetens och bemötande. I fortsatt planering kan såväl anordnare av verksamheten som huvudman ta hänsyn till ungdomarnas synpunkter, de politiska intentionerna samt de resurser som finns tillgängliga för öppen fritidsverksamhet för åldersgruppen 12 – 18 år. </w:t>
      </w:r>
    </w:p>
    <w:p>
      <w:pPr>
        <w:pStyle w:val="Normal"/>
        <w:rPr/>
      </w:pPr>
      <w:r>
        <w:rPr/>
      </w:r>
    </w:p>
    <w:p>
      <w:pPr>
        <w:pStyle w:val="Normal"/>
        <w:rPr/>
      </w:pPr>
      <w:r>
        <w:rPr/>
        <w:t xml:space="preserve">Resultatet visar på en hög nöjdhet. 94% av de svarande anger att de känner sig välkomna till fritidsgårdarna och lika många anser att de finns bra vuxna som arbetar där som man kan prata med när man vill. Alla lokaler där verksamheten bedrivs anses som trivsamma och passar som mötesplatser för ungdomarna på deras fritid. 92% av besökarna känner sig trygga i verksamheten. De områden där det finns något flera missnöjda är få. En betydande grupp anger ändå att de önskar få vara mera delaktiga och få större möjligheter att påverka verksamheten. Motivet för ungdomarna till att besöka fritidsgårdarna är framför allt för att träffa sina kompisar. </w:t>
      </w:r>
    </w:p>
    <w:p>
      <w:pPr>
        <w:pStyle w:val="Heading2"/>
        <w:rPr/>
      </w:pPr>
      <w:r>
        <w:rPr/>
        <w:t>Ärendet</w:t>
      </w:r>
    </w:p>
    <w:p>
      <w:pPr>
        <w:pStyle w:val="Normal"/>
        <w:rPr/>
      </w:pPr>
      <w:r>
        <w:rPr/>
        <w:t xml:space="preserve">Syftet med enkäten var att fånga in synpunkter och nöjdhetsgrad från aktiva besökare på fritidsgårdarna, dels som ett led i ett kvalitetsarbete för att utveckla och förbättra, dels som en uppföljning. Svaren är en temperaturmätning på hur väl fritidsgårdarna fungerar ur ungdomarnas perspektiv och vilka mål verksamheten uppnår. </w:t>
      </w:r>
    </w:p>
    <w:p>
      <w:pPr>
        <w:pStyle w:val="Normal"/>
        <w:rPr/>
      </w:pPr>
      <w:r>
        <w:rPr/>
      </w:r>
    </w:p>
    <w:p>
      <w:pPr>
        <w:pStyle w:val="Normal"/>
        <w:rPr/>
      </w:pPr>
      <w:r>
        <w:rPr/>
        <w:t xml:space="preserve">I kvalitetsfaktorn tillgänglighet vävs synpunkter om öppettider, information, lokaler, trygghet, priser, aktiviteter och umgängesklimat samman. Öppettider ska så långt det är möjligt tillgodose ungdomarnas önskemål. Avgifter och regler ska uppfattas som rimliga. Antalet flickor som besöker fritidsgårdarna bör öka på främst Henriksdals, Fisksätra och Saltsjöbadens fritidsgård. I Henriksdal, Fisksätra och Orminge ser behoven av mycket öppethållande ut att vara störst. Sammantaget är 83% nöjda med tillgängligheten. </w:t>
      </w:r>
    </w:p>
    <w:p>
      <w:pPr>
        <w:pStyle w:val="Normal"/>
        <w:rPr/>
      </w:pPr>
      <w:r>
        <w:rPr/>
      </w:r>
    </w:p>
    <w:p>
      <w:pPr>
        <w:pStyle w:val="Normal"/>
        <w:rPr/>
      </w:pPr>
      <w:r>
        <w:rPr/>
        <w:t xml:space="preserve">En viktig del i bedömning av kvalitén är hur man som besökare upplever det personliga mötet med fritidsledaren. De allra flesta uppskattar fritidsledarna mycket, även om vissa menar att de inte vill ge fritidsledarna förtroenden eller att de är för stränga och tjatiga. Man kan förmoda att det är ungdomar med en mer problematisk situation och färre vuxenkontakter för övrigt. Sammantaget är 90% nöjda med personalens bemötande. </w:t>
      </w:r>
    </w:p>
    <w:p>
      <w:pPr>
        <w:pStyle w:val="Normal"/>
        <w:rPr/>
      </w:pPr>
      <w:r>
        <w:rPr/>
      </w:r>
    </w:p>
    <w:p>
      <w:pPr>
        <w:pStyle w:val="Normal"/>
        <w:rPr/>
      </w:pPr>
      <w:r>
        <w:rPr/>
        <w:t xml:space="preserve">I kvalitetsfaktorn om inflytande och bemötande har vi tittat upplevelsen av möjligheter att påverka och vara medskapande av verksamheten. Även om fritidsgårdarna arbetar aktivt med att ge ungdomar tillfällen till att vara medskapande av verksamheten så finns det en betydande grupp ungdomar som inte anser att de kan vara med och påverka verksamheten. De menar även att de är få tillfällen där de kan vara med och driva olika arrangemang eller aktiviteter. Sammantaget är 76% nöjda med möjligheterna till inflytande och delaktighet. </w:t>
      </w:r>
    </w:p>
    <w:p>
      <w:pPr>
        <w:pStyle w:val="Normal"/>
        <w:rPr/>
      </w:pPr>
      <w:r>
        <w:rPr/>
      </w:r>
    </w:p>
    <w:p>
      <w:pPr>
        <w:pStyle w:val="Normal"/>
        <w:rPr/>
      </w:pPr>
      <w:r>
        <w:rPr/>
        <w:t xml:space="preserve">Tilltron till att personalen kan det dom gör och att de har rätt kompetens för sina uppgifter är också en viktig del i bedömningen av kvalitén. Här är sammantaget 87% nöjda. </w:t>
      </w:r>
    </w:p>
    <w:p>
      <w:pPr>
        <w:pStyle w:val="Normal"/>
        <w:rPr/>
      </w:pPr>
      <w:r>
        <w:rPr/>
      </w:r>
    </w:p>
    <w:p>
      <w:pPr>
        <w:pStyle w:val="Normal"/>
        <w:rPr/>
      </w:pPr>
      <w:r>
        <w:rPr/>
        <w:t xml:space="preserve">Undersökningen visar nöjdheten bland dem som aktivt valt att tillbringa en del av sin fritid på fritidsgård. För att få ytterligare underlag för utveckling och förbättring kommer undersökningen att kompletteras med en likvärdig undersökning bland ungdomar som mer sällan eller aldrig besöker någon fritidsgård. </w:t>
      </w:r>
    </w:p>
    <w:p>
      <w:pPr>
        <w:pStyle w:val="Normal"/>
        <w:rPr/>
      </w:pPr>
      <w:r>
        <w:rPr/>
      </w:r>
    </w:p>
    <w:p>
      <w:pPr>
        <w:pStyle w:val="Normal"/>
        <w:rPr/>
      </w:pPr>
      <w:r>
        <w:rPr/>
        <w:t xml:space="preserve">På Henriksdals fritidsgård uppskattar ungdomarna både lokalen och att fritidsgården ligger mitt i bostadsområdet. Det man önskar sig är främst mera öppet.  På 2:ans fritidsgård uppskattar man fram för allt den trevliga stämningen, men man anser också att lokalen ibland kan kännas för liten och man efterlyser mera aktiviteter. </w:t>
      </w:r>
    </w:p>
    <w:p>
      <w:pPr>
        <w:pStyle w:val="Normal"/>
        <w:rPr/>
      </w:pPr>
      <w:r>
        <w:rPr/>
      </w:r>
    </w:p>
    <w:p>
      <w:pPr>
        <w:pStyle w:val="Normal"/>
        <w:rPr/>
      </w:pPr>
      <w:r>
        <w:rPr/>
        <w:t xml:space="preserve">Varje verksamhetsplats har fått sina egna resultat redovisade med jämförelser med övriga fritidsgårdar i Nacka. Ytterligare analys av resultatet och identifiering av förbättringsområden kommer att göras under hösten. En rapport med resultatet av undersökningen har även publicerats på kommunens webbplats. </w:t>
      </w:r>
    </w:p>
    <w:p>
      <w:pPr>
        <w:pStyle w:val="Normal"/>
        <w:rPr/>
      </w:pPr>
      <w:r>
        <w:rPr/>
      </w:r>
    </w:p>
    <w:p>
      <w:pPr>
        <w:pStyle w:val="Normal"/>
        <w:rPr/>
      </w:pPr>
      <w:r>
        <w:rPr/>
      </w:r>
    </w:p>
    <w:p>
      <w:pPr>
        <w:pStyle w:val="Normal"/>
        <w:rPr/>
      </w:pPr>
      <w:r>
        <w:rPr/>
        <w:t xml:space="preserve">IDROTT OCH FRITID </w:t>
      </w:r>
    </w:p>
    <w:p>
      <w:pPr>
        <w:pStyle w:val="Normal"/>
        <w:rPr/>
      </w:pPr>
      <w:r>
        <w:rPr/>
      </w:r>
    </w:p>
    <w:p>
      <w:pPr>
        <w:pStyle w:val="Normal"/>
        <w:rPr/>
      </w:pPr>
      <w:r>
        <w:rPr/>
      </w:r>
    </w:p>
    <w:p>
      <w:pPr>
        <w:pStyle w:val="Normal"/>
        <w:rPr/>
      </w:pPr>
      <w:r>
        <w:rPr/>
      </w:r>
    </w:p>
    <w:p>
      <w:pPr>
        <w:pStyle w:val="Normal"/>
        <w:rPr/>
      </w:pPr>
      <w:r>
        <w:rPr/>
        <w:t>Thomas Sass</w:t>
      </w:r>
    </w:p>
    <w:p>
      <w:pPr>
        <w:pStyle w:val="Normal"/>
        <w:rPr/>
      </w:pPr>
      <w:r>
        <w:rPr/>
        <w:t>Utvecklingsledare</w:t>
      </w:r>
      <w:bookmarkStart w:id="3" w:name="Namn"/>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8224732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6-16</w:t>
          </w:r>
        </w:p>
        <w:p>
          <w:pPr>
            <w:pStyle w:val="DatumRad"/>
            <w:rPr/>
          </w:pPr>
          <w:r>
            <w:rPr/>
            <w:t xml:space="preserve">Dnr </w:t>
          </w:r>
          <w:bookmarkStart w:id="6" w:name="Dnr"/>
          <w:bookmarkEnd w:id="6"/>
          <w:r>
            <w:rPr/>
            <w:t>ONS 2006/8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45:00Z</dcterms:created>
  <dc:creator>thsa</dc:creator>
  <dc:description>Öppnar Nacka kommuns tjänsteskrivelsemall.</dc:description>
  <dc:language>en-US</dc:language>
  <cp:lastModifiedBy>thsa</cp:lastModifiedBy>
  <cp:lastPrinted>2006-08-15T09:28:00Z</cp:lastPrinted>
  <dcterms:modified xsi:type="dcterms:W3CDTF">2006-08-15T07:28:00Z</dcterms:modified>
  <cp:revision>6</cp:revision>
  <dc:subject/>
  <dc:title>Områdesnämnden Sicklaön </dc:title>
</cp:coreProperties>
</file>