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343, 430, 525, 566, 595, 632, 646, 651, 656, 677, 693, 700, 703, 705, 708, 709, 724, 740, 763, 766, 769, 771, 813, 816, 819, 820, 822, 824, 825, 839, 840, 845, 849, 850-852, 871, 890, 894, 895, 915, 922, 932, 944-947, 949, 951, 965, 970, 972, 980, 983, 984, 994, 996-1000, 1006, 1012, 1013, 1016, 1037, 1045, 1065, 1072, 1076, 1081, 1086, 1088, 1100, 1103, 1106-1109, 1111, 1119, 1121, 1127-1129, 1136,1156,1162, 1163,1168</w:t>
      </w:r>
    </w:p>
    <w:p>
      <w:pPr>
        <w:pStyle w:val="Normal"/>
        <w:ind w:left="2608" w:hanging="2608"/>
        <w:rPr/>
      </w:pPr>
      <w:r>
        <w:rPr/>
        <w:t>ärenden Infrastruktur</w:t>
        <w:tab/>
        <w:t xml:space="preserve">Remissvar till  länsstyrelsen ang ansökan om dispens den 19 aug 2006 från fartbegränsning i Järlasjön </w:t>
        <w:tab/>
      </w:r>
    </w:p>
    <w:p>
      <w:pPr>
        <w:pStyle w:val="Normal"/>
        <w:rPr/>
      </w:pPr>
      <w:r>
        <w:rPr/>
        <w:t xml:space="preserve">ärenden Miljö, Folkhälsa och Säkerhet </w:t>
        <w:tab/>
        <w:t>§ 126, 128-204</w:t>
      </w:r>
    </w:p>
    <w:p>
      <w:pPr>
        <w:pStyle w:val="Normal"/>
        <w:ind w:left="2608" w:hanging="2608"/>
        <w:rPr/>
      </w:pPr>
      <w:r>
        <w:rPr/>
        <w:t xml:space="preserve">ärenden Exploatering </w:t>
        <w:tab/>
        <w:t>Anmälan av delegationsbeslut, Entreprenadavtal - ombyggnad av Värmdövägen, Norra Lillänge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20060609 från J Silvander</w:t>
            </w:r>
          </w:p>
          <w:p>
            <w:pPr>
              <w:pStyle w:val="Normal"/>
              <w:rPr/>
            </w:pPr>
            <w:r>
              <w:rPr/>
              <w:t>Ang bristande skötsel av di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men handling 20060613 från boende i Finntorp</w:t>
            </w:r>
          </w:p>
          <w:p>
            <w:pPr>
              <w:pStyle w:val="Normal"/>
              <w:rPr/>
            </w:pPr>
            <w:r>
              <w:rPr/>
              <w:t>Synpunkter på program för Finnto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615 utgående handling från On Sicklaön till Stiftelsen Danviks hospital</w:t>
            </w:r>
          </w:p>
          <w:p>
            <w:pPr>
              <w:pStyle w:val="Normal"/>
              <w:rPr/>
            </w:pPr>
            <w:r>
              <w:rPr/>
              <w:t>Svar på brev ang detaljplan för Danvikshem, Sicklaön 37:42 m.fl. på västra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20060703 från brf Skuruängen</w:t>
            </w:r>
          </w:p>
          <w:p>
            <w:pPr>
              <w:pStyle w:val="Normal"/>
              <w:rPr/>
            </w:pPr>
            <w:r>
              <w:rPr/>
              <w:t>Synpunkter op Nacka kommuns planer på exploatering av Skuruparken och Saltä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33/2003</w:t>
            </w:r>
          </w:p>
          <w:p>
            <w:pPr>
              <w:pStyle w:val="Normal"/>
              <w:rPr/>
            </w:pPr>
            <w:r>
              <w:rPr/>
              <w:t>Sicklaön 337:1</w:t>
            </w:r>
          </w:p>
          <w:p>
            <w:pPr>
              <w:pStyle w:val="Normal"/>
              <w:rPr/>
            </w:pPr>
            <w:r>
              <w:rPr/>
              <w:t>Länsrättens beslut 20060727</w:t>
            </w:r>
          </w:p>
          <w:p>
            <w:pPr>
              <w:pStyle w:val="Normal"/>
              <w:rPr/>
            </w:pPr>
            <w:r>
              <w:rPr/>
              <w:t>Länsrätten avslår klagandes ansökan om inhib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20060815 från N Paulsen</w:t>
            </w:r>
          </w:p>
          <w:p>
            <w:pPr>
              <w:pStyle w:val="Normal"/>
              <w:rPr/>
            </w:pPr>
            <w:r>
              <w:rPr/>
              <w:t>Ang Satsa på bullerskydd längs Saltsjöbadsle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33/2003</w:t>
            </w:r>
          </w:p>
          <w:p>
            <w:pPr>
              <w:pStyle w:val="Normal"/>
              <w:rPr/>
            </w:pPr>
            <w:r>
              <w:rPr/>
              <w:t>Sicklaön 337:1</w:t>
            </w:r>
          </w:p>
          <w:p>
            <w:pPr>
              <w:pStyle w:val="Normal"/>
              <w:rPr/>
            </w:pPr>
            <w:r>
              <w:rPr/>
              <w:t>Länsstyrelsens beslut 2006-08-03</w:t>
            </w:r>
          </w:p>
          <w:p>
            <w:pPr>
              <w:pStyle w:val="Normal"/>
              <w:rPr/>
            </w:pPr>
            <w:r>
              <w:rPr/>
              <w:t>Länsstyrelsen avslår yrkande om inhib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a kurser och konferen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412121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5:00Z</dcterms:created>
  <dc:creator>Nacka</dc:creator>
  <dc:description/>
  <cp:keywords>sammanställning delegtionsbeslut maj -aug 2005</cp:keywords>
  <dc:language>en-US</dc:language>
  <cp:lastModifiedBy>Nacka</cp:lastModifiedBy>
  <cp:lastPrinted>2006-08-17T11:39:00Z</cp:lastPrinted>
  <dcterms:modified xsi:type="dcterms:W3CDTF">2006-08-21T13:36:00Z</dcterms:modified>
  <cp:revision>8</cp:revision>
  <dc:subject/>
  <dc:title>Delegtionsbeslut ON Sicklaön</dc:title>
</cp:coreProperties>
</file>