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gationsbeslut tagna på Bygglovenheten mars-augusti 2006</w:t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873"/>
        <w:gridCol w:w="4628"/>
      </w:tblGrid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Bygglov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43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95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26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Vikdalsvägen 4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Skyltanordning på affärslokal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52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45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2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Hebbes Gränd 1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/utvändig ändring av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63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51:1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87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arnhemsvägen 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enbostadshus carport under teras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65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43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56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kuddsvägen 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ppställning av sopskåp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677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3:7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2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Augustendalsvägen 20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spå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08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1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09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Romansväg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parkeringsgarage till centruman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0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40:1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911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kvaltans Väg (Romansvägen 6)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Stödmurar utmed skvaltans vä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6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51:19-2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03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arnhemsvägen 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Grundläggning för 6 st "grändhus"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1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6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5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Hästhagsvägen 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idrottsgår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1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25: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193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altsjöbadsvägen 73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plank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1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69:2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9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Landåvägen 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gruppbyggda småhus/radhus, även marklov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2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21: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39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uvnäsvägen 4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24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3:7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53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Augustendalsväge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kontorslokale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2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34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0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Vikdalsvägen - Griffelväge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f ändrad användn ishall (försäljn) samt skylt (stol)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3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02: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053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ktorpsvägen 9-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 av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4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84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21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erenadvägen 18, Lgh 21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flerbostadshus, balkong mot innergår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4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93: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5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anielsväg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5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23:1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4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ackstuguvägen 5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5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83:2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985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mbagata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Skyltprogram för planiahuset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5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53:5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1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Herrgårdsvägen 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, altan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9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87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6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antatvägen 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Delning av etagevåning till två lägenhete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94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85: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159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orsvägen 2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temporär bod/förrådsbyggna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9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18: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965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medjevägen 3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1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31: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31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jöbacken 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2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15: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63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Parkvägen 4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44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15:10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53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Parkvägen 5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staket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4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6:1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50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Parkvägen 2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 samt marklov för utfyllna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47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31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67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altsjöbadsväge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5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43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185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Wiborgs V/Fingerörtsv, 40:12,145:1,364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flerbostadshus med garage och murar och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i/>
                <w:i/>
                <w:iCs/>
                <w:color w:val="000000"/>
              </w:rPr>
            </w:pPr>
            <w:r>
              <w:rPr>
                <w:rFonts w:eastAsia="匠牥晩††††††††††"/>
                <w:i/>
                <w:iCs/>
                <w:color w:val="000000"/>
              </w:rPr>
              <w:t>Bullerplank utmed järlaleden, marklov för parker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i/>
                <w:i/>
                <w:iCs/>
                <w:color w:val="000000"/>
              </w:rPr>
            </w:pPr>
            <w:r>
              <w:rPr>
                <w:rFonts w:eastAsia="匠牥晩††††††††††"/>
                <w:i/>
                <w:iCs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94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29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24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Tjädervägen 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9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76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2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torängens Stationsområde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teknikan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97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76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2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torängens Stationsområde Del 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teknikan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98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34:10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7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Järneksvägen 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och utvändig ändring av två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9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76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2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torängens Stationsområde Del 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teknikan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0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18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30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altsjö-Duvnäs Stationsområde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teknikan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0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3:7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63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Augustendahlstorget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Skyltanordning på av affärslokale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1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400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913/2003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kurusundsvägen 6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37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1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7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Romansväg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Ändrad användning av plan 19 och 20 som kontorslokaler och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4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83:2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71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Järnvägsgatan 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Skyltanordning på av affärslokale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6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70:1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90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rokvägen 1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på enbostadshus, ny altandörr, nybyggnad av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i/>
                <w:i/>
                <w:iCs/>
                <w:color w:val="000000"/>
              </w:rPr>
            </w:pPr>
            <w:r>
              <w:rPr>
                <w:rFonts w:eastAsia="匠牥晩††††††††††"/>
                <w:i/>
                <w:iCs/>
                <w:color w:val="000000"/>
              </w:rPr>
              <w:t>Stödmur samt marklov för trädfällning av 2 st träd, varav ett står på sicklaön 170:1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i/>
                <w:i/>
                <w:iCs/>
                <w:color w:val="000000"/>
              </w:rPr>
            </w:pPr>
            <w:r>
              <w:rPr>
                <w:rFonts w:eastAsia="匠牥晩††††††††††"/>
                <w:i/>
                <w:iCs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7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0: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5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orgvallavägen 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7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4:2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8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köldungavägen 2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altan och plank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8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15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2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Planiavägen 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plank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88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68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26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Gillevägen 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förrå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0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9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00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Utsiktsvägen 1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 - utbyggnad av altan/carport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0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84: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59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Alphyddevägen 4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Fasadändring samt bygglov för mu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07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4:4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51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ristinedalsvägen 7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 av enbostadshus - takkupa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08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83:2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91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roccogatan 2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, soprum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0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25: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79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altsjöbadsvägen 73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1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21: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30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Vargungevägen 1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 och utvändig ändring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2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33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2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kepparback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uthus och plank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27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58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48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uvnäs Udde 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28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63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8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Värmdövägen 8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2 skyltar på quality hotel (takskylt och entréskylt)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2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17:1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25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Tallvägen 1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68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54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1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ktorpsvägen 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Marklov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59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1:1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7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Värmdövägen 2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Marklov. Marklov för trädfäll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7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51:1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8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medvägen/Barnhemsvägen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Marklov. Sprängning för grund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Kontrollplan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56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46:3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75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Muspelheimsvägen 11a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gruppbyggda småhus/rad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64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3:7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9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Augustendalsvägen 10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Ändrad planlösning i av kontorslokale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0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26: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559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lomstervägen 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0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16:7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350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Utsiktsväg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Om- och tillbyggnad av enbostadshus samt fasadändr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24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36:2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57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ristinavägen 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Ändring av bärande konstr i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6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47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7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unungavägen 2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6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7:6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818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varnholmsvägen 3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Nybyggnad av flerbostadshus med garage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4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7:4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928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varnholmsvägen 3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Om- o påbyggnad av kontors till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49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6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67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Parkvägen 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65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69:3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115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Cylindervägen 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Tidsbegränsat bygglov. Ändrad användning av kontorslokaler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7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43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10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Hägervägen 3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och utvändig ändring av skola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8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2:10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87/2003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Kungsborgsväg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- och tillbyggnad av enbostadshus och strandskyddsdispen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8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4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3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rottninghamnsvägen 6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84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53:5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518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Herrgårdsvägen 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, altan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1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18: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965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medjevägen 3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8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45: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64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Inst av eldstad i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0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51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711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agalidsvägen 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Installation av eldstad och rökkanal i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5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28:1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728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uvnäsvägen 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 och rivningslov för rivning av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6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13:1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535/2001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Mårdvägen 1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Påbyggnad av enbostadshus/garage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6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6:1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450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Parkvägen 2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Utvändig ändring av enbostadshus samt marklov för utfyllna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Slutbevis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34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7:4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095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Danvikshems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Ändrad planlösning av vårdanläggn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65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40: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078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Tranvägen 2-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Påbyggnad av enbostadshus utv ändring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69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29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639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orgvägen 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Ändring av bärande konstr i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0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38:5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296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Ugglevägen 2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Ändring av bärande konstr i av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74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53: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06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Hörnvägen 10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Inst el ändr av eldstad i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2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25:3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235/1999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Morgonvägen 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7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146:1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047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Lillängsvägen Seniorgården Etapp 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Nybyggnad av flerbostadshus förrådsbyggnad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3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7:5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193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altsjökvarns Kaj 9-11 Hus 9-10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Nybyggnad av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972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79:3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244/2001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ergparksvägen 6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Ändrad planlösning 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36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rstavik 16:2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6 0040/2001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Utsiktsvägen 1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873"/>
        <w:gridCol w:w="4628"/>
      </w:tblGrid>
      <w:tr>
        <w:trPr>
          <w:trHeight w:val="255" w:hRule="atLeast"/>
        </w:trPr>
        <w:tc>
          <w:tcPr>
            <w:tcW w:w="4385" w:type="dxa"/>
            <w:gridSpan w:val="2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Avskrivning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111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37: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21 0022/2006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Västra Finnbodavägen 9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Anmälan. Nybyggnad av förråd utan lov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Ändringsritning beslut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0840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02: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053/2004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Ektorpsvägen 9-11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Påbyggnad av flerbostadshus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b/>
                <w:b/>
                <w:bCs/>
                <w:color w:val="000000"/>
              </w:rPr>
            </w:pPr>
            <w:r>
              <w:rPr>
                <w:rFonts w:eastAsia="匠牥晩††††††††††"/>
                <w:b/>
                <w:bCs/>
                <w:color w:val="000000"/>
              </w:rPr>
              <w:t>§ 1013/2006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Sicklaön 229:4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233 0624/2005</w:t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Tjädervägen 8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eastAsia="匠牥晩††††††††††"/>
                <w:color w:val="000000"/>
              </w:rPr>
            </w:pPr>
            <w:r>
              <w:rPr>
                <w:rFonts w:eastAsia="匠牥晩††††††††††"/>
                <w:color w:val="000000"/>
              </w:rPr>
              <w:t>Bygglov. Tillbyggnad av enbostadshu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3:00Z</dcterms:created>
  <dc:creator>Nacka</dc:creator>
  <dc:description/>
  <dc:language>en-US</dc:language>
  <cp:lastModifiedBy>Nacka</cp:lastModifiedBy>
  <cp:lastPrinted>2006-08-16T09:51:00Z</cp:lastPrinted>
  <dcterms:modified xsi:type="dcterms:W3CDTF">2006-08-16T07:53:00Z</dcterms:modified>
  <cp:revision>2</cp:revision>
  <dc:subject/>
  <dc:title>Bygglov</dc:title>
</cp:coreProperties>
</file>