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nnéa Olofsson</w:t>
        <w:tab/>
        <w:t>QLINOLO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 förslag tillstyrkan program 06-09-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y utställning</w:t>
            </w:r>
            <w:r>
              <w:rPr/>
              <w:t xml:space="preserve"> </w:t>
            </w:r>
            <w:r>
              <w:rPr>
                <w:b/>
              </w:rPr>
              <w:t>hösten 20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Möte med referensgruppen  05-11-17. Förstudie av befintliga och ev nya vägar och gångvägar hösten -06. Studie av förtät-ningsområden </w:t>
            </w:r>
            <w:r>
              <w:rPr>
                <w:b/>
                <w:bCs/>
              </w:rPr>
              <w:t>hösten -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 xml:space="preserve">och utredningsarbete pågår. </w:t>
            </w:r>
            <w:r>
              <w:rPr>
                <w:b/>
              </w:rPr>
              <w:t>F.n. utreds alt. Spårbro över Danvikskanal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sbeslut ONS 06-04-18. Utställning  9 maj -   9 juni- 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NS yttrande program april –03. KS programsamråd 03-06-02. Programsamråd till 03-09-15. Godkännande program KS. Inväntar avtal. Avtal ang plan och exploatering planeras KS 06-08-21. </w:t>
            </w:r>
            <w:r>
              <w:rPr>
                <w:b/>
              </w:rPr>
              <w:t>Godkännande program KS 06-09-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Start-PM </w:t>
            </w:r>
            <w:r>
              <w:rPr>
                <w:b/>
                <w:bCs/>
              </w:rPr>
              <w:t>med program</w:t>
            </w:r>
            <w:r>
              <w:rPr>
                <w:bCs/>
              </w:rPr>
              <w:t xml:space="preserve"> för FÖP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ka tas fram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/>
              </w:rPr>
              <w:t>Tillstyrkan  ONS  oktober 20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skussion/förhandling med de nya markägarna pågår. Nytt program- och planavtal godkänt i KS 05-11-28, § 252. </w:t>
            </w:r>
            <w:r>
              <w:rPr>
                <w:b/>
              </w:rPr>
              <w:t>Diskussion med markägare och programarbet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 xml:space="preserve">Program- och utredningsarbete </w:t>
            </w:r>
            <w:r>
              <w:rPr>
                <w:b/>
              </w:rPr>
              <w:t>utförs</w:t>
            </w:r>
            <w:r>
              <w:rPr/>
              <w:t xml:space="preserve"> med hjälp av konsulter och S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förslag planeras vara klart i </w:t>
            </w:r>
            <w:r>
              <w:rPr>
                <w:b/>
              </w:rPr>
              <w:t>aug</w:t>
            </w:r>
            <w:r>
              <w:rPr/>
              <w:t xml:space="preserve"> -06. </w:t>
            </w:r>
            <w:r>
              <w:rPr>
                <w:b/>
              </w:rPr>
              <w:t>Programsamråd planeras under nov-dec -06. Tillstyrkan programsamråd ONS sept -06. Beslut programsamråd KSAU okt -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ONS  06-05-22. Utställning 8 juni-7 juli 2006</w:t>
            </w:r>
            <w:r>
              <w:rPr>
                <w:b/>
                <w:bCs/>
              </w:rPr>
              <w:t>. Antagandebeslut planeras hösten -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>
                <w:bCs/>
              </w:rPr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Utställningsbeslut planeras hösten -06. </w:t>
            </w:r>
            <w:r>
              <w:rPr>
                <w:b/>
                <w:bCs/>
              </w:rPr>
              <w:t>Förhandling om markpris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Återremiss</w:t>
            </w:r>
            <w:r>
              <w:rPr/>
              <w:t xml:space="preserve"> </w:t>
            </w:r>
            <w:r>
              <w:rPr>
                <w:b/>
              </w:rPr>
              <w:t>ONS</w:t>
            </w:r>
            <w:r>
              <w:rPr/>
              <w:t xml:space="preserve"> </w:t>
            </w:r>
            <w:r>
              <w:rPr>
                <w:b/>
              </w:rPr>
              <w:t>06-06-13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illstyrkan 06-08-29. Antagande KF okt -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</w:t>
            </w:r>
            <w:r>
              <w:rPr>
                <w:b/>
              </w:rPr>
              <w:t>tillstyrkan 06-08-29, godkännande KSAU sept -06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område vid Nackarondell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Behandlas som ”försöksärende” för förenklad planhantering. ONS tillstyrkan av Start-PM med program 05-06-07 samt KS godkännande 05-08-22. </w:t>
            </w:r>
            <w:r>
              <w:rPr>
                <w:bCs/>
              </w:rPr>
              <w:t>Samrådstid 05-10-14—05-11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utställningsbeslut 05-12-13. Utställningstid 05-12-27-06-01-24. Tillstyrkan ONS 06-03-14. Antagande KF planeras 06-05-29. Antagen av KF 06-05-29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Laga kraft 06-06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regeringsbeslut  06-08-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information och beslut om start-PM 02-04-16.Information ONS 02-08-27. Avvaktar besked från fastighetsägaren. </w:t>
            </w:r>
            <w:r>
              <w:rPr>
                <w:b/>
              </w:rPr>
              <w:t>Planarbete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</w:t>
            </w:r>
            <w:r>
              <w:rPr>
                <w:b/>
              </w:rPr>
              <w:t>Samråd</w:t>
            </w:r>
            <w:r>
              <w:rPr/>
              <w:t xml:space="preserve"> </w:t>
            </w:r>
            <w:r>
              <w:rPr>
                <w:b/>
              </w:rPr>
              <w:t>pågår till 06-10-02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information och beslut att teckna planavtal 06-06-13. Samråd planeras hösten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planavtal 06-05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information och beslut att teckna planavtal 06-05-22. </w:t>
            </w:r>
            <w:r>
              <w:rPr>
                <w:b/>
                <w:bCs/>
              </w:rPr>
              <w:t>Samråd palneras hösten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 information och teckna planavtal 06-08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LIN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ONS  06-08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ONS 06-0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””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nderrättelse okt –04. 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geringen begärt yttrande från kommunen över klagandes besvärsskrivels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Yttrande ONS  –05-11-15. </w:t>
            </w:r>
            <w:r>
              <w:rPr>
                <w:b/>
                <w:bCs/>
              </w:rPr>
              <w:t>Regeringen upphävt ONS antagandebeslut 06-03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t återupptas hösten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del av Saltsjöqvarn, Sicklaön 37:5 m f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06-03-14. Samråd 2006-05-10-2006-05-26. Antagande ONS juni -06</w:t>
            </w:r>
            <w:r>
              <w:rPr>
                <w:b/>
              </w:rPr>
              <w:t xml:space="preserve">. </w:t>
            </w:r>
            <w:r>
              <w:rPr/>
              <w:t>Antagen ONS 06-06-13.  Laga kraft 06-07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9-1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22:00Z</dcterms:created>
  <dc:creator>Kristina Lindahl</dc:creator>
  <dc:description/>
  <dc:language>en-US</dc:language>
  <cp:lastModifiedBy>Nacka</cp:lastModifiedBy>
  <cp:lastPrinted>2006-09-21T07:46:00Z</cp:lastPrinted>
  <dcterms:modified xsi:type="dcterms:W3CDTF">2006-09-21T11:40:00Z</dcterms:modified>
  <cp:revision>375</cp:revision>
  <dc:subject/>
  <dc:title>Information om pågående planarbet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945979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 Sicklaön</vt:lpwstr>
  </property>
  <property fmtid="{D5CDD505-2E9C-101B-9397-08002B2CF9AE}" pid="6" name="_ReviewingToolsShownOnce">
    <vt:lpwstr/>
  </property>
</Properties>
</file>