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till ersättning för skada vid bryggbesök</w:t>
      </w:r>
    </w:p>
    <w:p>
      <w:pPr>
        <w:pStyle w:val="Heading2"/>
        <w:rPr/>
      </w:pPr>
      <w:bookmarkStart w:id="2" w:name="Start"/>
      <w:bookmarkEnd w:id="2"/>
      <w:r>
        <w:rPr/>
        <w:t>Förslag till beslut</w:t>
      </w:r>
    </w:p>
    <w:p>
      <w:pPr>
        <w:pStyle w:val="Normal"/>
        <w:rPr/>
      </w:pPr>
      <w:r>
        <w:rPr/>
        <w:t>Områdesnämnden beslutar utge 17 000 kronor till Ing-Marie Eklund under förutsättning att hon ingår föreslaget avtal om ersättning för i samband med bryggbesök uppkommen skada. Nämnden uppdrar till direktören Guldbrand Skjönberg att underteckna avtalet för nämndens räkning.</w:t>
      </w:r>
    </w:p>
    <w:p>
      <w:pPr>
        <w:pStyle w:val="Normal"/>
        <w:rPr/>
      </w:pPr>
      <w:r>
        <w:rPr/>
      </w:r>
    </w:p>
    <w:p>
      <w:pPr>
        <w:pStyle w:val="Heading2"/>
        <w:rPr/>
      </w:pPr>
      <w:r>
        <w:rPr/>
        <w:t>Sammanfattning</w:t>
      </w:r>
    </w:p>
    <w:p>
      <w:pPr>
        <w:pStyle w:val="Normal"/>
        <w:rPr/>
      </w:pPr>
      <w:r>
        <w:rPr/>
        <w:t>En person skadade sig i samband med att den vän som bar henne ut på en brygga, ramlade när han klev i ett hål som uppstått i det att två plankor saknades. Infrastruktur föreslås, efter att ha rådgjort med stadsledningskontoret, att ersättning utges för utebliven arbetsinkomst och kostnader för medicin och läkarvård. Paret har visserligen uppträtt för förhållandena olämpligt men kommunen får anses ha ett ansvar för att bryggor kommunen ansvarar för inte under någon del av dygnet utgör faror genom att vara trasiga.</w:t>
      </w:r>
    </w:p>
    <w:p>
      <w:pPr>
        <w:pStyle w:val="Heading2"/>
        <w:rPr/>
      </w:pPr>
      <w:r>
        <w:rPr/>
        <w:t>Ärendet</w:t>
      </w:r>
    </w:p>
    <w:p>
      <w:pPr>
        <w:pStyle w:val="Normal"/>
        <w:rPr/>
      </w:pPr>
      <w:r>
        <w:rPr/>
        <w:t xml:space="preserve">Natten mellan den 5 och den 6 juli nyss förliden sommar kom det sig att en vän till Ing-Marie Eklund bar henne ut på bryggan vid Ekudden, i syfte att på skoj kasta henne i vattnet. Vännen såg inte att det saknades två brädor i bryggan utan trampade ned i det uppkomna hålet. Han tappade då Ing-Marie Eklund som slog sig på badstegen och skadade bland annat bröstkorgen. Det visade sig sedan vara en revbensfraktur. </w:t>
      </w:r>
    </w:p>
    <w:p>
      <w:pPr>
        <w:pStyle w:val="Normal"/>
        <w:rPr/>
      </w:pPr>
      <w:r>
        <w:rPr/>
      </w:r>
    </w:p>
    <w:p>
      <w:pPr>
        <w:pStyle w:val="Normal"/>
        <w:rPr/>
      </w:pPr>
      <w:r>
        <w:rPr/>
        <w:t>Ing-Marie Eklund arbetar som friskvårdskonsult, massageterapeut och Bailineassistent och skadan har förhindrat henne från arbete. Den ekonomiska förlusten i form av förlorad arbetsinkomst har hon beräknat till 15 000 kronor. Hon har begärt ersättning från kommunen för detta och för kostnader för läkarvård och medicin. Läkarintyg har ingetts.</w:t>
      </w:r>
    </w:p>
    <w:p>
      <w:pPr>
        <w:pStyle w:val="Normal"/>
        <w:rPr/>
      </w:pPr>
      <w:r>
        <w:rPr/>
      </w:r>
    </w:p>
    <w:p>
      <w:pPr>
        <w:pStyle w:val="Normal"/>
        <w:rPr/>
      </w:pPr>
      <w:r>
        <w:rPr/>
        <w:t>Bryggan har tillkommit genom boende på Ekuddens försorg men med kommunens goda minne och medgivande. Bryggan ger ett klart intryck av allmän brygga.</w:t>
      </w:r>
    </w:p>
    <w:p>
      <w:pPr>
        <w:pStyle w:val="Normal"/>
        <w:rPr/>
      </w:pPr>
      <w:r>
        <w:rPr/>
      </w:r>
    </w:p>
    <w:p>
      <w:pPr>
        <w:pStyle w:val="Normal"/>
        <w:rPr/>
      </w:pPr>
      <w:r>
        <w:rPr/>
        <w:t xml:space="preserve">Det kan konstateras att parets beteende inte uppfyllt rimliga krav på aktsamhet vid vistelse på brygga nattetid. Med normal aktsamhet torde det ha varit möjligt att upptäcka att bryggan var skadad. Å andra sidan bör bryggor som kommunen ansvarar för vara trygga och säkra och den aktuella bryggan ger i övrigt inte intryck av att vara i dåligt skick och därför föranleda särskild uppmärksamhet utöver den normala. </w:t>
      </w:r>
    </w:p>
    <w:p>
      <w:pPr>
        <w:pStyle w:val="Normal"/>
        <w:rPr/>
      </w:pPr>
      <w:r>
        <w:rPr/>
      </w:r>
    </w:p>
    <w:p>
      <w:pPr>
        <w:pStyle w:val="Normal"/>
        <w:rPr/>
      </w:pPr>
      <w:r>
        <w:rPr/>
        <w:t>Bedömningen är därför att kommunen bör utge ersättning till Ing-Marie Eklund. Det finns inte skäl ifrågasätta Ing-Marie Eklunds beräkning av inkomstförlusten. För att omfatta läkarkostnader och kostnader för medicin föreslås att ersättning utges med 17 000 kronor i allt för ett.</w:t>
      </w:r>
    </w:p>
    <w:p>
      <w:pPr>
        <w:pStyle w:val="Normal"/>
        <w:rPr/>
      </w:pPr>
      <w:r>
        <w:rPr/>
      </w:r>
    </w:p>
    <w:p>
      <w:pPr>
        <w:pStyle w:val="Normal"/>
        <w:rPr/>
      </w:pPr>
      <w:r>
        <w:rPr/>
        <w:t>För att ersättning skall utgå måste Ing-Marie Eklund acceptera föreslaget avtal om ersättning. I avtalet förbinder hon sig att inte återkomma med nya krav utan att saken är helt utagerad mellan parterna genom den överenskomna ersättningen.</w:t>
      </w:r>
    </w:p>
    <w:p>
      <w:pPr>
        <w:pStyle w:val="Normal"/>
        <w:rPr/>
      </w:pPr>
      <w:r>
        <w:rPr/>
      </w:r>
    </w:p>
    <w:p>
      <w:pPr>
        <w:pStyle w:val="Normal"/>
        <w:rPr/>
      </w:pPr>
      <w:r>
        <w:rPr/>
        <w:t>Följande avtalstext föreslås.</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2"/>
          <w:szCs w:val="22"/>
        </w:rPr>
      </w:pPr>
      <w:r>
        <w:rPr>
          <w:sz w:val="22"/>
          <w:szCs w:val="22"/>
        </w:rPr>
        <w:t>Avtal om ersättning för skada vid Ekuddens brygg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rPr/>
      </w:pPr>
      <w:r>
        <w:rPr/>
        <w:t>1. Bakgrund</w:t>
      </w:r>
    </w:p>
    <w:p>
      <w:pPr>
        <w:pStyle w:val="Normal"/>
        <w:pBdr>
          <w:top w:val="single" w:sz="4" w:space="1" w:color="000000"/>
          <w:left w:val="single" w:sz="4" w:space="4" w:color="000000"/>
          <w:bottom w:val="single" w:sz="4" w:space="1" w:color="000000"/>
          <w:right w:val="single" w:sz="4" w:space="4" w:color="000000"/>
        </w:pBdr>
        <w:rPr/>
      </w:pPr>
      <w:r>
        <w:rPr/>
        <w:t>Ing-Marie Eklund åsamkades natten mellan den 5 och 6 juli 2006 skada när den man som bar henne ut på bryggan vid Ekudden ramlade till följd av att två brädor saknades i bryggan.</w:t>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2. Överenskommelse</w:t>
      </w:r>
    </w:p>
    <w:p>
      <w:pPr>
        <w:pStyle w:val="Normal"/>
        <w:pBdr>
          <w:top w:val="single" w:sz="4" w:space="1" w:color="000000"/>
          <w:left w:val="single" w:sz="4" w:space="4" w:color="000000"/>
          <w:bottom w:val="single" w:sz="4" w:space="1" w:color="000000"/>
          <w:right w:val="single" w:sz="4" w:space="4" w:color="000000"/>
        </w:pBdr>
        <w:rPr/>
      </w:pPr>
      <w:r>
        <w:rPr/>
        <w:t>Nacka kommun ersätter Ing-Marie Eklund med 17000 kronor i allt för ett för de skador som uppkom. Beloppet är beräknat på Ing-Marie Eklunds uppgifter om inkomstförlust och kostnader för läkarvård och medi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nom detta avtal förbinder sig Ing-Marie Eklund att inte framgent kräva Nacka kommun på ersättning till följd av denna skad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mtliga förehavanden mellan parterna med anledning av ovanstående olycka är därmed slutligt reglera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cka den     september 2006</w:t>
        <w:tab/>
        <w:t>Nacka den</w:t>
        <w:tab/>
        <w:t>september 200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tab/>
        <w:t xml:space="preserve">                     …………………………….</w:t>
      </w:r>
    </w:p>
    <w:p>
      <w:pPr>
        <w:pStyle w:val="Normal"/>
        <w:pBdr>
          <w:top w:val="single" w:sz="4" w:space="1" w:color="000000"/>
          <w:left w:val="single" w:sz="4" w:space="4" w:color="000000"/>
          <w:bottom w:val="single" w:sz="4" w:space="1" w:color="000000"/>
          <w:right w:val="single" w:sz="4" w:space="4" w:color="000000"/>
        </w:pBdr>
        <w:rPr/>
      </w:pPr>
      <w:r>
        <w:rPr/>
        <w:t>Guldbrand Skjönberg</w:t>
        <w:tab/>
        <w:tab/>
        <w:t>Ing-Marie Eklund</w:t>
      </w:r>
    </w:p>
    <w:p>
      <w:pPr>
        <w:pStyle w:val="Normal"/>
        <w:pBdr>
          <w:top w:val="single" w:sz="4" w:space="1" w:color="000000"/>
          <w:left w:val="single" w:sz="4" w:space="4" w:color="000000"/>
          <w:bottom w:val="single" w:sz="4" w:space="1" w:color="000000"/>
          <w:right w:val="single" w:sz="4" w:space="4" w:color="000000"/>
        </w:pBdr>
        <w:rPr/>
      </w:pPr>
      <w:r>
        <w:rPr/>
        <w:t>Nacka kommu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r>
    </w:p>
    <w:p>
      <w:pPr>
        <w:pStyle w:val="Heading3"/>
        <w:rPr/>
      </w:pPr>
      <w:r>
        <w:rPr/>
        <w:t>Kommunen inte generellt ansvarig för alla privat utlagda bryggor</w:t>
      </w:r>
    </w:p>
    <w:p>
      <w:pPr>
        <w:pStyle w:val="Normal"/>
        <w:rPr/>
      </w:pPr>
      <w:r>
        <w:rPr/>
        <w:t xml:space="preserve">Det bör observeras att kommunen inte härigenom tar på sig ett generellt ansvar för bryggor som ligger på kommunal mark, kommunen är full av sådana och det är helt orimligt att kommunen skulle vara ansvarig för alla bryggor som enskilda utan lov lagt ut under årens lopp. Just denna brygga har kommunen dock varit med att se till att den kom till. Den är belägen på kommunal mark, parkmark, i ett frekventerat område och ger ett klart intryck av att vara en allmän brygga. Kommunen har känt till den men inte vidtagit åtgärder för att tala om att den inte omfattas av kommunens ansvar. Som ett led i kommunens arbete under det övergripande målet ”trygg och säker kommun” borde kommunen göra en inventering av bryggor som kommunen riskerar att få ta ansvar för genom deras placering, intryck av allmän brygga och kommunens medverkan vid eller kännedom om dess tillkomst. </w:t>
      </w:r>
    </w:p>
    <w:p>
      <w:pPr>
        <w:pStyle w:val="Normal"/>
        <w:rPr/>
      </w:pPr>
      <w:r>
        <w:rPr/>
      </w:r>
    </w:p>
    <w:p>
      <w:pPr>
        <w:pStyle w:val="Normal"/>
        <w:rPr>
          <w:b/>
          <w:b/>
        </w:rPr>
      </w:pPr>
      <w:bookmarkStart w:id="3" w:name="Namn"/>
      <w:bookmarkEnd w:id="3"/>
      <w:r>
        <w:rPr>
          <w:b/>
        </w:rPr>
        <w:t>Infrastruktur –park</w:t>
        <w:tab/>
        <w:tab/>
        <w:tab/>
        <w:t>Stadsledningskontoret</w:t>
      </w:r>
    </w:p>
    <w:p>
      <w:pPr>
        <w:pStyle w:val="Normal"/>
        <w:rPr>
          <w:b/>
          <w:b/>
        </w:rPr>
      </w:pPr>
      <w:r>
        <w:rPr>
          <w:b/>
        </w:rPr>
      </w:r>
    </w:p>
    <w:p>
      <w:pPr>
        <w:pStyle w:val="Normal"/>
        <w:rPr/>
      </w:pPr>
      <w:r>
        <w:rPr/>
      </w:r>
    </w:p>
    <w:p>
      <w:pPr>
        <w:pStyle w:val="Normal"/>
        <w:rPr/>
      </w:pPr>
      <w:r>
        <w:rPr/>
        <w:t>Daniel Lindgren</w:t>
        <w:tab/>
        <w:tab/>
        <w:tab/>
        <w:t>Helena Meier</w:t>
      </w:r>
    </w:p>
    <w:sectPr>
      <w:headerReference w:type="default" r:id="rId2"/>
      <w:headerReference w:type="first" r:id="rId3"/>
      <w:footerReference w:type="default" r:id="rId4"/>
      <w:footerReference w:type="first" r:id="rId5"/>
      <w:type w:val="nextPage"/>
      <w:pgSz w:w="11906" w:h="16838"/>
      <w:pgMar w:left="1701" w:right="1701" w:gutter="0" w:header="720" w:top="776" w:footer="4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daniel.lind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855348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13</w:t>
          </w:r>
        </w:p>
        <w:p>
          <w:pPr>
            <w:pStyle w:val="DatumRad"/>
            <w:rPr/>
          </w:pPr>
          <w:r>
            <w:rPr/>
            <w:t xml:space="preserve">Dnr </w:t>
          </w:r>
          <w:bookmarkStart w:id="6" w:name="Dnr"/>
          <w:bookmarkEnd w:id="6"/>
          <w:r>
            <w:rPr/>
            <w:t>ONS 20006/9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1:00Z</dcterms:created>
  <dc:creator>Nacka kommun</dc:creator>
  <dc:description/>
  <cp:keywords>brygga ersättning skada Ekudden</cp:keywords>
  <dc:language>en-US</dc:language>
  <cp:lastModifiedBy>Nacka</cp:lastModifiedBy>
  <cp:lastPrinted>2006-09-14T11:03:00Z</cp:lastPrinted>
  <dcterms:modified xsi:type="dcterms:W3CDTF">2006-09-14T09:06:00Z</dcterms:modified>
  <cp:revision>5</cp:revision>
  <dc:subject>ONS 2006/93</dc:subject>
  <dc:title>Förslag till ersättning för skada vid bryggbesök</dc:title>
</cp:coreProperties>
</file>