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Sicklaö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Finnboda Varv - allmänna anläggningar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Områdesnämnden noterar informatione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>Den 10 december 2001 §257 antog kommunfullmäktige detaljplan för Finnboda varv. Till planen hör ett exploateringsavtal där exploatören förbinder sig att utföra ett gång- och cykelstråk utmed stranden samt utmed Finnboda Varvsväg från Kvarnholmsvägen till kajen. Se kartbilag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ågående och planerade arbeten</w:t>
      </w:r>
    </w:p>
    <w:p>
      <w:pPr>
        <w:pStyle w:val="Normal"/>
        <w:rPr/>
      </w:pPr>
      <w:r>
        <w:rPr/>
        <w:t>Projektering och genomförande pågår parallellt. Kommunen granskar ritningar och andra handlingar med avseende på trafiksäkerhet och gestalt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sträcka B – C är granskning klar och produktionen pågår.</w:t>
      </w:r>
    </w:p>
    <w:p>
      <w:pPr>
        <w:pStyle w:val="Normal"/>
        <w:rPr/>
      </w:pPr>
      <w:r>
        <w:rPr/>
        <w:t>För C – D är inte projektering påbörjad. Sträckan utförs i samband med bebyggelsen i den delen av området.</w:t>
      </w:r>
    </w:p>
    <w:p>
      <w:pPr>
        <w:pStyle w:val="Normal"/>
        <w:rPr/>
      </w:pPr>
      <w:r>
        <w:rPr/>
        <w:t>För sträcka E - F återstår några detaljer att granska. Produktionen är påbörj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äckan A – B ligger på mark som ägs av Stiftelsen Danvikshems hospital. Sträckan är inte planlagd och kommunen har i samband med planarbetet för Danvikshem fört diskussioner om tillgången till marken. Planarbetet har avstannat och etappen kan därför i dagsläget inte genomföras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Namn"/>
      <w:bookmarkStart w:id="4" w:name="Namn"/>
      <w:bookmarkEnd w:id="4"/>
    </w:p>
    <w:p>
      <w:pPr>
        <w:pStyle w:val="Normal"/>
        <w:rPr/>
      </w:pPr>
      <w:r>
        <w:rPr/>
        <w:t>Pia Ström-Sjöberg</w:t>
        <w:tab/>
        <w:tab/>
        <w:t>Per Andersson</w:t>
      </w:r>
    </w:p>
    <w:p>
      <w:pPr>
        <w:pStyle w:val="Normal"/>
        <w:rPr/>
      </w:pPr>
      <w:r>
        <w:rPr/>
        <w:t>Exploateringschef</w:t>
        <w:tab/>
        <w:tab/>
        <w:t>Exploateringsingenjö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right"/>
        <w:rPr/>
      </w:pPr>
      <w:r>
        <w:rPr/>
        <w:t>Kartbil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33425</wp:posOffset>
                </wp:positionV>
                <wp:extent cx="4203065" cy="2053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3000" cy="2053440"/>
                          <a:chOff x="0" y="0"/>
                          <a:chExt cx="4203000" cy="205344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3276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0"/>
                            <a:ext cx="3276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200" y="313560"/>
                            <a:ext cx="3276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5400" y="420840"/>
                            <a:ext cx="3276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760" y="1751400"/>
                            <a:ext cx="3276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0" y="345960"/>
                            <a:ext cx="3276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160" y="311040"/>
                            <a:ext cx="3672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122">
                                <a:moveTo>
                                  <a:pt x="0" y="102"/>
                                </a:moveTo>
                                <a:lnTo>
                                  <a:pt x="274" y="122"/>
                                </a:lnTo>
                                <a:lnTo>
                                  <a:pt x="57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21600"/>
                            <a:ext cx="3341880" cy="72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3" h="1146">
                                <a:moveTo>
                                  <a:pt x="0" y="467"/>
                                </a:moveTo>
                                <a:lnTo>
                                  <a:pt x="416" y="243"/>
                                </a:lnTo>
                                <a:lnTo>
                                  <a:pt x="852" y="132"/>
                                </a:lnTo>
                                <a:lnTo>
                                  <a:pt x="1237" y="0"/>
                                </a:lnTo>
                                <a:lnTo>
                                  <a:pt x="2667" y="548"/>
                                </a:lnTo>
                                <a:lnTo>
                                  <a:pt x="2961" y="629"/>
                                </a:lnTo>
                                <a:lnTo>
                                  <a:pt x="3326" y="375"/>
                                </a:lnTo>
                                <a:lnTo>
                                  <a:pt x="3630" y="811"/>
                                </a:lnTo>
                                <a:lnTo>
                                  <a:pt x="3722" y="892"/>
                                </a:lnTo>
                                <a:lnTo>
                                  <a:pt x="3854" y="923"/>
                                </a:lnTo>
                                <a:lnTo>
                                  <a:pt x="4310" y="690"/>
                                </a:lnTo>
                                <a:lnTo>
                                  <a:pt x="4786" y="456"/>
                                </a:lnTo>
                                <a:lnTo>
                                  <a:pt x="4878" y="487"/>
                                </a:lnTo>
                                <a:lnTo>
                                  <a:pt x="5081" y="892"/>
                                </a:lnTo>
                                <a:lnTo>
                                  <a:pt x="5263" y="114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396720"/>
                            <a:ext cx="856080" cy="13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8" h="2089">
                                <a:moveTo>
                                  <a:pt x="0" y="2089"/>
                                </a:moveTo>
                                <a:lnTo>
                                  <a:pt x="882" y="1187"/>
                                </a:lnTo>
                                <a:lnTo>
                                  <a:pt x="1318" y="81"/>
                                </a:lnTo>
                                <a:lnTo>
                                  <a:pt x="134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57.75pt;width:330.95pt;height:161.7pt" coordorigin="23,1155" coordsize="6619,32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;top:1169;width:51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;top:1155;width:51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8;top:1649;width:51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6;top:1818;width:51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8;top:3913;width:51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1;top:1700;width:51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78,122" path="m0,102l274,122l578,0e" stroked="t" o:allowincell="f" style="position:absolute;left:480;top:1645;width:577;height:121;mso-wrap-style:none;v-text-anchor:middle">
                  <v:fill o:detectmouseclick="t" on="false"/>
                  <v:stroke color="black" weight="38160" dashstyle="shortdot" joinstyle="round" endcap="flat"/>
                  <w10:wrap type="none"/>
                </v:shape>
                <v:shape id="shape_0" coordsize="5263,1146" path="m0,467l416,243l852,132l1237,0l2667,548l2961,629l3326,375l3630,811l3722,892l3854,923l4310,690l4786,456l4878,487l5081,892l5263,1146e" stroked="t" o:allowincell="f" style="position:absolute;left:1068;top:1189;width:5262;height:1145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1348,2089" path="m0,2089l882,1187l1318,81l1348,0e" stroked="t" o:allowincell="f" style="position:absolute;left:2488;top:1780;width:1347;height:2088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584065" cy="3286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45" t="8666" r="599" b="1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286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8" w:name="Verksamhet"/>
          <w:bookmarkEnd w:id="8"/>
          <w:r>
            <w:rPr>
              <w:rFonts w:cs="Verdana" w:ascii="Verdana" w:hAnsi="Verdana"/>
              <w:b/>
              <w:sz w:val="15"/>
            </w:rPr>
            <w:t>Exploaterings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9" w:name="BesoksAdr1"/>
          <w:bookmarkEnd w:id="9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per.andersso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2"/>
          <w:bookmarkStart w:id="13" w:name="BesoksAdr2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TelefonDir"/>
          <w:bookmarkEnd w:id="14"/>
          <w:r>
            <w:rPr>
              <w:rFonts w:cs="Verdana" w:ascii="Verdana" w:hAnsi="Verdana"/>
              <w:sz w:val="15"/>
            </w:rPr>
            <w:t>08-718 99 03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Mobiltelefon"/>
          <w:bookmarkEnd w:id="15"/>
          <w:r>
            <w:rPr>
              <w:rFonts w:cs="Verdana" w:ascii="Verdana" w:hAnsi="Verdana"/>
              <w:sz w:val="15"/>
            </w:rPr>
            <w:t>070-431 99 03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Fax"/>
          <w:bookmarkEnd w:id="16"/>
          <w:r>
            <w:rPr>
              <w:rFonts w:cs="Verdana" w:ascii="Verdana" w:hAnsi="Verdana"/>
              <w:sz w:val="15"/>
            </w:rPr>
            <w:t>08-718 95 1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982782128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5" w:name="Skrivslag"/>
          <w:bookmarkEnd w:id="5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6" w:name="Datum"/>
          <w:bookmarkEnd w:id="6"/>
          <w:r>
            <w:rPr/>
            <w:t>2006-09-27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7" w:name="Dnr"/>
          <w:bookmarkEnd w:id="7"/>
          <w:r>
            <w:rPr/>
            <w:t>ONS 2006/113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c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3:10:00Z</dcterms:created>
  <dc:creator>Per Andersson</dc:creator>
  <dc:description/>
  <cp:keywords>Strandpromenad Danvikshem HSB</cp:keywords>
  <dc:language>en-US</dc:language>
  <cp:lastModifiedBy>Per Andersson</cp:lastModifiedBy>
  <cp:lastPrinted>2006-09-27T14:25:00Z</cp:lastPrinted>
  <dcterms:modified xsi:type="dcterms:W3CDTF">2006-09-27T12:25:00Z</dcterms:modified>
  <cp:revision>16</cp:revision>
  <dc:subject>ONS 2006/113</dc:subject>
  <dc:title>Finnboda Varv</dc:title>
</cp:coreProperties>
</file>