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GCM-väg vid Kinnarpshus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Den 29 maj 2006, §101, antog kommunfullmäktige detaljplan för del av fastigheten Sicklaön 83:32 m.fl. Kontor vid Nackarondellen. För planens genomförande krävs att befintlig GCM-väg (gång, cykel, moped) inklusive belysning flyttas närmare Sicklavägen. Se kartbilaga. Fastighetsägaren LjungbergGruppen AB har i exploateringsavtal åtagit sig att flytta gångvägen och belysningen samt plantera alléträd utmed densamma. Befintlig GCM-vägen ska vara i drift tills den nya tas i bru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ågående och planerade arbeten</w:t>
      </w:r>
    </w:p>
    <w:p>
      <w:pPr>
        <w:pStyle w:val="Normal"/>
        <w:rPr/>
      </w:pPr>
      <w:r>
        <w:rPr/>
        <w:t>LjungbergGruppen har påbörjat projektering och kommun granskar handlingarna. Produktionen beräknas påbörjas i mitten av oktober och vara klar senast ja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bookmarkStart w:id="4" w:name="Namn"/>
      <w:bookmarkEnd w:id="4"/>
      <w:r>
        <w:rPr/>
        <w:t>Pia Ström-Sjöberg</w:t>
        <w:tab/>
        <w:tab/>
        <w:t>Per Andersson</w:t>
      </w:r>
    </w:p>
    <w:p>
      <w:pPr>
        <w:pStyle w:val="Normal"/>
        <w:rPr/>
      </w:pPr>
      <w:r>
        <w:rPr/>
        <w:t>Exploateringschef</w:t>
        <w:tab/>
        <w:tab/>
        <w:t>Exploateringsingenjö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ARTBILAG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293495</wp:posOffset>
                </wp:positionV>
                <wp:extent cx="901700" cy="107505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693">
                              <a:moveTo>
                                <a:pt x="0" y="0"/>
                              </a:moveTo>
                              <a:lnTo>
                                <a:pt x="51" y="223"/>
                              </a:lnTo>
                              <a:lnTo>
                                <a:pt x="102" y="334"/>
                              </a:lnTo>
                              <a:lnTo>
                                <a:pt x="163" y="811"/>
                              </a:lnTo>
                              <a:lnTo>
                                <a:pt x="224" y="1115"/>
                              </a:lnTo>
                              <a:lnTo>
                                <a:pt x="355" y="1328"/>
                              </a:lnTo>
                              <a:lnTo>
                                <a:pt x="538" y="1511"/>
                              </a:lnTo>
                              <a:lnTo>
                                <a:pt x="710" y="1602"/>
                              </a:lnTo>
                              <a:lnTo>
                                <a:pt x="1004" y="1653"/>
                              </a:lnTo>
                              <a:lnTo>
                                <a:pt x="1278" y="1663"/>
                              </a:lnTo>
                              <a:lnTo>
                                <a:pt x="1420" y="169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693" path="m0,0l51,223l102,334l163,811l224,1115l355,1328l538,1511l710,1602l1004,1653l1278,1663l1420,1693e" stroked="t" o:allowincell="f" style="position:absolute;margin-left:60.45pt;margin-top:101.85pt;width:70.95pt;height:84.6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49955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60" t="8674" r="2634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rörd sträc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Exploater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per.ander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9 0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8470150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6-09-27</w:t>
          </w:r>
        </w:p>
        <w:p>
          <w:pPr>
            <w:pStyle w:val="DatumRad"/>
            <w:rPr/>
          </w:pPr>
          <w:r>
            <w:rPr/>
            <w:t xml:space="preserve">Dnr ONS 2006/119 </w:t>
          </w:r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08:00Z</dcterms:created>
  <dc:creator>Per Andersson</dc:creator>
  <dc:description/>
  <cp:keywords>Uddvägen Sicklaön 83:32</cp:keywords>
  <dc:language>en-US</dc:language>
  <cp:lastModifiedBy>Per Andersson</cp:lastModifiedBy>
  <cp:lastPrinted>2006-09-28T10:09:00Z</cp:lastPrinted>
  <dcterms:modified xsi:type="dcterms:W3CDTF">2006-09-28T08:09:00Z</dcterms:modified>
  <cp:revision>3</cp:revision>
  <dc:subject>ONS 2006/119</dc:subject>
  <dc:title>GCM-väg vid Kinnarpshuset</dc:title>
</cp:coreProperties>
</file>