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innbergstunneln - säkerhetsåtgärder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noterar information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 xml:space="preserve">Den 29 maj 2005 (§ 102) beslutade kommunfullmäktige att flera infrastrukturprojekt skulle genomföras inom ramen för fördjupad översiktsplan för Sickla. Finansiering skulle ske genom exploateringsinkom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m de exploateringsavtal som kommunen ingått för Saltsjökvarn, Danviskstrand, Finnboda varv och Finnberget har kommunen förbundit sig att genomföra de gemensamma anläggningarna inom norra delen av Sic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mförda och påbörjade anläggningar är upprustning av Kvarnholmsvägen, Rondell vid Finnbergstunneln, trappa vid Henriksdal, gång- och cykelväg utmed Svindersviken samt utmed Norra ku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återstår att genomföra del av gång- och cykelstråket samt en upprustning av Finnbergstunn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nbergstunneln (se bild nedan) har i skede 1 genomförts en så kallad skrotning och bergförstärkning. Även tätningsarbete mot vattendropp och isbildning har genomförts med varierat resulta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erade åtgärder</w:t>
      </w:r>
    </w:p>
    <w:p>
      <w:pPr>
        <w:pStyle w:val="Normal"/>
        <w:rPr/>
      </w:pPr>
      <w:r>
        <w:rPr/>
        <w:t xml:space="preserve">Förestående åtgärd är att öka säkerheten vid brand i tunneln. Detta sker genom att de två inre förbindelser som finns mellan tunnelrören byggs igen och förses med utrymningsdörrar. Detta gör att tunnlarna fungerar som varandras utrymmningsvä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utom  ska dräneringen i tunnelmynningarna förbättras för ta hand om återstående vattendropp och isbil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tena medför trafikavstängningar och omledning runt berget under november och december.</w:t>
      </w:r>
    </w:p>
    <w:p>
      <w:pPr>
        <w:pStyle w:val="Heading2"/>
        <w:rPr/>
      </w:pPr>
      <w:r>
        <w:rPr/>
        <w:t>Ekonomi</w:t>
      </w:r>
    </w:p>
    <w:p>
      <w:pPr>
        <w:pStyle w:val="Normal"/>
        <w:rPr/>
      </w:pPr>
      <w:r>
        <w:rPr/>
        <w:t>I exploateringsbudget för projekt 9196 gemensamma anläggningar Norra Sickla har Kommunstyrelsen anvisat ekonomiska medel för genomförandet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  <w:t>Pia Ström-Sjöberg</w:t>
        <w:tab/>
        <w:tab/>
        <w:t>Per Andersson</w:t>
      </w:r>
    </w:p>
    <w:p>
      <w:pPr>
        <w:pStyle w:val="Normal"/>
        <w:rPr/>
      </w:pPr>
      <w:r>
        <w:rPr/>
        <w:t>Exploateringschef</w:t>
        <w:tab/>
        <w:tab/>
        <w:t>Exploateringsingenjör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180</wp:posOffset>
                </wp:positionH>
                <wp:positionV relativeFrom="paragraph">
                  <wp:posOffset>1685290</wp:posOffset>
                </wp:positionV>
                <wp:extent cx="605790" cy="412115"/>
                <wp:effectExtent l="14605" t="21590" r="1460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80" cy="412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32.7pt" to="221.05pt,165.1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20260" cy="367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49" t="15683" r="8719" b="13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676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Exploater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per.ander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9 0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9 0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7472435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6-10-1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ONS 2006/127-25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14:00Z</dcterms:created>
  <dc:creator>Per Andersson</dc:creator>
  <dc:description/>
  <cp:keywords>Norra Sickla</cp:keywords>
  <dc:language>en-US</dc:language>
  <cp:lastModifiedBy>Per Andersson</cp:lastModifiedBy>
  <cp:lastPrinted>2006-10-11T16:34:00Z</cp:lastPrinted>
  <dcterms:modified xsi:type="dcterms:W3CDTF">2006-10-11T14:34:00Z</dcterms:modified>
  <cp:revision>5</cp:revision>
  <dc:subject>ONS 2006/</dc:subject>
  <dc:title>Finnbergstunneln - säkerhetsåtgärder</dc:title>
</cp:coreProperties>
</file>