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yttrande till JO över anmälan om långsam handläggning</w:t>
      </w:r>
    </w:p>
    <w:p>
      <w:pPr>
        <w:pStyle w:val="Heading2"/>
        <w:rPr/>
      </w:pPr>
      <w:bookmarkStart w:id="2" w:name="Start"/>
      <w:bookmarkEnd w:id="2"/>
      <w:r>
        <w:rPr/>
        <w:t>Förslag till beslut</w:t>
      </w:r>
    </w:p>
    <w:p>
      <w:pPr>
        <w:pStyle w:val="Normal"/>
        <w:rPr/>
      </w:pPr>
      <w:r>
        <w:rPr/>
        <w:t>Områdesnämnden antar stadsledningskontorets förslag till yttrande till Riksdagens Ombudsmän, JO, över anmälan av långsam handläggning av ärende om olovligen utförd förlängning av brygga (JO:s dnr 3671-2006).</w:t>
      </w:r>
    </w:p>
    <w:p>
      <w:pPr>
        <w:pStyle w:val="Normal"/>
        <w:rPr/>
      </w:pPr>
      <w:r>
        <w:rPr/>
      </w:r>
    </w:p>
    <w:p>
      <w:pPr>
        <w:pStyle w:val="Heading2"/>
        <w:rPr/>
      </w:pPr>
      <w:r>
        <w:rPr/>
        <w:t xml:space="preserve">Ärendet </w:t>
      </w:r>
    </w:p>
    <w:p>
      <w:pPr>
        <w:pStyle w:val="Normal"/>
        <w:rPr/>
      </w:pPr>
      <w:r>
        <w:rPr/>
        <w:t>Den 11 juni 2003 inkom en anmälan om att en brygga förlängts i strid med den strandskyddsdispens som fanns. Först den 21 december vidtogs den första åtgärden då en åtalsanmälan om brott mot miljöbalkens bestämmelser gavs in till åklagarmyndigheten. Den 22 maj 2006 förelade nämnden ägaren att ta bort den olovligen utförda yttre delen av bryggan.</w:t>
      </w:r>
    </w:p>
    <w:p>
      <w:pPr>
        <w:pStyle w:val="Normal"/>
        <w:rPr/>
      </w:pPr>
      <w:r>
        <w:rPr/>
      </w:r>
    </w:p>
    <w:p>
      <w:pPr>
        <w:pStyle w:val="Normal"/>
        <w:rPr/>
      </w:pPr>
      <w:r>
        <w:rPr/>
        <w:t>Hösten 2005 utarbetade bygglovenheten förtydligade rutiner för alla ärenden om olovliga åtgärder inom enhetens ansvarsområde. Anledningen till den tidsutdräkt som förelegat är att enheten inte har kunnat prioritera den typen av ärenden i en allmänt sett hårt pressat arbetssituation. Enheten har följt rutinen sedan den infördes och bedömer att handläggningen av anmälningar om olovliga åtgärder nu fungerar väl</w:t>
      </w:r>
    </w:p>
    <w:p>
      <w:pPr>
        <w:pStyle w:val="Normal"/>
        <w:rPr/>
      </w:pPr>
      <w:r>
        <w:rPr/>
      </w:r>
    </w:p>
    <w:p>
      <w:pPr>
        <w:pStyle w:val="Normal"/>
        <w:rPr/>
      </w:pPr>
      <w:r>
        <w:rPr/>
        <w:t>Stadsledningskontoret konstaterar att det måste finnas en relation mellan de resurser som områdesnämnden avdelar för sina myndighetsutövande uppgifter och lagstiftarens förväntningar på handläggningen. Nämnden måste också genom sin internkontroll följa ärendeflödena så att nämnden tar sitt ansvar för verksamheten.</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 xml:space="preserve">Anders Ekengren </w:t>
        <w:tab/>
        <w:tab/>
        <w:tab/>
        <w:t>Helena Meier</w:t>
      </w:r>
    </w:p>
    <w:p>
      <w:pPr>
        <w:pStyle w:val="Normal"/>
        <w:rPr/>
      </w:pPr>
      <w:r>
        <w:rPr/>
        <w:t>Stadsbyggnadsdirektör</w:t>
        <w:tab/>
        <w:tab/>
        <w:tab/>
        <w:t>Stadsjur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00877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0-02</w:t>
          </w:r>
        </w:p>
        <w:p>
          <w:pPr>
            <w:pStyle w:val="DatumRad"/>
            <w:rPr/>
          </w:pPr>
          <w:r>
            <w:rPr/>
            <w:t xml:space="preserve">Dnr </w:t>
          </w:r>
          <w:bookmarkStart w:id="6" w:name="Dnr"/>
          <w:bookmarkEnd w:id="6"/>
          <w:r>
            <w:rPr/>
            <w:t>ONS 2003/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3:00Z</dcterms:created>
  <dc:creator>Nacka kommun</dc:creator>
  <dc:description/>
  <cp:keywords>yttrande JO handläggningt förvaltningslagen</cp:keywords>
  <dc:language>en-US</dc:language>
  <cp:lastModifiedBy>Nacka kommun</cp:lastModifiedBy>
  <dcterms:modified xsi:type="dcterms:W3CDTF">2006-10-05T09:28:00Z</dcterms:modified>
  <cp:revision>3</cp:revision>
  <dc:subject>ONS 2003/33</dc:subject>
  <dc:title>Förslag till yttrande till JO över anmälan om långsam handläggning</dc:title>
</cp:coreProperties>
</file>