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876676411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10-02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38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 xml:space="preserve">SICKLAÖN 51:13 - BARNHEMSVÄGE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bygglov för nybyggnad av fem fler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ssa 5 punkthus med totalt 24 lägenheter ingår i exploateringen av hela området. Detaljplan 376 reglerar utbyggnaden, där även en fastighetsbildning nyligen genomförts. En blivande gemensamhetsanläggning reglerar marken mellan husen och fastig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lerbostadshus ligger inne i området. Tre av husen uppförs i två våningar och inredd vind och två hus längst söderut får dessutom en suterrängvåning. Husen putsas i röda och gröna färger åt nordost och ljusa kulörer inåt gården samt med trädetaljer och takpannor i betong. Några lägenhetsförråd anordnas i suterrängplanet i fjärde och femte punkthuset och övriga i källaren i det nybyggda flerbostadshuset precis söder om det femte punkthuset. Parkering sker utefter Värmdöleden. Några fåtal parkeringsplatser anordnas inne på gården. Projektet är planenligt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Enheten bedömer projektet som väl genomarbetat. Detta blir ytterligare ett fint tillskott i den nya bebyggelsen. Enheten föreslår att områdesnämnden beviljar bygglov för de fem punkth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Arkitekt</w:t>
      </w:r>
    </w:p>
    <w:p>
      <w:pPr>
        <w:pStyle w:val="Normal"/>
        <w:rPr/>
      </w:pPr>
      <w:r>
        <w:rPr/>
        <w:t>Bygglovenhet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9:00Z</dcterms:created>
  <dc:creator>mes</dc:creator>
  <dc:description/>
  <dc:language>en-US</dc:language>
  <cp:lastModifiedBy>Nacka</cp:lastModifiedBy>
  <cp:lastPrinted>2006-10-05T11:30:00Z</cp:lastPrinted>
  <dcterms:modified xsi:type="dcterms:W3CDTF">2006-10-10T08:49:00Z</dcterms:modified>
  <cp:revision>2</cp:revision>
  <dc:subject/>
  <dc:title>Nacka kommun</dc:title>
</cp:coreProperties>
</file>