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sz w:val="20"/>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6.2pt" filled="f" o:ole="">
                  <v:imagedata r:id="rId3" o:title=""/>
                </v:shape>
                <o:OLEObject Type="Embed" ProgID="" ShapeID="ole_rId2" DrawAspect="Content" ObjectID="_1249662761" r:id="rId2"/>
              </w:object>
            </w:r>
          </w:p>
        </w:tc>
        <w:tc>
          <w:tcPr>
            <w:tcW w:w="3969" w:type="dxa"/>
            <w:tcBorders/>
          </w:tcPr>
          <w:p>
            <w:pPr>
              <w:pStyle w:val="Header"/>
              <w:ind w:left="539" w:hanging="0"/>
              <w:rPr>
                <w:rFonts w:ascii="Verdana" w:hAnsi="Verdana" w:cs="Verdana"/>
                <w:b/>
                <w:b/>
                <w:sz w:val="26"/>
              </w:rPr>
            </w:pPr>
            <w:r>
              <w:rPr>
                <w:rFonts w:cs="Verdana" w:ascii="Verdana" w:hAnsi="Verdana"/>
                <w:b/>
                <w:sz w:val="26"/>
              </w:rPr>
              <w:t>Tjänsteskrivelse</w:t>
            </w:r>
            <w:bookmarkStart w:id="0" w:name="Datum"/>
            <w:bookmarkEnd w:id="0"/>
          </w:p>
          <w:p>
            <w:pPr>
              <w:pStyle w:val="DatumRad"/>
              <w:ind w:left="539" w:hanging="0"/>
              <w:rPr/>
            </w:pPr>
            <w:r>
              <w:rPr/>
              <w:t>2006-11-28</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cs="Verdana" w:ascii="Verdana" w:hAnsi="Verdana"/>
          <w:sz w:val="20"/>
          <w:lang w:val="en-US" w:eastAsia="en-US"/>
        </w:rPr>
        <w:tab/>
        <w:tab/>
        <w:tab/>
        <w:t xml:space="preserve"> </w:t>
        <w:tab/>
        <w:tab/>
      </w:r>
    </w:p>
    <w:p>
      <w:pPr>
        <w:pStyle w:val="Normal"/>
        <w:ind w:left="3912" w:firstLine="1304"/>
        <w:rPr/>
      </w:pPr>
      <w:r>
        <w:rPr/>
        <w:t>Dnr 233 1088/2006</w:t>
        <w:tab/>
        <w:tab/>
        <w:tab/>
        <w:tab/>
        <w:tab/>
        <w:tab/>
        <w:tab/>
      </w:r>
    </w:p>
    <w:p>
      <w:pPr>
        <w:pStyle w:val="Normal"/>
        <w:rPr>
          <w:rFonts w:ascii="Verdana" w:hAnsi="Verdana" w:cs="Verdana"/>
          <w:sz w:val="22"/>
        </w:rPr>
      </w:pPr>
      <w:r>
        <w:rPr>
          <w:rFonts w:cs="Verdana" w:ascii="Verdana" w:hAnsi="Verdana"/>
          <w:sz w:val="22"/>
        </w:rPr>
        <w:tab/>
        <w:tab/>
      </w:r>
    </w:p>
    <w:p>
      <w:pPr>
        <w:pStyle w:val="Normal"/>
        <w:rPr>
          <w:rFonts w:ascii="Verdana" w:hAnsi="Verdana" w:cs="Verdana"/>
          <w:sz w:val="22"/>
        </w:rPr>
      </w:pPr>
      <w:r>
        <w:rPr>
          <w:rFonts w:cs="Verdana" w:ascii="Verdana" w:hAnsi="Verdana"/>
          <w:sz w:val="22"/>
        </w:rPr>
        <w:tab/>
        <w:tab/>
        <w:tab/>
        <w:tab/>
        <w:t xml:space="preserve">Till </w:t>
      </w:r>
    </w:p>
    <w:p>
      <w:pPr>
        <w:pStyle w:val="Normal"/>
        <w:rPr/>
      </w:pPr>
      <w:r>
        <w:rPr/>
        <w:tab/>
        <w:tab/>
        <w:tab/>
        <w:tab/>
        <w:t>Områdesnämnden Sicklaö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Sicklaön 37:38 - Danvikshemsvägen 4-6</w:t>
      </w:r>
    </w:p>
    <w:p>
      <w:pPr>
        <w:pStyle w:val="Normal"/>
        <w:rPr/>
      </w:pPr>
      <w:r>
        <w:rPr>
          <w:rFonts w:cs="Verdana" w:ascii="Verdana" w:hAnsi="Verdana"/>
          <w:sz w:val="22"/>
        </w:rPr>
        <w:t xml:space="preserve">Ansökan om bygglov för tillfällig åtgärd för nybyggnad av skolpaviljong </w:t>
      </w:r>
    </w:p>
    <w:p>
      <w:pPr>
        <w:pStyle w:val="Heading2"/>
        <w:rPr>
          <w:ins w:id="1" w:author="Nacka kommun" w:date="2006-11-28T11:03:00Z"/>
        </w:rPr>
      </w:pPr>
      <w:ins w:id="0" w:author="Nacka kommun" w:date="2006-11-28T11:03:00Z">
        <w:r>
          <w:rPr/>
          <w:t>Förslag till beslut</w:t>
        </w:r>
      </w:ins>
    </w:p>
    <w:p>
      <w:pPr>
        <w:pStyle w:val="Normal"/>
        <w:tabs>
          <w:tab w:val="clear" w:pos="1304"/>
          <w:tab w:val="left" w:pos="927" w:leader="none"/>
        </w:tabs>
        <w:rPr>
          <w:ins w:id="4" w:author="Nacka kommun" w:date="2006-11-28T11:03:00Z"/>
        </w:rPr>
      </w:pPr>
      <w:ins w:id="2" w:author="Nacka kommun" w:date="2006-11-28T11:03:00Z">
        <w:r>
          <w:rPr/>
          <w:t>Bygglov för tillfällig åtgärd, skolpaviljong, beviljas med stöd av 8 kap 14 § plan- och bygglagen att gälla t.o.m. 20</w:t>
        </w:r>
      </w:ins>
      <w:r>
        <w:rPr/>
        <w:t>16-12-12</w:t>
      </w:r>
      <w:ins w:id="3" w:author="Nacka kommun" w:date="2006-11-28T11:03:00Z">
        <w:r>
          <w:rPr/>
          <w:t xml:space="preserve"> och med tillhörande föreskrifter och upplysningar.</w:t>
        </w:r>
      </w:ins>
    </w:p>
    <w:p>
      <w:pPr>
        <w:pStyle w:val="Heading2"/>
        <w:rPr>
          <w:ins w:id="6" w:author="Nacka kommun" w:date="2006-11-28T11:03:00Z"/>
        </w:rPr>
      </w:pPr>
      <w:ins w:id="5" w:author="Nacka kommun" w:date="2006-11-28T11:03:00Z">
        <w:r>
          <w:rPr/>
          <w:t>Ärendet</w:t>
        </w:r>
      </w:ins>
    </w:p>
    <w:p>
      <w:pPr>
        <w:pStyle w:val="Normal"/>
        <w:rPr>
          <w:ins w:id="11" w:author="Nacka kommun" w:date="2006-11-28T11:03:00Z"/>
        </w:rPr>
      </w:pPr>
      <w:ins w:id="7" w:author="Nacka kommun" w:date="2006-11-28T11:03:00Z">
        <w:r>
          <w:rPr/>
          <w:t xml:space="preserve">För </w:t>
        </w:r>
      </w:ins>
      <w:r>
        <w:rPr/>
        <w:t xml:space="preserve">området </w:t>
      </w:r>
      <w:ins w:id="8" w:author="Nacka kommun" w:date="2006-11-28T11:03:00Z">
        <w:r>
          <w:rPr/>
          <w:t>gäller det</w:t>
        </w:r>
      </w:ins>
      <w:r>
        <w:rPr/>
        <w:t>aljplan, Spl. 42</w:t>
      </w:r>
      <w:ins w:id="9" w:author="Nacka kommun" w:date="2006-11-28T11:03:00Z">
        <w:r>
          <w:rPr/>
          <w:t xml:space="preserve">. Den redovisar en markanvändning avseende allmänt ändamål. </w:t>
        </w:r>
      </w:ins>
      <w:r>
        <w:rPr/>
        <w:t>En större</w:t>
      </w:r>
      <w:ins w:id="10" w:author="Nacka kommun" w:date="2006-11-28T11:03:00Z">
        <w:r>
          <w:rPr/>
          <w:t xml:space="preserve"> del av planområdet avsett för allmänt ändamål är prickad mark som inte får bebyggas.</w:t>
        </w:r>
      </w:ins>
      <w:r>
        <w:rPr/>
        <w:t xml:space="preserve"> Byggnads avstånd till tomtgräns skall vara 4,5m.</w:t>
      </w:r>
    </w:p>
    <w:p>
      <w:pPr>
        <w:pStyle w:val="Normal"/>
        <w:rPr>
          <w:ins w:id="13" w:author="Nacka kommun" w:date="2006-11-28T11:03:00Z"/>
        </w:rPr>
      </w:pPr>
      <w:ins w:id="12" w:author="Nacka kommun" w:date="2006-11-28T11:03:00Z">
        <w:r>
          <w:rPr/>
        </w:r>
      </w:ins>
    </w:p>
    <w:p>
      <w:pPr>
        <w:pStyle w:val="Normal"/>
        <w:rPr>
          <w:ins w:id="15" w:author="Nacka kommun" w:date="2006-11-28T11:03:00Z"/>
        </w:rPr>
      </w:pPr>
      <w:r>
        <w:rPr/>
        <w:t>Fastigheten är</w:t>
      </w:r>
      <w:ins w:id="14" w:author="Nacka kommun" w:date="2006-11-28T11:03:00Z">
        <w:r>
          <w:rPr/>
          <w:t xml:space="preserve"> redan ianspråktagen för skolverksamhet. </w:t>
        </w:r>
      </w:ins>
    </w:p>
    <w:p>
      <w:pPr>
        <w:pStyle w:val="Normal"/>
        <w:rPr>
          <w:ins w:id="17" w:author="Nacka kommun" w:date="2006-11-28T11:03:00Z"/>
        </w:rPr>
      </w:pPr>
      <w:ins w:id="16" w:author="Nacka kommun" w:date="2006-11-28T11:03:00Z">
        <w:r>
          <w:rPr/>
        </w:r>
      </w:ins>
    </w:p>
    <w:p>
      <w:pPr>
        <w:pStyle w:val="Normal"/>
        <w:rPr/>
      </w:pPr>
      <w:ins w:id="18" w:author="Nacka kommun" w:date="2006-11-28T11:03:00Z">
        <w:r>
          <w:rPr/>
          <w:t xml:space="preserve">Enligt ansökan föreslås en skolpaviljong med tre klassrum få uppföras mellan </w:t>
        </w:r>
      </w:ins>
      <w:r>
        <w:rPr/>
        <w:t>Vilans skola</w:t>
      </w:r>
      <w:ins w:id="19" w:author="Nacka kommun" w:date="2006-11-28T11:03:00Z">
        <w:r>
          <w:rPr/>
          <w:t xml:space="preserve"> och </w:t>
        </w:r>
      </w:ins>
      <w:r>
        <w:rPr/>
        <w:t>Kvarnholmsvägen. Paviljongen placeras i tomtgränsen mot Sicklaön 37:36 och</w:t>
      </w:r>
      <w:ins w:id="20" w:author="Nacka kommun" w:date="2006-11-28T11:03:00Z">
        <w:r>
          <w:rPr/>
          <w:t xml:space="preserve"> inom den mark som inte får bebyggas. </w:t>
        </w:r>
      </w:ins>
    </w:p>
    <w:p>
      <w:pPr>
        <w:pStyle w:val="Normal"/>
        <w:rPr/>
      </w:pPr>
      <w:r>
        <w:rPr/>
      </w:r>
    </w:p>
    <w:p>
      <w:pPr>
        <w:pStyle w:val="Normal"/>
        <w:rPr/>
      </w:pPr>
      <w:r>
        <w:rPr/>
        <w:t>Vilans skola har inklusive förskoleklassen idag ca 130 elever i åldrarna 6-12 år. Den nya paviljongen innebär en ökning av ca 75 elever och 3 lärare.</w:t>
      </w:r>
    </w:p>
    <w:p>
      <w:pPr>
        <w:pStyle w:val="Normal"/>
        <w:rPr>
          <w:ins w:id="22" w:author="Nacka kommun" w:date="2006-11-28T11:03:00Z"/>
        </w:rPr>
      </w:pPr>
      <w:ins w:id="21" w:author="Nacka kommun" w:date="2006-11-28T11:03:00Z">
        <w:r>
          <w:rPr/>
        </w:r>
      </w:ins>
    </w:p>
    <w:p>
      <w:pPr>
        <w:pStyle w:val="Normal"/>
        <w:rPr/>
      </w:pPr>
      <w:ins w:id="23" w:author="Nacka kommun" w:date="2006-11-28T11:03:00Z">
        <w:r>
          <w:rPr/>
          <w:t xml:space="preserve">Berörda grannar </w:t>
        </w:r>
      </w:ins>
      <w:r>
        <w:rPr/>
        <w:t>bedöms endast vara grannfastigheterna Sicklaön 37:11, 37:17, 37:30 och 37:36, vilka alla ägs av Nacka Kommun som också är sökande i detta ärende</w:t>
      </w:r>
      <w:ins w:id="24" w:author="Nacka kommun" w:date="2006-11-28T11:03:00Z">
        <w:r>
          <w:rPr/>
          <w:t xml:space="preserve">. </w:t>
        </w:r>
      </w:ins>
    </w:p>
    <w:p>
      <w:pPr>
        <w:pStyle w:val="Normal"/>
        <w:rPr/>
      </w:pPr>
      <w:r>
        <w:rPr/>
      </w:r>
    </w:p>
    <w:p>
      <w:pPr>
        <w:pStyle w:val="Normal"/>
        <w:rPr>
          <w:ins w:id="25" w:author="Nacka kommun" w:date="2006-11-28T11:03:00Z"/>
        </w:rPr>
      </w:pPr>
      <w:r>
        <w:rPr/>
        <w:t>I ansökan ingår en ombyggnad av infarten till Vilans skola, vilket innebär att 14 stycken parkeringsplatser tillkommer. Ärendet är skickat till Infrastruktur för remiss. Svar skall ha inkommit innan beslut fattas.</w:t>
      </w:r>
    </w:p>
    <w:p>
      <w:pPr>
        <w:pStyle w:val="Heading2"/>
        <w:rPr>
          <w:ins w:id="27" w:author="Nacka kommun" w:date="2006-11-28T11:03:00Z"/>
        </w:rPr>
      </w:pPr>
      <w:ins w:id="26" w:author="Nacka kommun" w:date="2006-11-28T11:03:00Z">
        <w:r>
          <w:rPr/>
          <w:t>Skäl till beslut</w:t>
        </w:r>
      </w:ins>
    </w:p>
    <w:p>
      <w:pPr>
        <w:pStyle w:val="Normal"/>
        <w:rPr>
          <w:ins w:id="30" w:author="Nacka kommun" w:date="2006-11-28T11:03:00Z"/>
        </w:rPr>
      </w:pPr>
      <w:ins w:id="28" w:author="Nacka kommun" w:date="2006-11-28T11:03:00Z">
        <w:r>
          <w:rPr/>
          <w:t xml:space="preserve">Enligt 8 kap.14 § plan- och bygglagen får, om sökanden begär det, bygglov för tillfällig åtgärd beviljas om bygglov enligt 8 kap. 11 inte kan lämnas på grund av </w:t>
        </w:r>
      </w:ins>
      <w:r>
        <w:rPr/>
        <w:t>b</w:t>
      </w:r>
      <w:ins w:id="29" w:author="Nacka kommun" w:date="2006-11-28T11:03:00Z">
        <w:r>
          <w:rPr/>
          <w:t>estämmelserna.</w:t>
        </w:r>
      </w:ins>
    </w:p>
    <w:p>
      <w:pPr>
        <w:pStyle w:val="Normal"/>
        <w:rPr>
          <w:ins w:id="32" w:author="Nacka kommun" w:date="2006-11-28T11:03:00Z"/>
        </w:rPr>
      </w:pPr>
      <w:ins w:id="31" w:author="Nacka kommun" w:date="2006-11-28T11:03:00Z">
        <w:r>
          <w:rPr/>
        </w:r>
      </w:ins>
      <w:r>
        <w:br w:type="page"/>
      </w:r>
    </w:p>
    <w:p>
      <w:pPr>
        <w:pStyle w:val="Normal"/>
        <w:rPr>
          <w:ins w:id="34" w:author="Nacka kommun" w:date="2006-11-28T11:03:00Z"/>
        </w:rPr>
      </w:pPr>
      <w:ins w:id="33" w:author="Nacka kommun" w:date="2006-11-28T11:03:00Z">
        <w:r>
          <w:rPr/>
        </w:r>
      </w:ins>
    </w:p>
    <w:p>
      <w:pPr>
        <w:pStyle w:val="Normal"/>
        <w:rPr>
          <w:ins w:id="36" w:author="Nacka kommun" w:date="2006-11-28T11:03:00Z"/>
        </w:rPr>
      </w:pPr>
      <w:ins w:id="35" w:author="Nacka kommun" w:date="2006-11-28T11:03:00Z">
        <w:r>
          <w:rPr/>
        </w:r>
      </w:ins>
    </w:p>
    <w:p>
      <w:pPr>
        <w:pStyle w:val="Normal"/>
        <w:rPr>
          <w:ins w:id="40" w:author="Nacka kommun" w:date="2006-11-28T11:03:00Z"/>
        </w:rPr>
      </w:pPr>
      <w:ins w:id="37" w:author="Nacka kommun" w:date="2006-11-28T11:03:00Z">
        <w:r>
          <w:rPr/>
          <w:t xml:space="preserve">Bygglovenheten konstaterar att skolverksamhet redan bedrivs </w:t>
        </w:r>
      </w:ins>
      <w:r>
        <w:rPr/>
        <w:t>i på fastigheten</w:t>
      </w:r>
      <w:ins w:id="38" w:author="Nacka kommun" w:date="2006-11-28T11:03:00Z">
        <w:r>
          <w:rPr/>
          <w:t xml:space="preserve">. Den tillfälliga paviljongen är förlagd i nära anslutning till </w:t>
        </w:r>
      </w:ins>
      <w:r>
        <w:rPr/>
        <w:t>Vilans skola och placeras på en idag grusad plan</w:t>
      </w:r>
      <w:ins w:id="39" w:author="Nacka kommun" w:date="2006-11-28T11:03:00Z">
        <w:r>
          <w:rPr/>
          <w:t>.</w:t>
        </w:r>
      </w:ins>
    </w:p>
    <w:p>
      <w:pPr>
        <w:pStyle w:val="Normal"/>
        <w:rPr>
          <w:ins w:id="42" w:author="Nacka kommun" w:date="2006-11-28T11:03:00Z"/>
        </w:rPr>
      </w:pPr>
      <w:ins w:id="41" w:author="Nacka kommun" w:date="2006-11-28T11:03:00Z">
        <w:r>
          <w:rPr/>
        </w:r>
      </w:ins>
    </w:p>
    <w:p>
      <w:pPr>
        <w:pStyle w:val="Normal"/>
        <w:rPr/>
      </w:pPr>
      <w:ins w:id="43" w:author="Nacka kommun" w:date="2006-11-28T11:03:00Z">
        <w:r>
          <w:rPr/>
          <w:t xml:space="preserve">Enheten bedömer att ansökan uppfyller kraven med avseende på bygglov för tillfällig åtgärd. Vidare bedöms att åtgärden inte innebär olägenhet för omgivningen som kan anses betydande. </w:t>
        </w:r>
      </w:ins>
    </w:p>
    <w:p>
      <w:pPr>
        <w:pStyle w:val="Normal"/>
        <w:rPr/>
      </w:pPr>
      <w:r>
        <w:rPr/>
      </w:r>
    </w:p>
    <w:p>
      <w:pPr>
        <w:pStyle w:val="Normal"/>
        <w:rPr/>
      </w:pPr>
      <w:r>
        <w:rPr/>
        <w:t>Enligt de parkeringstal för förskolor som infrastrukturenheten tagit fram bedöms de nya platserna väl täcka det utökade behovet. Skolor har jämfört med förskolor även ett mindre behov av parkeringsplatser då barnen oftast släpps av utan att föräldern följer barnet in.</w:t>
      </w:r>
    </w:p>
    <w:p>
      <w:pPr>
        <w:pStyle w:val="Normal"/>
        <w:rPr>
          <w:ins w:id="45" w:author="Nacka kommun" w:date="2006-11-28T11:03:00Z"/>
        </w:rPr>
      </w:pPr>
      <w:ins w:id="44" w:author="Nacka kommun" w:date="2006-11-28T11:03:00Z">
        <w:r>
          <w:rPr/>
        </w:r>
      </w:ins>
    </w:p>
    <w:p>
      <w:pPr>
        <w:pStyle w:val="Normal"/>
        <w:rPr>
          <w:ins w:id="50" w:author="Nacka kommun" w:date="2006-11-28T11:03:00Z"/>
        </w:rPr>
      </w:pPr>
      <w:ins w:id="46" w:author="Nacka kommun" w:date="2006-11-28T11:03:00Z">
        <w:r>
          <w:rPr/>
          <w:t>Bygglovenheten föreslår att områdesnämnden beviljar bygglov för tillfällig åtgärd, skola att gälla t.o.m. 20</w:t>
        </w:r>
      </w:ins>
      <w:r>
        <w:rPr/>
        <w:t>16</w:t>
      </w:r>
      <w:ins w:id="47" w:author="Nacka kommun" w:date="2006-11-28T11:03:00Z">
        <w:r>
          <w:rPr/>
          <w:t>-</w:t>
        </w:r>
      </w:ins>
      <w:r>
        <w:rPr/>
        <w:t>12</w:t>
      </w:r>
      <w:ins w:id="48" w:author="Nacka kommun" w:date="2006-11-28T11:03:00Z">
        <w:r>
          <w:rPr/>
          <w:t>-</w:t>
        </w:r>
      </w:ins>
      <w:r>
        <w:rPr/>
        <w:t>12</w:t>
      </w:r>
      <w:ins w:id="49" w:author="Nacka kommun" w:date="2006-11-28T11:03:00Z">
        <w:r>
          <w:rPr/>
          <w:t>.</w:t>
        </w:r>
      </w:ins>
    </w:p>
    <w:p>
      <w:pPr>
        <w:pStyle w:val="Normal"/>
        <w:rPr>
          <w:ins w:id="52" w:author="Nacka kommun" w:date="2006-11-28T11:03:00Z"/>
        </w:rPr>
      </w:pPr>
      <w:ins w:id="51" w:author="Nacka kommun" w:date="2006-11-28T11:03:00Z">
        <w:r>
          <w:rPr/>
          <w:t xml:space="preserve"> </w:t>
        </w:r>
      </w:ins>
    </w:p>
    <w:p>
      <w:pPr>
        <w:pStyle w:val="Normal"/>
        <w:rPr/>
      </w:pPr>
      <w:r>
        <w:rPr/>
      </w:r>
    </w:p>
    <w:p>
      <w:pPr>
        <w:pStyle w:val="Normal"/>
        <w:rPr/>
      </w:pPr>
      <w:r>
        <w:rPr/>
      </w:r>
    </w:p>
    <w:p>
      <w:pPr>
        <w:pStyle w:val="Normal"/>
        <w:rPr/>
      </w:pPr>
      <w:r>
        <w:rPr/>
      </w:r>
    </w:p>
    <w:p>
      <w:pPr>
        <w:pStyle w:val="Normal"/>
        <w:rPr/>
      </w:pPr>
      <w:r>
        <w:rPr/>
        <w:t>Sofia Rudenschöld</w:t>
      </w:r>
    </w:p>
    <w:p>
      <w:pPr>
        <w:pStyle w:val="Normal"/>
        <w:rPr/>
      </w:pPr>
      <w:r>
        <w:rPr/>
        <w:t>lovhandläggare</w:t>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Nackakommun">
    <w:name w:val="Nacka kommun"/>
    <w:basedOn w:val="Standardstycketeckensni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50:00Z</dcterms:created>
  <dc:creator>Sofia Rudenschöld</dc:creator>
  <dc:description/>
  <cp:keywords>bygglov</cp:keywords>
  <dc:language>en-US</dc:language>
  <cp:lastModifiedBy>Nacka</cp:lastModifiedBy>
  <cp:lastPrinted>2006-11-28T12:56:00Z</cp:lastPrinted>
  <dcterms:modified xsi:type="dcterms:W3CDTF">2006-11-30T09:08:00Z</dcterms:modified>
  <cp:revision>3</cp:revision>
  <dc:subject>233 1088/2006</dc:subject>
  <dc:title>Skola, tillfällig åtgärd</dc:title>
</cp:coreProperties>
</file>