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Onsdag den 17 januari 2007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3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Gliwice, Granitvägen 13, plan 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v verksamhe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arvode till god man/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 och ersättare för överförmyndarnämnd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rig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-Charlotte Oetterli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-charlotte.oetterli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1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216485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7-01-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1:00Z</dcterms:created>
  <dc:creator>Nacka</dc:creator>
  <dc:description/>
  <dc:language>en-US</dc:language>
  <cp:lastModifiedBy>Nacka</cp:lastModifiedBy>
  <cp:lastPrinted>2007-01-11T08:57:00Z</cp:lastPrinted>
  <dcterms:modified xsi:type="dcterms:W3CDTF">2007-01-11T09:31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