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2 februari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reenwich, Granitvägen 13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ande information om verksamhet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ktlinjer för extra arvode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budget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ing av delegationsord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an av delegationsbeslu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ledigande av god man enligt föräldrabalken 11 kap 20 §, Stina Lundber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, Stina Lundber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, Hanna Przyby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, Ulf Sven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, Kurt Björkhol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föreläggande, Eva Oi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274193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14 februari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9:00Z</dcterms:created>
  <dc:creator>Nacka</dc:creator>
  <dc:description/>
  <dc:language>en-US</dc:language>
  <cp:lastModifiedBy>Nacka</cp:lastModifiedBy>
  <cp:lastPrinted>2007-02-14T13:18:00Z</cp:lastPrinted>
  <dcterms:modified xsi:type="dcterms:W3CDTF">2007-02-14T12:1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