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Onsdag den 19 septem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1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Gliwice, plan 2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 20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och budget 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JO-anmäl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ning av ärendet ”Avvisning av ärende ang. samtycke till gåva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handlingar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5917754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Torsdag den 13 september 2007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7:00Z</dcterms:created>
  <dc:creator>Nacka</dc:creator>
  <dc:description/>
  <dc:language>en-US</dc:language>
  <cp:lastModifiedBy>Nacka kommun</cp:lastModifiedBy>
  <cp:lastPrinted>2007-09-13T12:46:00Z</cp:lastPrinted>
  <dcterms:modified xsi:type="dcterms:W3CDTF">2007-09-13T10:46:00Z</dcterms:modified>
  <cp:revision>9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