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5 sept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1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liwice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9/9-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JO-anmäl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9/9-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kallelse av beslut om utdömande av vi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/9-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ga om utbildning för nämndledamö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/9-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4701647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0 september 2007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5:00Z</dcterms:created>
  <dc:creator>Nacka</dc:creator>
  <dc:description/>
  <dc:language>en-US</dc:language>
  <cp:lastModifiedBy>Nacka kommun</cp:lastModifiedBy>
  <cp:lastPrinted>2007-09-25T09:15:00Z</cp:lastPrinted>
  <dcterms:modified xsi:type="dcterms:W3CDTF">2007-09-25T07:16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