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5 februari 2008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4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Ballerup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va Öhbom Ekdahl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bokslut 20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na skickas senare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följningsplan 2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l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slag om begäran om att kommunen ska betala god mans arvo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handlingarna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ledigande av god man samt förordnande av ny god man med stöd av 6 § 2 stycket och 2 § 1 stycket lagen om god man för ensamkommande bar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handlingarna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tlig information om årsräkning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2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3012294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29 januari 2008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47:00Z</dcterms:created>
  <dc:creator>Nacka</dc:creator>
  <dc:description/>
  <dc:language>en-US</dc:language>
  <cp:lastModifiedBy>Nacka kommun</cp:lastModifiedBy>
  <cp:lastPrinted>2008-02-01T09:48:00Z</cp:lastPrinted>
  <dcterms:modified xsi:type="dcterms:W3CDTF">2008-02-01T08:48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