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8 april 2008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1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Santa Rosa, plan -1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va Öhbom Ekdahl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41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till tingsrätten ang. överklagande av nämndens beslut att kommunen inte betalar gode mannens arvo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handlingarna bifog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tämmande av beräkningsunderlag för arvo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skrivning av ären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handlingarna bifog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2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8283824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22 april 2008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5:00Z</dcterms:created>
  <dc:creator>Nacka</dc:creator>
  <dc:description/>
  <dc:language>en-US</dc:language>
  <cp:lastModifiedBy>Nacka kommun</cp:lastModifiedBy>
  <cp:lastPrinted>2008-04-22T08:55:00Z</cp:lastPrinted>
  <dcterms:modified xsi:type="dcterms:W3CDTF">2008-04-22T09:39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