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Överförmyndarnämnd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16 juni 2008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11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Santa Rosa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va Öhbom Ekdahl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410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tesföreläggand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handlingarna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esföreläggan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handlingarna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esföreläggan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ekretesshandlingarna bifogas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esföreläggan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ekretesshandlingarna bifogas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esföreläggan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handlingarna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esföreläggan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ekretesshandlingarna bifogas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esföreläggan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handlingarna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esföreläggan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handlingarna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vodesbeslut samt särskilda skäl för kommunen att betala arvodet till gode mann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handlingarna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ökan om boutredningsman i dödsboet efter Kristina Berndtss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handlingarna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över anmälan till Datainspektion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rig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Anneli Rajala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anneli.rajala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2 23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2 16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Nämnden XX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371883817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 xml:space="preserve">10 juni 2008 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49:00Z</dcterms:created>
  <dc:creator>Nacka</dc:creator>
  <dc:description/>
  <dc:language>en-US</dc:language>
  <cp:lastModifiedBy>Nacka kommun</cp:lastModifiedBy>
  <cp:lastPrinted>2008-06-10T14:40:00Z</cp:lastPrinted>
  <dcterms:modified xsi:type="dcterms:W3CDTF">2008-06-10T12:40:00Z</dcterms:modified>
  <cp:revision>10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