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7 maj 201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i/>
                <w:i/>
              </w:rPr>
            </w:pPr>
            <w:r>
              <w:rPr/>
              <w:t xml:space="preserve">Kl. 11.00 </w:t>
            </w:r>
            <w:r>
              <w:rPr>
                <w:b/>
                <w:i/>
              </w:rPr>
              <w:t>OBS! Tide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Greenwich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tillgängliga hos överförmyndarenhet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tillgängliga hos överförmyndarenhet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1, 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verkan med andra kommuner inom överförmyndarområd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ägg och ändringar i överförmyndarnämndens  delegationsordn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ävande av del av beslut om förordnande av god man samt återbetalning av arvo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ävande av del av beslut om förordnande av förvaltar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esföreläggan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esföreläggan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esföreläggan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esföreläggan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förelägg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förelägg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förelägg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4706694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1 maj 2010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4:00Z</dcterms:created>
  <dc:creator>Nacka</dc:creator>
  <dc:description/>
  <cp:keywords/>
  <dc:language>en-US</dc:language>
  <cp:lastModifiedBy>ara</cp:lastModifiedBy>
  <cp:lastPrinted>2010-05-11T14:37:00Z</cp:lastPrinted>
  <dcterms:modified xsi:type="dcterms:W3CDTF">2010-05-18T12:24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