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Överförmyndarnämnden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25 november 2010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Kl. 09.00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Nacka Stadshus, Gliwic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va Öhbom Ekdahl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2410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 av justeringsm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egationsbeslu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mälning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stik anmälan/ansökan om gode man/förvaltare samt balans på års-, slut och delräkningar per den 31 oktober 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skickas senar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budg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erförmyndarenhetens definition av och nivå på serv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ntorskap inom överförmyndarverksamhete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görelse över enhetens granskning av uppdraget sörja för pers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skickas senar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gomål mot överförmyndarnämnden gällande handläggningen av ansökan om entledigade av god m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handlingarna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sökan om uttag från omyndigs överförmyndarspärrade bankkont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handlingarna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tycke till placering i kapitalförsäkring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handlingarna skickas senar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tycke till placering i kapitalförsäkring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handlingarna skickas senar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slutsattestanter år 2011 för överförmyndarnämnde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rig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 xml:space="preserve">Anneli Rajala 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anneli.rajala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2 23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2 16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Nämnden XX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302"/>
      <w:gridCol w:w="284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301446948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3302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szCs w:val="24"/>
            </w:rPr>
          </w:pPr>
          <w:r>
            <w:rPr>
              <w:szCs w:val="24"/>
            </w:rPr>
            <w:t xml:space="preserve">18 november 2010 </w:t>
          </w:r>
        </w:p>
      </w:tc>
      <w:tc>
        <w:tcPr>
          <w:tcW w:w="284" w:type="dxa"/>
          <w:tcBorders/>
          <w:vAlign w:val="bottom"/>
        </w:tcPr>
        <w:p>
          <w:pPr>
            <w:pStyle w:val="Normal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2:50:00Z</dcterms:created>
  <dc:creator>Nacka</dc:creator>
  <dc:description/>
  <cp:keywords/>
  <dc:language>en-US</dc:language>
  <cp:lastModifiedBy>ara</cp:lastModifiedBy>
  <cp:lastPrinted>2010-11-23T12:16:00Z</cp:lastPrinted>
  <dcterms:modified xsi:type="dcterms:W3CDTF">2010-11-23T12:50:00Z</dcterms:modified>
  <cp:revision>2</cp:revision>
  <dc:subject/>
  <dc:title>kallelse </dc:title>
</cp:coreProperties>
</file>